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№1 «Выполнение проектно-изыскательных работ по объекту «Обустройство нагнетательных скважин после бурения»,</w:t>
      </w:r>
      <w:r>
        <w:rPr>
          <w:b/>
        </w:rPr>
        <w:t xml:space="preserve"> №2 «</w:t>
      </w:r>
      <w:r>
        <w:rPr>
          <w:b/>
          <w:color w:val="000000"/>
        </w:rPr>
        <w:t>Выполнение проектно-изыскательных работ по объекту «Обустройство нефтяных скважин после бурения</w:t>
      </w:r>
      <w:r>
        <w:rPr>
          <w:b/>
        </w:rPr>
        <w:t>», №3 «</w:t>
      </w:r>
      <w:r>
        <w:rPr>
          <w:b/>
          <w:color w:val="000000"/>
        </w:rPr>
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</w:r>
      <w:r>
        <w:rPr>
          <w:b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3.2-ДОиКС  от 11.03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хнический директор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Выполнение проектно-изыскательных работ по объекту «Обустройство нагнетательных скважин после бурения»,</w:t>
      </w:r>
      <w:r>
        <w:rPr/>
        <w:t xml:space="preserve"> №2 «</w:t>
      </w:r>
      <w:r>
        <w:rPr>
          <w:color w:val="000000"/>
        </w:rPr>
        <w:t>Выполнение проектно-изыскательных работ по объекту «Обустройство нефтяных скважин после бурения</w:t>
      </w:r>
      <w:r>
        <w:rPr/>
        <w:t>», №3 «</w:t>
      </w:r>
      <w:r>
        <w:rPr>
          <w:color w:val="000000"/>
        </w:rPr>
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</w:r>
      <w:r>
        <w:rPr/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21"/>
        <w:gridCol w:w="23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Выполнение проектно-изыскательных работ по объекту «Обустройство нагнетательных скважин после бурен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11 61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Выполнение проектно-изыскательных работ по объекту «Обустройство нефтяных скважин после бурения</w:t>
            </w:r>
            <w:r>
              <w:rPr>
                <w:sz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14 24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      </w:r>
            <w:r>
              <w:rPr>
                <w:sz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37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3145"/>
        <w:gridCol w:w="2177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28754660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ных работ по объекту «Обустройство нагнетательных скважин после бур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Самал, 33-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мкр. Самал, 33-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Коктем, 20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ыполнение проектно-изыскательных работ по объекту «Обустройство нефтяных скважин после бур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Самал, 33-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мкр. Самал, 33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1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Коктем, 20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ындау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Махамбета Утемиса,1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xploring Services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мкр. Авангард-4,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0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еринж-Алматы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Шевченко, уг. Ул. Радостовца, 165б/7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м-инжиниринг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мангельды, 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0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мстройпроект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 Б.Момышулы, 18/1, ВП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 в 09: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3.1-ДОиКС  от 25.02.2011 года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Выполнение проектно-изыскательных работ по объекту «Обустройство нагнетательных скважин после бурения»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2"/>
          <w:szCs w:val="22"/>
        </w:rPr>
        <w:t>ТОО "Инженерно-технологический центр"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техническая спецификация не соответствует п. 22 тендерной документации:</w:t>
      </w:r>
    </w:p>
    <w:p>
      <w:pPr>
        <w:pStyle w:val="Normal"/>
        <w:ind w:firstLine="708"/>
        <w:jc w:val="both"/>
        <w:rPr/>
      </w:pPr>
      <w:r>
        <w:rPr/>
        <w:t>- отсутствует заключения органов в области охраны окружающей среды, промышленной безопасност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- договор аренды не зарегистрирован в уполномоченном орга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ТОО "Проектный Центр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техническая спецификация не соответствует п. 22 тендерной документации:</w:t>
      </w:r>
    </w:p>
    <w:p>
      <w:pPr>
        <w:pStyle w:val="Normal"/>
        <w:ind w:firstLine="540"/>
        <w:jc w:val="both"/>
        <w:rPr/>
      </w:pPr>
      <w:r>
        <w:rPr/>
        <w:t>- договор аренды нотариально не заверен;</w:t>
      </w:r>
    </w:p>
    <w:p>
      <w:pPr>
        <w:pStyle w:val="Normal"/>
        <w:ind w:firstLine="540"/>
        <w:jc w:val="both"/>
        <w:rPr/>
      </w:pPr>
      <w:r>
        <w:rPr/>
        <w:t xml:space="preserve">- отсутствует письмо по </w:t>
      </w:r>
      <w:r>
        <w:rPr>
          <w:bCs/>
        </w:rPr>
        <w:t xml:space="preserve">объему и виду передаваемых в субподряд работ, </w:t>
      </w:r>
      <w:r>
        <w:rPr/>
        <w:t>подписанный потенциальным поставщиком;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- отсутствует сертификат по поверке </w:t>
      </w:r>
      <w:r>
        <w:rPr>
          <w:iCs/>
          <w:sz w:val="22"/>
          <w:szCs w:val="22"/>
        </w:rPr>
        <w:t>приборов и оборудования для выполнения инженерных изысканий и контроля качества их осуществле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</w:r>
      <w:r>
        <w:rPr/>
        <w:t>отсутствует заключения органов в области охраны окружающей среды, промышленной безопасности.</w:t>
      </w:r>
    </w:p>
    <w:p>
      <w:pPr>
        <w:pStyle w:val="Normal"/>
        <w:ind w:firstLine="54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Выполнение проектно-изыскательных работ по объекту «Обустройство нефтяных скважин после бурения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2"/>
          <w:szCs w:val="22"/>
        </w:rPr>
        <w:t>ТОО "Инженерно-технологический центр"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техническая спецификация не соответствует п. 22 тендерной документации:</w:t>
      </w:r>
    </w:p>
    <w:p>
      <w:pPr>
        <w:pStyle w:val="Normal"/>
        <w:ind w:firstLine="708"/>
        <w:jc w:val="both"/>
        <w:rPr/>
      </w:pPr>
      <w:r>
        <w:rPr/>
        <w:t>- отсутствует заключения органов в области охраны окружающей среды, промышленной безопасност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- договор аренды не зарегистрирован в уполномоченном орга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ТОО "Проектный Центр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техническая спецификация не соответствует п. 22 тендерной документации:</w:t>
      </w:r>
    </w:p>
    <w:p>
      <w:pPr>
        <w:pStyle w:val="Normal"/>
        <w:ind w:firstLine="540"/>
        <w:jc w:val="both"/>
        <w:rPr/>
      </w:pPr>
      <w:r>
        <w:rPr/>
        <w:t>- договор аренды нотариально не заверен;</w:t>
      </w:r>
    </w:p>
    <w:p>
      <w:pPr>
        <w:pStyle w:val="Normal"/>
        <w:ind w:firstLine="540"/>
        <w:jc w:val="both"/>
        <w:rPr/>
      </w:pPr>
      <w:r>
        <w:rPr/>
        <w:t xml:space="preserve">- отсутствует письмо по </w:t>
      </w:r>
      <w:r>
        <w:rPr>
          <w:bCs/>
        </w:rPr>
        <w:t xml:space="preserve">объему и виду передаваемых в субподряд работ, </w:t>
      </w:r>
      <w:r>
        <w:rPr/>
        <w:t>подписанный потенциальным поставщиком;</w:t>
      </w:r>
    </w:p>
    <w:p>
      <w:pPr>
        <w:pStyle w:val="Normal"/>
        <w:ind w:firstLine="540"/>
        <w:jc w:val="both"/>
        <w:rPr/>
      </w:pPr>
      <w:r>
        <w:rPr/>
        <w:t xml:space="preserve">- отсутствует сертификат по поверке </w:t>
      </w:r>
      <w:r>
        <w:rPr>
          <w:iCs/>
          <w:sz w:val="22"/>
          <w:szCs w:val="22"/>
        </w:rPr>
        <w:t>приборов и оборудования для выполнения инженерных изысканий и контроля качества их осуществле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</w:r>
      <w:r>
        <w:rPr/>
        <w:t>отсутствует заключения органов в области охраны окружающей среды, промышленной безопасности.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left"/>
        <w:rPr/>
      </w:pPr>
      <w:r>
        <w:rPr>
          <w:b/>
        </w:rPr>
        <w:t>по лоту №3 «</w:t>
      </w:r>
      <w:r>
        <w:rPr>
          <w:b/>
          <w:color w:val="000000"/>
        </w:rPr>
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</w:r>
      <w:r>
        <w:rPr>
          <w:b/>
        </w:rPr>
        <w:t>»:</w:t>
      </w:r>
    </w:p>
    <w:p>
      <w:pPr>
        <w:pStyle w:val="Normal"/>
        <w:ind w:firstLine="708"/>
        <w:jc w:val="left"/>
        <w:rPr/>
      </w:pPr>
      <w:r>
        <w:rPr>
          <w:sz w:val="22"/>
          <w:szCs w:val="22"/>
        </w:rPr>
        <w:t>ТОО «Geo Exploring Services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техническая спецификация не соответствует п. 22 тендерной документации:</w:t>
      </w:r>
    </w:p>
    <w:p>
      <w:pPr>
        <w:pStyle w:val="Normal"/>
        <w:ind w:firstLine="708"/>
        <w:jc w:val="left"/>
        <w:rPr/>
      </w:pPr>
      <w:r>
        <w:rPr>
          <w:bCs/>
        </w:rPr>
        <w:t xml:space="preserve">- </w:t>
      </w:r>
      <w:r>
        <w:rPr/>
        <w:t>договор аренды не зарегистрирован в уполномоченном органе;</w:t>
      </w:r>
    </w:p>
    <w:p>
      <w:pPr>
        <w:pStyle w:val="Normal"/>
        <w:ind w:firstLine="540"/>
        <w:jc w:val="both"/>
        <w:rPr/>
      </w:pPr>
      <w:r>
        <w:rPr/>
        <w:tab/>
        <w:t xml:space="preserve">- отсутствует сертификат по поверке </w:t>
      </w:r>
      <w:r>
        <w:rPr>
          <w:iCs/>
          <w:sz w:val="22"/>
          <w:szCs w:val="22"/>
        </w:rPr>
        <w:t>приборов и оборудования для выполнения инженерных изысканий и контроля качества их осуществле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- </w:t>
      </w:r>
      <w:r>
        <w:rPr/>
        <w:t>отсутствует заключения органов в области охраны окружающей среды, промышленной безопасности.</w:t>
      </w:r>
    </w:p>
    <w:p>
      <w:pPr>
        <w:pStyle w:val="Normal"/>
        <w:jc w:val="left"/>
        <w:rPr>
          <w:bCs/>
        </w:rPr>
      </w:pPr>
      <w:r>
        <w:rPr/>
        <w:tab/>
      </w:r>
      <w:r>
        <w:rPr>
          <w:sz w:val="22"/>
          <w:szCs w:val="22"/>
        </w:rPr>
        <w:t>ТОО "Актам-инжиниринг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техническая спецификация не соответствует п. 22 тендерной документации:</w:t>
      </w:r>
    </w:p>
    <w:p>
      <w:pPr>
        <w:pStyle w:val="Normal"/>
        <w:ind w:firstLine="540"/>
        <w:jc w:val="both"/>
        <w:rPr/>
      </w:pPr>
      <w:r>
        <w:rPr/>
        <w:tab/>
        <w:t xml:space="preserve">- отсутствует сертификат по поверке </w:t>
      </w:r>
      <w:r>
        <w:rPr>
          <w:iCs/>
          <w:sz w:val="22"/>
          <w:szCs w:val="22"/>
        </w:rPr>
        <w:t>приборов и оборудования для выполнения инженерных изысканий и контроля качества их осуществле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left"/>
        <w:rPr>
          <w:bCs/>
        </w:rPr>
      </w:pPr>
      <w:r>
        <w:rPr>
          <w:bCs/>
        </w:rPr>
        <w:t>- заявка на участие в тендере не соответствует п. 23 тендерной документации, а именно потенциальный поставщик привлекает субподрядчика и заявка  не содержит объемы передаваемых в субподряд работ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ТОО "Промстройпроект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техническая спецификация не соответствует п. 22 тендерной документации:</w:t>
      </w:r>
    </w:p>
    <w:p>
      <w:pPr>
        <w:pStyle w:val="Normal"/>
        <w:jc w:val="left"/>
        <w:rPr>
          <w:iCs/>
          <w:sz w:val="22"/>
          <w:szCs w:val="22"/>
        </w:rPr>
      </w:pPr>
      <w:r>
        <w:rPr/>
        <w:t xml:space="preserve">- отсутствуют производственная база, аккредитованная грунтоведческая лаборатория с соответствующим комплектом оборудования и аккредитованной химической лабораторией, </w:t>
      </w:r>
      <w:r>
        <w:rPr>
          <w:iCs/>
          <w:sz w:val="22"/>
          <w:szCs w:val="22"/>
        </w:rPr>
        <w:t>контрольно-измерительные приборы, для выполнения соответствующих видов изыскательных работ, необходимый буровой, техники, список инженерно-технических работников.</w:t>
      </w:r>
    </w:p>
    <w:p>
      <w:pPr>
        <w:pStyle w:val="Normal"/>
        <w:jc w:val="both"/>
        <w:rPr/>
      </w:pPr>
      <w:r>
        <w:rPr/>
        <w:t xml:space="preserve">- отсутствует сертификат по поверке </w:t>
      </w:r>
      <w:r>
        <w:rPr>
          <w:iCs/>
          <w:sz w:val="22"/>
          <w:szCs w:val="22"/>
        </w:rPr>
        <w:t>приборов и оборудования для выполнения инженерных изысканий и контроля качества их осуществле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</w:r>
      <w:r>
        <w:rPr/>
        <w:t>отсутствует заключения органов в области охраны окружающей среды, промышленной безопасности.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"Шындау"</w:t>
      </w:r>
      <w:r>
        <w:rPr>
          <w:bCs/>
        </w:rPr>
        <w:t>:</w:t>
      </w:r>
    </w:p>
    <w:p>
      <w:pPr>
        <w:pStyle w:val="Normal"/>
        <w:jc w:val="left"/>
        <w:rPr/>
      </w:pPr>
      <w:r>
        <w:rPr/>
        <w:t xml:space="preserve">- </w:t>
      </w:r>
      <w:r>
        <w:rPr>
          <w:bCs/>
        </w:rPr>
        <w:t>- заявка на участие в тендере не соответствует п. 23 тендерной документации, а именно потенциальный поставщик привлекает субподрядчика и заявка  не содержит объемы передаваемых в субподряд работ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Выполнение проектно-изыскательных работ по объекту «Обустройство нагнетательных скважин после бурения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  </w:t>
      </w:r>
      <w:r>
        <w:rPr>
          <w:sz w:val="22"/>
          <w:szCs w:val="22"/>
        </w:rPr>
        <w:t>ТОО "Проектно Строительный Центр"</w:t>
      </w:r>
      <w:r>
        <w:rPr>
          <w:color w:val="000000"/>
        </w:rPr>
        <w:t>.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Выполнение проектно-изыскательных работ по объекту «Обустройство нефтяных скважин после бурения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 xml:space="preserve">  </w:t>
      </w:r>
      <w:r>
        <w:rPr>
          <w:sz w:val="22"/>
          <w:szCs w:val="22"/>
        </w:rPr>
        <w:t>ТОО "Проектно Строительный Центр".</w:t>
      </w:r>
    </w:p>
    <w:p>
      <w:pPr>
        <w:pStyle w:val="Normal"/>
        <w:ind w:firstLine="708"/>
        <w:jc w:val="left"/>
        <w:rPr/>
      </w:pPr>
      <w:r>
        <w:rPr>
          <w:b/>
        </w:rPr>
        <w:t>по лоту №3 «</w:t>
      </w:r>
      <w:r>
        <w:rPr>
          <w:b/>
          <w:color w:val="000000"/>
        </w:rPr>
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</w:r>
      <w:r>
        <w:rPr>
          <w:b/>
        </w:rPr>
        <w:t>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ОО "Интеринж-Алматы".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Выполнение проектно-изыскательных работ по объекту «Обустройство нагнетательных скважин после бур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ы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ыполнение проектно-изыскательных работ по объекту «Обустройство нефтяных скважин после бур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ы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</w:t>
            </w:r>
            <w:r>
              <w:rPr>
                <w:color w:val="000000"/>
                <w:sz w:val="22"/>
                <w:szCs w:val="22"/>
              </w:rPr>
      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xploring Service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еринж-Алмат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м-инжини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мстройпро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Выполнение проектно-изыскательных работ по объекту «Обустройство нагнетательных скважин после бу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2 33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ыполнение проектно-изыскательных работ по объекту «Обустройство нефтяных скважин после бур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25 63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еринж-Алмат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85 5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Выполнение проектно-изыскательных работ по объекту «Обустройство нагнетательных скважин после бурения» </w:t>
      </w:r>
      <w:r>
        <w:rPr/>
        <w:t>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</w:rPr>
        <w:t xml:space="preserve">№2 </w:t>
      </w:r>
      <w:r>
        <w:rPr/>
        <w:t>«</w:t>
      </w:r>
      <w:r>
        <w:rPr>
          <w:color w:val="000000"/>
        </w:rPr>
        <w:t>Выполнение проектно-изыскательных работ по объекту «Обустройство нефтяных скважин после бурения</w:t>
      </w:r>
      <w:r>
        <w:rPr/>
        <w:t>» 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по лоту №3 «</w:t>
      </w:r>
      <w:r>
        <w:rPr>
          <w:color w:val="000000"/>
        </w:rPr>
        <w:t>Выполнение проектно-изыскательных работ по объекту «Строительство автодороги от автодороги Атырау – Астрахань до месторождений С. Балгимбаева</w:t>
      </w:r>
      <w:r>
        <w:rPr/>
        <w:t>» 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Проектно Строительный Центр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Проектно Строительный Центр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Интеринж-Алматы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7:00Z</dcterms:created>
  <dc:creator>G.Tassybaeva</dc:creator>
  <dc:description/>
  <cp:keywords/>
  <dc:language>en-US</dc:language>
  <cp:lastModifiedBy>B.Zhaksybaev</cp:lastModifiedBy>
  <cp:lastPrinted>2011-03-15T11:00:00Z</cp:lastPrinted>
  <dcterms:modified xsi:type="dcterms:W3CDTF">2011-03-16T10:38:00Z</dcterms:modified>
  <cp:revision>4</cp:revision>
  <dc:subject/>
  <dc:title>Акционерное общество «Разведка Добыча «КазМунайГаз»</dc:title>
</cp:coreProperties>
</file>