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/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>по лотам: №303 "Компрессор", №304 "Пресс вулканизационный гидравлический", №305 "Обшивка тормозной ленты", №306 "Колодка тормозная лебедки", №307 "Штабелер", №308 "Таль ручная передвижная"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8680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47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383.2 ДЛ от 01.12.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30.25pt;mso-wrap-distance-left:9pt;mso-wrap-distance-right:9pt;mso-wrap-distance-top:0pt;mso-wrap-distance-bottom:0pt;margin-top:7.3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47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383.2 ДЛ от 01.12.2010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2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закупок и контрактов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дашев Аргын Калд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механик механико-энергет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сболатов Темирбек Куриш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по транспорту транспортного отдела ПФ «Озенмунайгаз».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закупок и контрактов ПФ «Озенмунайгаз» </w:t>
            </w:r>
            <w:r>
              <w:rPr/>
              <w:t>(без права голоса).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/>
        <w:t xml:space="preserve">провела повторный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>№303 "Компрессор", №304 "Пресс вулканизационный гидравлический", №305 "Обшивка тормозной ленты", №306 "Колодка тормозная лебедки", №307 "Штабелер", №308 "Таль ручная передвижная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3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рессо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57 14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Пресс вулканизационный гидравлически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8 57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шивка тормозной лент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 57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олодка тормозная лебедк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 92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Штабеле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1 42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ь ручная передвижна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 714,29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рессо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ИнвестТор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пр. Гагарина 23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0. 15-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Азияпро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ул. Каирбекова 5, оф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0. 10-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СтройСнабПлю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стана, ул. Вишневского 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0. 15-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австройснаб-Н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Акмолинская обл. с. Красный Яр, ул. Кирова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0. 15-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лычбаев С.А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Астана, ул. М.Шокай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умалиев Н.С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Астана, ул. М.Шокай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Чалатаев С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 2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емСтройГрупп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9-22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6-4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ха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Атырауская обл. пос. Индерборский, ул. Кунаева 22/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Обеспечение ЛТД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Солодовникова д 23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6-4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ТоргВе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ул. Казыбек би 156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uto Haus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Семей, ул. Гагарина 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ошибаева С.Н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Шанырак 3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ENDER.PRO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ВКО, с.Семиярка, ул. Иманова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НТАЛ Холд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Минусинская 23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0. 09-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0. 09-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Бизнес-Тран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обе, ул. Смагулов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Caspian Integrated Support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тырау, ул. Амангельды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Пресс вулканизационный гидравлически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ИнвестТор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пр. Гагарина 23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0. 15-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Азияпро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ул. Каирбекова 5, оф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0. 10-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лычбаев С.А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Астана, ул. М.Шокай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умалиев Н.С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Астана, ул. М.Шокай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Чалатаев С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 2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6-4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Обеспечение ЛТД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Солодовникова д 23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6-4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uto Haus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Семей, ул. Гагарина 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ENDER.PRO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ВКО, с.Семиярка, ул. Иманова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0. 09-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0. 09-2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шивка тормозной лент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лычбаев С.А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Астана, ул. М.Шокай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умалиев Н.С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Астана, ул. М.Шокай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Чалатаев С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 2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6-4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6-4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олодка тормозная лебедк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лычбаев С.А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Астана, ул. М.Шокай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умалиев Н.С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Астана, ул. М.Шокай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Чалатаев С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 2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0. 09-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0. 09-2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Штабеле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лычбаев С.А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Астана, ул. М.Шокай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умалиев Н.С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Астана, ул. М.Шокай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Чалатаев С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 2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емСтройГрупп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9-22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Обеспечение ЛТД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Солодовникова д 23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uto Haus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Семей, ул. Гагарина 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ошибаева С.Н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Шанырак 30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ENDER.PRO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ВКО, с.Семиярка, ул. Иманова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9-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0. 09-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0. 09-2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аль ручная передвижна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лычбаев С.А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Астана, ул. М.Шокай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умалиев Н.С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 Астана, ул. М.Шокай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Чалатаев С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 2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емСтройГрупп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9-22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0. 08-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0. 09-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2010. 09-27</w:t>
            </w:r>
          </w:p>
        </w:tc>
      </w:tr>
    </w:tbl>
    <w:p>
      <w:pPr>
        <w:pStyle w:val="TextBody"/>
        <w:ind w:left="900" w:hanging="0"/>
        <w:rPr/>
      </w:pPr>
      <w:r>
        <w:rPr/>
        <w:t xml:space="preserve">и они содержат информацию, представленную в Приложении № 1 (на 11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83.1 ДЛ от 18.11.2010 года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303 "Компрессор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 xml:space="preserve">ИП "Клычбаев С.А." 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формление заявки не соответствует требованиям п.4 тендерной документации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ИП "Джумалиев Н.С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.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ИП "Чалатаев С.Т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.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ТОО "</w:t>
      </w:r>
      <w:r>
        <w:rPr>
          <w:b/>
          <w:lang w:val="en-US"/>
        </w:rPr>
        <w:t>Caspian</w:t>
      </w:r>
      <w:r>
        <w:rPr>
          <w:b/>
        </w:rPr>
        <w:t xml:space="preserve"> </w:t>
      </w:r>
      <w:r>
        <w:rPr>
          <w:b/>
          <w:lang w:val="en-US"/>
        </w:rPr>
        <w:t>Integrated</w:t>
      </w:r>
      <w:r>
        <w:rPr>
          <w:b/>
        </w:rPr>
        <w:t xml:space="preserve"> </w:t>
      </w:r>
      <w:r>
        <w:rPr>
          <w:b/>
          <w:lang w:val="en-US"/>
        </w:rPr>
        <w:t>Support</w:t>
      </w:r>
      <w:r>
        <w:rPr>
          <w:b/>
        </w:rPr>
        <w:t>"</w:t>
      </w:r>
    </w:p>
    <w:p>
      <w:pPr>
        <w:pStyle w:val="Normal"/>
        <w:ind w:left="900" w:hanging="0"/>
        <w:jc w:val="left"/>
        <w:rPr>
          <w:color w:val="000000"/>
        </w:rPr>
      </w:pPr>
      <w:r>
        <w:rPr/>
        <w:t xml:space="preserve">- представлена копия обеспечения </w:t>
      </w:r>
      <w:r>
        <w:rPr>
          <w:color w:val="000000"/>
        </w:rPr>
        <w:t>заявки на участие в тендере.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304 "Пресс вулканизационный гидравлический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 xml:space="preserve">ИП "Клычбаев С.А." 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формление заявки не соответствует требованиям п.4 тендерной документации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ИП "Джумалиев Н.С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.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ИП "Чалатаев С.Т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.</w:t>
      </w:r>
    </w:p>
    <w:p>
      <w:pPr>
        <w:pStyle w:val="Normal"/>
        <w:ind w:left="900" w:hanging="0"/>
        <w:jc w:val="left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305 "Обшивка тормозной ленты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 xml:space="preserve">ИП "Клычбаев С.А." 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формление заявки не соответствует требованиям п.4 тендерной документации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ИП "Джумалиев Н.С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.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ИП "Чалатаев С.Т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.</w:t>
      </w:r>
    </w:p>
    <w:p>
      <w:pPr>
        <w:pStyle w:val="Normal"/>
        <w:ind w:left="900" w:hanging="0"/>
        <w:jc w:val="left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306 "Колодка тормозная лебедки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 xml:space="preserve">ИП "Клычбаев С.А." 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формление заявки не соответствует требованиям п.4 тендерной документации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ИП "Джумалиев Н.С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.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ИП "Чалатаев С.Т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.</w:t>
      </w:r>
    </w:p>
    <w:p>
      <w:pPr>
        <w:pStyle w:val="Normal"/>
        <w:ind w:left="900" w:hanging="0"/>
        <w:jc w:val="left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307 "Штабелер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 xml:space="preserve">ИП "Клычбаев С.А." 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формление заявки не соответствует требованиям п.4 тендерной документации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ИП "Джумалиев Н.С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.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ИП "Чалатаев С.Т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.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ТОО</w:t>
      </w:r>
      <w:r>
        <w:rPr>
          <w:b/>
          <w:lang w:val="en-US"/>
        </w:rPr>
        <w:t xml:space="preserve"> "WEST PRO Supply&amp;Service"</w:t>
      </w:r>
    </w:p>
    <w:p>
      <w:pPr>
        <w:pStyle w:val="Normal"/>
        <w:ind w:left="900" w:hanging="0"/>
        <w:jc w:val="left"/>
        <w:rPr>
          <w:color w:val="000000"/>
        </w:rPr>
      </w:pPr>
      <w:r>
        <w:rPr/>
        <w:t>- техническая спецификация не соответствует требованиям тендерной документации (не представлена гарантия на поставляемый товар);</w:t>
      </w:r>
    </w:p>
    <w:p>
      <w:pPr>
        <w:pStyle w:val="Normal"/>
        <w:ind w:left="900" w:hanging="0"/>
        <w:jc w:val="left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308 "Таль ручная передвижная"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 xml:space="preserve">ИП "Клычбаев С.А." 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формление заявки не соответствует требованиям п.4 тендерной документации;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ИП "Джумалиев Н.С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.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>ИП "Чалатаев С.Т."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color w:val="000000"/>
        </w:rPr>
        <w:t>- не представлено обеспечение заявки на участие в тендере.</w:t>
      </w:r>
    </w:p>
    <w:p>
      <w:pPr>
        <w:pStyle w:val="Normal"/>
        <w:ind w:left="900" w:hanging="0"/>
        <w:jc w:val="left"/>
        <w:rPr/>
      </w:pPr>
      <w:r>
        <w:rPr>
          <w:b/>
        </w:rPr>
        <w:t>ТОО</w:t>
      </w:r>
      <w:r>
        <w:rPr>
          <w:b/>
          <w:lang w:val="en-US"/>
        </w:rPr>
        <w:t xml:space="preserve"> "WEST PRO Supply&amp;Service"</w:t>
      </w:r>
    </w:p>
    <w:p>
      <w:pPr>
        <w:pStyle w:val="Normal"/>
        <w:ind w:left="900" w:hanging="0"/>
        <w:jc w:val="left"/>
        <w:rPr>
          <w:color w:val="000000"/>
        </w:rPr>
      </w:pPr>
      <w:r>
        <w:rPr/>
        <w:t>- техническая спецификация не соответствует требованиям тендерной документации (не представлена гарантия на поставляемый товар)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left="9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303 "Компрессор"</w:t>
      </w:r>
    </w:p>
    <w:p>
      <w:pPr>
        <w:pStyle w:val="Normal"/>
        <w:ind w:left="900" w:hanging="0"/>
        <w:rPr/>
      </w:pPr>
      <w:r>
        <w:rPr/>
        <w:t>ТОО "СтройИнвестТорг"</w:t>
      </w:r>
    </w:p>
    <w:p>
      <w:pPr>
        <w:pStyle w:val="Normal"/>
        <w:ind w:left="900" w:hanging="0"/>
        <w:rPr/>
      </w:pPr>
      <w:r>
        <w:rPr/>
        <w:t>ТОО "Компания Азияпром"</w:t>
      </w:r>
    </w:p>
    <w:p>
      <w:pPr>
        <w:pStyle w:val="Normal"/>
        <w:ind w:left="900" w:hanging="0"/>
        <w:rPr/>
      </w:pPr>
      <w:r>
        <w:rPr/>
        <w:t>ТОО "ТехСтройСнабПлюS"</w:t>
      </w:r>
    </w:p>
    <w:p>
      <w:pPr>
        <w:pStyle w:val="Normal"/>
        <w:ind w:left="900" w:hanging="0"/>
        <w:rPr/>
      </w:pPr>
      <w:r>
        <w:rPr/>
        <w:t>ТОО "Главстройснаб-НС"</w:t>
      </w:r>
    </w:p>
    <w:p>
      <w:pPr>
        <w:pStyle w:val="Normal"/>
        <w:ind w:left="900" w:hanging="0"/>
        <w:rPr/>
      </w:pPr>
      <w:r>
        <w:rPr/>
        <w:t>ТОО "АлемСтройГрупп"</w:t>
      </w:r>
    </w:p>
    <w:p>
      <w:pPr>
        <w:pStyle w:val="Normal"/>
        <w:ind w:left="900" w:hanging="0"/>
        <w:rPr/>
      </w:pPr>
      <w:r>
        <w:rPr/>
        <w:t>ТОО "Актау-Энергомашсервис"</w:t>
      </w:r>
    </w:p>
    <w:p>
      <w:pPr>
        <w:pStyle w:val="Normal"/>
        <w:ind w:left="900" w:hanging="0"/>
        <w:rPr/>
      </w:pPr>
      <w:r>
        <w:rPr/>
        <w:t>ТОО "Архат"</w:t>
      </w:r>
    </w:p>
    <w:p>
      <w:pPr>
        <w:pStyle w:val="Normal"/>
        <w:ind w:left="900" w:hanging="0"/>
        <w:rPr/>
      </w:pPr>
      <w:r>
        <w:rPr/>
        <w:t>ТОО "КазОбеспечение ЛТД."</w:t>
      </w:r>
    </w:p>
    <w:p>
      <w:pPr>
        <w:pStyle w:val="Normal"/>
        <w:ind w:left="900" w:hanging="0"/>
        <w:rPr/>
      </w:pPr>
      <w:r>
        <w:rPr/>
        <w:t>ТОО "Гидромашснаб"</w:t>
      </w:r>
    </w:p>
    <w:p>
      <w:pPr>
        <w:pStyle w:val="Normal"/>
        <w:ind w:left="900" w:hanging="0"/>
        <w:rPr/>
      </w:pPr>
      <w:r>
        <w:rPr/>
        <w:t>ТОО "ИнтерТоргВек"</w:t>
      </w:r>
    </w:p>
    <w:p>
      <w:pPr>
        <w:pStyle w:val="Normal"/>
        <w:ind w:left="900" w:hanging="0"/>
        <w:rPr/>
      </w:pPr>
      <w:r>
        <w:rPr/>
        <w:t>ТОО "Auto Hause"</w:t>
      </w:r>
    </w:p>
    <w:p>
      <w:pPr>
        <w:pStyle w:val="Normal"/>
        <w:ind w:left="900" w:hanging="0"/>
        <w:rPr/>
      </w:pPr>
      <w:r>
        <w:rPr/>
        <w:t>ИП "Кошибаева С.Н."</w:t>
      </w:r>
    </w:p>
    <w:p>
      <w:pPr>
        <w:pStyle w:val="Normal"/>
        <w:ind w:left="900" w:hanging="0"/>
        <w:rPr/>
      </w:pPr>
      <w:r>
        <w:rPr/>
        <w:t>ТОО "TENDER.PRO"</w:t>
      </w:r>
    </w:p>
    <w:p>
      <w:pPr>
        <w:pStyle w:val="Normal"/>
        <w:ind w:left="900" w:hanging="0"/>
        <w:rPr/>
      </w:pPr>
      <w:r>
        <w:rPr/>
        <w:t>ТОО</w:t>
      </w:r>
      <w:r>
        <w:rPr>
          <w:lang w:val="en-US"/>
        </w:rPr>
        <w:t xml:space="preserve"> "</w:t>
      </w:r>
      <w:r>
        <w:rPr/>
        <w:t>ТАНТАЛ</w:t>
      </w:r>
      <w:r>
        <w:rPr>
          <w:lang w:val="en-US"/>
        </w:rPr>
        <w:t xml:space="preserve"> </w:t>
      </w:r>
      <w:r>
        <w:rPr/>
        <w:t>Холдинг</w:t>
      </w:r>
      <w:r>
        <w:rPr>
          <w:lang w:val="en-US"/>
        </w:rPr>
        <w:t>"</w:t>
      </w:r>
    </w:p>
    <w:p>
      <w:pPr>
        <w:pStyle w:val="Normal"/>
        <w:ind w:left="900" w:hanging="0"/>
        <w:rPr/>
      </w:pPr>
      <w:r>
        <w:rPr/>
        <w:t>ТОО</w:t>
      </w:r>
      <w:r>
        <w:rPr>
          <w:lang w:val="en-US"/>
        </w:rPr>
        <w:t xml:space="preserve"> "WEST PRO Supply&amp;Service"</w:t>
      </w:r>
    </w:p>
    <w:p>
      <w:pPr>
        <w:pStyle w:val="Normal"/>
        <w:ind w:left="900" w:hanging="0"/>
        <w:rPr/>
      </w:pPr>
      <w:r>
        <w:rPr/>
        <w:t>ТОО "Проект-Тон"</w:t>
      </w:r>
    </w:p>
    <w:p>
      <w:pPr>
        <w:pStyle w:val="Normal"/>
        <w:ind w:left="900" w:hanging="0"/>
        <w:rPr/>
      </w:pPr>
      <w:r>
        <w:rPr/>
        <w:t>ТОО "Бизнес-Транс"</w:t>
      </w:r>
    </w:p>
    <w:p>
      <w:pPr>
        <w:pStyle w:val="Normal"/>
        <w:ind w:left="900" w:hanging="0"/>
        <w:jc w:val="left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304 "Пресс вулканизационный гидравлический"</w:t>
      </w:r>
    </w:p>
    <w:p>
      <w:pPr>
        <w:pStyle w:val="Normal"/>
        <w:ind w:left="900" w:hanging="0"/>
        <w:rPr/>
      </w:pPr>
      <w:r>
        <w:rPr/>
        <w:t>ТОО "СтройИнвестТорг"</w:t>
      </w:r>
    </w:p>
    <w:p>
      <w:pPr>
        <w:pStyle w:val="Normal"/>
        <w:ind w:left="900" w:hanging="0"/>
        <w:rPr/>
      </w:pPr>
      <w:r>
        <w:rPr/>
        <w:t>ТОО "Компания Азияпром"</w:t>
      </w:r>
    </w:p>
    <w:p>
      <w:pPr>
        <w:pStyle w:val="Normal"/>
        <w:ind w:left="900" w:hanging="0"/>
        <w:rPr/>
      </w:pPr>
      <w:r>
        <w:rPr/>
        <w:t>ТОО "Актау-Энергомашсервис"</w:t>
      </w:r>
    </w:p>
    <w:p>
      <w:pPr>
        <w:pStyle w:val="Normal"/>
        <w:ind w:left="900" w:hanging="0"/>
        <w:rPr/>
      </w:pPr>
      <w:r>
        <w:rPr/>
        <w:t>ТОО "КазОбеспечение ЛТД."</w:t>
      </w:r>
    </w:p>
    <w:p>
      <w:pPr>
        <w:pStyle w:val="Normal"/>
        <w:ind w:left="900" w:hanging="0"/>
        <w:rPr/>
      </w:pPr>
      <w:r>
        <w:rPr/>
        <w:t>ТОО "Гидромашснаб"</w:t>
      </w:r>
    </w:p>
    <w:p>
      <w:pPr>
        <w:pStyle w:val="Normal"/>
        <w:ind w:left="900" w:hanging="0"/>
        <w:rPr/>
      </w:pPr>
      <w:r>
        <w:rPr/>
        <w:t>ТОО "Auto Hause"</w:t>
      </w:r>
    </w:p>
    <w:p>
      <w:pPr>
        <w:pStyle w:val="Normal"/>
        <w:ind w:left="900" w:hanging="0"/>
        <w:rPr/>
      </w:pPr>
      <w:r>
        <w:rPr/>
        <w:t>ТОО</w:t>
      </w:r>
      <w:r>
        <w:rPr>
          <w:lang w:val="en-US"/>
        </w:rPr>
        <w:t xml:space="preserve"> "TENDER.PRO"</w:t>
      </w:r>
    </w:p>
    <w:p>
      <w:pPr>
        <w:pStyle w:val="Normal"/>
        <w:ind w:left="900" w:hanging="0"/>
        <w:rPr/>
      </w:pPr>
      <w:r>
        <w:rPr/>
        <w:t>ТОО</w:t>
      </w:r>
      <w:r>
        <w:rPr>
          <w:lang w:val="en-US"/>
        </w:rPr>
        <w:t xml:space="preserve"> "WEST PRO Supply&amp;Service"</w:t>
      </w:r>
    </w:p>
    <w:p>
      <w:pPr>
        <w:pStyle w:val="Normal"/>
        <w:ind w:left="900" w:hanging="0"/>
        <w:rPr/>
      </w:pPr>
      <w:r>
        <w:rPr/>
        <w:t>ТОО "Проект-Тон"</w:t>
      </w:r>
    </w:p>
    <w:p>
      <w:pPr>
        <w:pStyle w:val="Normal"/>
        <w:ind w:left="900" w:hanging="0"/>
        <w:jc w:val="left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305 "Обшивка тормозной ленты"</w:t>
      </w:r>
    </w:p>
    <w:p>
      <w:pPr>
        <w:pStyle w:val="Normal"/>
        <w:ind w:left="900" w:hanging="0"/>
        <w:jc w:val="left"/>
        <w:rPr/>
      </w:pPr>
      <w:r>
        <w:rPr/>
        <w:t>ТОО "Актау-Энергомашсервис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ТОО "Гидромашснаб"</w:t>
      </w:r>
    </w:p>
    <w:p>
      <w:pPr>
        <w:pStyle w:val="Normal"/>
        <w:ind w:left="900" w:hanging="0"/>
        <w:jc w:val="left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306 "Колодка тормозная лебедки"</w:t>
      </w:r>
    </w:p>
    <w:p>
      <w:pPr>
        <w:pStyle w:val="Normal"/>
        <w:ind w:left="900" w:hanging="0"/>
        <w:jc w:val="left"/>
        <w:rPr>
          <w:lang w:val="en-US"/>
        </w:rPr>
      </w:pPr>
      <w:r>
        <w:rPr/>
        <w:t>ТОО</w:t>
      </w:r>
      <w:r>
        <w:rPr>
          <w:lang w:val="en-US"/>
        </w:rPr>
        <w:t xml:space="preserve"> "WEST PRO Supply&amp;Service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ТОО "Проект-Тон"</w:t>
      </w:r>
    </w:p>
    <w:p>
      <w:pPr>
        <w:pStyle w:val="Normal"/>
        <w:ind w:left="900" w:hanging="0"/>
        <w:jc w:val="left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307 "Штабелер"</w:t>
      </w:r>
    </w:p>
    <w:p>
      <w:pPr>
        <w:pStyle w:val="Normal"/>
        <w:ind w:left="900" w:hanging="0"/>
        <w:rPr/>
      </w:pPr>
      <w:r>
        <w:rPr/>
        <w:t>ТОО "АлемСтройГрупп"</w:t>
      </w:r>
    </w:p>
    <w:p>
      <w:pPr>
        <w:pStyle w:val="Normal"/>
        <w:ind w:left="900" w:hanging="0"/>
        <w:rPr/>
      </w:pPr>
      <w:r>
        <w:rPr/>
        <w:t>ТОО "КазОбеспечение ЛТД."</w:t>
      </w:r>
    </w:p>
    <w:p>
      <w:pPr>
        <w:pStyle w:val="Normal"/>
        <w:ind w:left="900" w:hanging="0"/>
        <w:rPr/>
      </w:pPr>
      <w:r>
        <w:rPr/>
        <w:t>ТОО "Auto Hause"</w:t>
      </w:r>
    </w:p>
    <w:p>
      <w:pPr>
        <w:pStyle w:val="Normal"/>
        <w:ind w:left="900" w:hanging="0"/>
        <w:rPr/>
      </w:pPr>
      <w:r>
        <w:rPr/>
        <w:t>ИП "Кошибаева С.Н."</w:t>
      </w:r>
    </w:p>
    <w:p>
      <w:pPr>
        <w:pStyle w:val="Normal"/>
        <w:ind w:left="900" w:hanging="0"/>
        <w:rPr>
          <w:lang w:val="en-US"/>
        </w:rPr>
      </w:pPr>
      <w:r>
        <w:rPr/>
        <w:t>ТОО</w:t>
      </w:r>
      <w:r>
        <w:rPr>
          <w:lang w:val="en-US"/>
        </w:rPr>
        <w:t xml:space="preserve"> "TENDER.PRO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ТОО "Проект-Тон"</w:t>
      </w:r>
    </w:p>
    <w:p>
      <w:pPr>
        <w:pStyle w:val="Normal"/>
        <w:ind w:left="900" w:hanging="0"/>
        <w:jc w:val="left"/>
        <w:rPr/>
      </w:pPr>
      <w:r>
        <w:rPr>
          <w:b/>
        </w:rPr>
        <w:t>по лоту</w:t>
      </w:r>
      <w:r>
        <w:rPr>
          <w:b/>
          <w:color w:val="000000"/>
        </w:rPr>
        <w:t xml:space="preserve"> №308 "Таль ручная передвижная"</w:t>
      </w:r>
    </w:p>
    <w:p>
      <w:pPr>
        <w:pStyle w:val="2"/>
        <w:ind w:left="900" w:hanging="0"/>
        <w:rPr>
          <w:b w:val="false"/>
          <w:b w:val="false"/>
          <w:lang w:val="en-US"/>
        </w:rPr>
      </w:pPr>
      <w:r>
        <w:rPr>
          <w:b w:val="false"/>
        </w:rPr>
        <w:t>ТОО</w:t>
      </w:r>
      <w:r>
        <w:rPr>
          <w:b w:val="false"/>
          <w:lang w:val="en-US"/>
        </w:rPr>
        <w:t xml:space="preserve"> "</w:t>
      </w:r>
      <w:r>
        <w:rPr>
          <w:b w:val="false"/>
        </w:rPr>
        <w:t>АлемСтройГрупп</w:t>
      </w:r>
      <w:r>
        <w:rPr>
          <w:b w:val="false"/>
          <w:lang w:val="en-US"/>
        </w:rPr>
        <w:t>"</w:t>
      </w:r>
    </w:p>
    <w:p>
      <w:pPr>
        <w:pStyle w:val="2"/>
        <w:ind w:left="900" w:hanging="0"/>
        <w:rPr>
          <w:b w:val="false"/>
          <w:b w:val="false"/>
          <w:color w:val="000000"/>
        </w:rPr>
      </w:pPr>
      <w:r>
        <w:rPr>
          <w:b w:val="false"/>
        </w:rPr>
        <w:t>ТОО "Проект-Тон"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900" w:hanging="0"/>
        <w:rPr/>
      </w:pPr>
      <w:r>
        <w:rPr/>
        <w:t>9.</w:t>
      </w:r>
      <w:r>
        <w:rPr>
          <w:b w:val="false"/>
        </w:rPr>
        <w:t xml:space="preserve"> Потенциальные поставщики представили следующие ценовые предложения: 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7"/>
        <w:gridCol w:w="3591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рессор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ИнвестТорг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3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Азияпром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9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СтройСнабПлюS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2 6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австройснаб-Н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0 7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лычбаев С.А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умалиев Н.С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57 142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Чалатаев С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57 1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емСтройГрупп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84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7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ха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Обеспечение ЛТД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8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55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ТоргВек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1 428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uto Haus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ошибаева С.Н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ENDER.PRO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8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НТАЛ Холдинг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9 2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Бизнес-Тран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3 7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Caspian Integrated Support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Пресс вулканизационный гидравлический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ИнвестТорг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Азияпром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8 9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лычбаев С.А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28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умалиев Н.С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8 571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Чалатаев С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8 57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8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Обеспечение ЛТД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68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7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uto Haus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ENDER.PRO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шивка тормозной ленты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лычбаев С.А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умалиев Н.С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 571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Чалатаев С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 57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олодка тормозная лебедки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лычбаев С.А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 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умалиев Н.С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 92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Чалатаев С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 92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7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 2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Штабелер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лычбаев С.А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умалиев Н.С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1 42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Чалатаев С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1 428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емСтройГрупп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Обеспечение ЛТД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uto Haus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ошибаева С.Н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ENDER.PRO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аль ручная передвижная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лычбаев С.А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Джумалиев Н.С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 714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Чалатаев С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 714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емСтройГрупп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9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59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6"/>
        <w:gridCol w:w="3240"/>
        <w:gridCol w:w="1659"/>
        <w:gridCol w:w="1260"/>
        <w:gridCol w:w="1980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рессор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ИнвестТорг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3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3 5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Азияпром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9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1 1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СтройСнабПлюS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2 64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2 642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австройснаб-Н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0 71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0 714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емСтройГрупп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8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84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7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хат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Обеспечение ЛТД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8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8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5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55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ТоргВек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1 428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1 428,56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uto Haus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ошибаева С.Н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ENDER.PRO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8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8 5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НТАЛ Холдинг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9 28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9 286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Бизнес-Тран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3 78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3 788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"Пресс вулканизационный гидравлический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ИнвестТорг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Азияпром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8 9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8 94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8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8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Обеспечение ЛТД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68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68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7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uto Haus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ENDER.PRO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шивка тормозной ленты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ау-Энергомашсервис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дромашснаб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олодка тормозная лебедки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&amp;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7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75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 2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 23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Штабелер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емСтройГрупп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Обеспечение ЛТД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uto Haus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Кошибаева С.Н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TENDER.PRO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0 000,00</w:t>
            </w:r>
          </w:p>
        </w:tc>
      </w:tr>
      <w:tr>
        <w:trPr>
          <w:trHeight w:val="65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аль ручная передвижная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емСтройГрупп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9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9 000,00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Проект-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303 "Компрессор"</w:t>
      </w:r>
      <w:r>
        <w:rPr>
          <w:b/>
        </w:rPr>
        <w:t xml:space="preserve">, </w:t>
      </w:r>
      <w:r>
        <w:rPr/>
        <w:t>признать победителем ТОО "Актау-Энергомашсервис" (РК, г. Актау, 26-40-52), с ценовым предложением 12 357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304 "Пресс вулканизационный гидравлический" </w:t>
      </w:r>
      <w:r>
        <w:rPr/>
        <w:t>признать победителем ТОО "СтройИнвестТорг" (РК, г.Алматы, пр. Гагарина 236Б), с ценовым предложением 12 50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068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305 "Обшивка тормозной ленты" </w:t>
      </w:r>
      <w:r>
        <w:rPr/>
        <w:t>признать победителем ТОО "Актау-Энергомашсервис" (РК, г. Актау, 26-40-52), с ценовым предложением 80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306 "Колодка тормозная лебедки" </w:t>
      </w:r>
      <w:r>
        <w:rPr/>
        <w:t>ТОО "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Supply</w:t>
      </w:r>
      <w:r>
        <w:rPr/>
        <w:t>&amp;</w:t>
      </w:r>
      <w:r>
        <w:rPr>
          <w:lang w:val="en-US"/>
        </w:rPr>
        <w:t>Service</w:t>
      </w:r>
      <w:r>
        <w:rPr/>
        <w:t>" (РК, г. Актау, 12-42-55), с ценовым предложением 1 600 075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307 "Штабелер" </w:t>
      </w:r>
      <w:r>
        <w:rPr/>
        <w:t>ТОО "Проект-Тон" (РК, г. Актау, 7-5-27), с ценовым предложением 4 73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308 "Таль ручная передвижная" </w:t>
      </w:r>
      <w:r>
        <w:rPr/>
        <w:t>ТОО "Проект-Тон" (РК, г. Актау, 7-5-27), с ценовым предложением 970 000,00</w:t>
      </w:r>
      <w:r>
        <w:rPr>
          <w:bCs/>
        </w:rPr>
        <w:t xml:space="preserve"> </w:t>
      </w:r>
      <w:r>
        <w:rPr/>
        <w:t>тенге без учета Н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одпункте настоящего Проток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303 "Компрессор"</w:t>
      </w:r>
      <w:r>
        <w:rPr/>
        <w:t>, признать занявшим по итогам сопоставления и оценки второе место ТОО "ТАНТАЛ Холдинг" (РК, г. Алматы, ул. Минусинская 23-15) определенного на основе цены, следующей после наименьшей условной цены), с ценовым предложением 13 839 286,00 без учета НДС;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304 "Пресс вулканизационный гидравлический"</w:t>
      </w:r>
      <w:r>
        <w:rPr/>
        <w:t>, признать занявшим по итогам сопоставления и оценки второе место ТОО "Компания Азияпром" (РК, г.Алматы, ул. Каирбекова 5, оф.2) определенного на основе цены, следующей после наименьшей условной цены), с ценовым предложением 13 098 940,00 без учета НДС;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305 "Обшивка тормозной ленты"</w:t>
      </w:r>
      <w:r>
        <w:rPr/>
        <w:t>, признать занявшим по итогам сопоставления и оценки второе место ТОО "Гидромашснаб" (РК, г. Актау, 26-43-54) определенного на основе цены, следующей после наименьшей условной цены), с ценовым предложением 802 000,00 без учета НДС;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306 "Колодка тормозная лебедки"</w:t>
      </w:r>
      <w:r>
        <w:rPr/>
        <w:t>, признать занявшим по итогам сопоставления и оценки второе место ТОО "Проект-Тон" (РК, г. Актау, 7-5-27) определенного на основе цены, следующей после наименьшей условной цены), с ценовым предложением 1 649 230,00 без учета НДС;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307 "Штабелер"</w:t>
      </w:r>
      <w:r>
        <w:rPr/>
        <w:t>, признать занявшим по итогам сопоставления и оценки второе место ТОО "АлемСтройГрупп" (РК, г. Актау, 9-22-98) определенного на основе цены, следующей после наименьшей условной цены), с ценовым предложением 5 984 000,00 без учета НДС;</w:t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308 "Таль ручная передвижная",</w:t>
      </w:r>
      <w:r>
        <w:rPr/>
        <w:t xml:space="preserve"> признать занявшим по итогам сопоставления и оценки второе место ТОО "АлемСтройГрупп" (РК, г. Актау, 9-22-98) определенного на основе цены, следующей после наименьшей условной цены), с ценовым предложением 1 809 000,00 без учета Н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.М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итбаев Ж.А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сболатов Т.К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СтройИнвестТорг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Компания Азияпром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ТехСтройСнабПлюS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Главстройснаб-НС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лемСтройГрупп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ктау-Энергомашсервис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рхат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КазОбеспечение ЛТД.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Гидромашснаб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ИнтерТоргВек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Auto Hause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Кошибаева С.Н.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TENDER.PRO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ТАНТАЛ Холдинг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ТОО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"WEST PRO Supply&amp;Service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Бизнес-Транс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СтройИнвестТорг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Компания Азияпром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ктау-Энергомашсервис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КазОбеспечение ЛТД.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Гидромашснаб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Auto Hause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TENDER.PRO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ТОО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"WEST PRO Supply&amp;Service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ктау-Энергомашсервис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Гидромашснаб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ТОО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"WEST PRO Supply&amp;Service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лемСтройГрупп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КазОбеспечение ЛТД.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Auto Hause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П "Кошибаева С.Н.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TENDER.PRO"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АлемСтройГрупп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2"/>
      <w:numFmt w:val="none"/>
      <w:suff w:val="nothing"/>
      <w:lvlText w:val="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N.Adilov</cp:lastModifiedBy>
  <cp:lastPrinted>2010-11-26T08:36:00Z</cp:lastPrinted>
  <dcterms:modified xsi:type="dcterms:W3CDTF">2010-11-30T12:48:00Z</dcterms:modified>
  <cp:revision>90</cp:revision>
  <dc:subject/>
  <dc:title>Акционерное общество «Разведка Добыча «КазМунайГаз»</dc:title>
</cp:coreProperties>
</file>