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№1 «Работы по строительству объекта «Благоустройство территории и посадка лесонасаждений (озеленение) с укладкой брусчатки зоны отдыха «Кендерли»,</w:t>
      </w:r>
      <w:r>
        <w:rPr>
          <w:b/>
        </w:rPr>
        <w:t xml:space="preserve">   №2 «</w:t>
      </w:r>
      <w:r>
        <w:rPr>
          <w:b/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>
          <w:b/>
        </w:rPr>
        <w:t>», №3 «</w:t>
      </w:r>
      <w:r>
        <w:rPr>
          <w:b/>
          <w:color w:val="000000"/>
        </w:rPr>
        <w:t>Работы по строительству объекта «Реконструкция инженерных сетей зоны отдыха «Кендерли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7.2-ДОиКС  от 18.03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хнический директор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Работы по строительству объекта «Благоустройство территории и посадка лесонасаждений (озеленение) с укладкой брусчатки зоны отдыха «Кендерли»,</w:t>
      </w:r>
      <w:r>
        <w:rPr/>
        <w:t xml:space="preserve">   №2 «</w:t>
      </w:r>
      <w:r>
        <w:rPr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/>
        <w:t>», №3 «</w:t>
      </w:r>
      <w:r>
        <w:rPr>
          <w:color w:val="000000"/>
        </w:rPr>
        <w:t>Работы по строительству объекта «Реконструкция инженерных сетей зоны отдыха «Кендерли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80 0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Работы по строительству объекта «Реконструкция центра досуга (столовая, спортивный зал, актовый зал) базы отдыха «Кендерли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80 0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Работы по строительству объекта «Реконструкция инженерных сетей зоны отдыха «Кендерли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24 000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color w:val="000000"/>
          <w:spacing w:val="-4"/>
        </w:rPr>
        <w:t xml:space="preserve">Поступил запрос от потенциального поставщика </w:t>
      </w:r>
      <w:r>
        <w:rPr>
          <w:color w:val="000000"/>
        </w:rPr>
        <w:t>относительно выдачи проектно-сметной документации по лотам: №1 «Работы по строительству объекта «Благоустройство территории и посадка лесонасаждений (озеленение) с укладкой брусчатки зоны отдыха «Кендерли»,</w:t>
      </w:r>
      <w:r>
        <w:rPr/>
        <w:t xml:space="preserve">   №2 «</w:t>
      </w:r>
      <w:r>
        <w:rPr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/>
        <w:t>», №3 «</w:t>
      </w:r>
      <w:r>
        <w:rPr>
          <w:color w:val="000000"/>
        </w:rPr>
        <w:t>Работы по строительству объекта «Реконструкция инженерных сетей зоны отдыха «Кендерли</w:t>
      </w:r>
      <w:r>
        <w:rPr/>
        <w:t>»</w:t>
      </w:r>
      <w:r>
        <w:rPr>
          <w:color w:val="000000"/>
        </w:rPr>
        <w:t xml:space="preserve"> и на него был дан следующее разъяс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но-сметная документация на объекты строительства выдаются на основании протокола только победителю тендера во время заключения договора подряда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rPr/>
      </w:pPr>
      <w:r>
        <w:rPr/>
        <w:t xml:space="preserve">     </w:t>
      </w:r>
      <w:r>
        <w:rPr/>
        <w:t>4.  Внесены изменения в тендерную документацию приказом №68 от 16.02.2011г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622"/>
        <w:gridCol w:w="252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Барс.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.Шанырак, 27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 в 1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 29А, производственная база, между автодорогой Актау-Мангистау и кладбищ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 Жылыойский р/н, в/п Тенгиз, мкр. 3 зд.4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 Жылыойский р/н, в/п Тенгиз, мкр. 3 зд.4/5 бл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Работы по строительству объекта «Реконструкция центра досуга (столовая, спортивный зал, актовый зал) базы отдыха «Кендерли</w:t>
            </w:r>
            <w:r>
              <w:rPr/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 29А, производственная база, между автодорогой Актау-Мангистау и кладбищ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 Жылыойский р/н, в/п Тенгиз, мкр. 3 зд.4/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 Жылыойский р/н, в/п Тенгиз, мкр. 3 зд.4/5 бл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Nur-pl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 5, 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2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мир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ктау, мкр. 27, 5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26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Работы по строительству объекта «Реконструкция инженерных сетей зоны отдыха «Кендерли</w:t>
            </w:r>
            <w:r>
              <w:rPr/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мкр 29А, производственная база, между автодорогой Актау-Мангистау и кладбищ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2"/>
              </w:rPr>
              <w:t>ТОО Нефтестройсервис Лт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ская обл. Жылыойский р/н, в/п Тенгиз, мкр. 3 зд.4/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 Жылыойский р/н, в/п Тенгиз, мкр. 3 зд.4/5 бл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 Строй ЛТД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, Карасайский р/н, г. Каскелен, ул. Абылай хана 4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 в 09: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7.1-ДОиКС  от 04.03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  </w:t>
      </w:r>
      <w:r>
        <w:rPr>
          <w:sz w:val="22"/>
          <w:szCs w:val="22"/>
        </w:rPr>
        <w:t>ТОО «Нур-Барс.Н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и техническая спецификация не соответствуют пп.4 п.2 тендерной документации, а именно последняя страница не заверена подписью потенциального поставщика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2"/>
          <w:szCs w:val="22"/>
        </w:rPr>
        <w:t>ТОО «Жигер-Актау»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ind w:firstLine="540"/>
        <w:jc w:val="left"/>
        <w:rPr>
          <w:bCs/>
        </w:rPr>
      </w:pPr>
      <w:r>
        <w:rPr/>
        <w:tab/>
      </w:r>
    </w:p>
    <w:p>
      <w:pPr>
        <w:pStyle w:val="Normal"/>
        <w:ind w:firstLine="540"/>
        <w:jc w:val="left"/>
        <w:rPr>
          <w:b/>
          <w:b/>
          <w:bCs/>
        </w:rPr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Nur-plast»</w:t>
      </w:r>
      <w:r>
        <w:rPr>
          <w:bCs/>
        </w:rPr>
        <w:t>: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</w:t>
      </w:r>
      <w:r>
        <w:rPr>
          <w:b/>
          <w:bCs/>
        </w:rPr>
        <w:t xml:space="preserve">- </w:t>
      </w:r>
      <w:r>
        <w:rPr/>
        <w:t>заявка не соответствует пп.1 п. 17 и пп.4 п.2 тендерной документации, а именно заявка, техническая спецификация, прошита вместе, не по форме, не пронумеровано, на последней странице отсутствует печать и подпись потенциального поставщика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отсутствует государственная лицензия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п.7 п. 17 тендерной документации, а именно свидетельства о государственной регистрации (перерегистрации) юридического лица нотариально не заверена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п.8 п. 17 тендерной документации, а именно копия устава нотариально не заверена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п.9 п. 17 тендерной документации, а именно отсутствует документ о назначении (избрании) первого руководителя потенциального поставщика;</w:t>
      </w:r>
    </w:p>
    <w:p>
      <w:pPr>
        <w:pStyle w:val="Normal"/>
        <w:jc w:val="left"/>
        <w:rPr>
          <w:iCs/>
        </w:rPr>
      </w:pPr>
      <w:r>
        <w:rPr>
          <w:b/>
          <w:bCs/>
        </w:rPr>
        <w:t xml:space="preserve">- </w:t>
      </w:r>
      <w:r>
        <w:rPr/>
        <w:t xml:space="preserve">заявка не соответствует п. 22 тендерной документации, а именно отсутствуют документ на производственную базу, </w:t>
      </w:r>
      <w:r>
        <w:rPr>
          <w:iCs/>
        </w:rPr>
        <w:t>перечень землеройных, грузоподъемных механизмов, график выполнения работ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. 12 тендерной документации, а именно отсутствует обеспечения заявки на участие в тенд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«Амиран»</w:t>
      </w:r>
      <w:r>
        <w:rPr>
          <w:bCs/>
        </w:rPr>
        <w:t>: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 xml:space="preserve">заявка не соответствует п. 22 тендерной документации, а именно отсутствует </w:t>
      </w:r>
      <w:r>
        <w:rPr>
          <w:iCs/>
        </w:rPr>
        <w:t>график выполнения работ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п.6 п. 17 тендерной документации, а именно таблица цен не подписано потенциальным поставщиком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по лоту №3 «</w:t>
      </w:r>
      <w:r>
        <w:rPr>
          <w:b/>
          <w:color w:val="000000"/>
        </w:rPr>
        <w:t>Работы по строительству объекта «Реконструкция инженерных сетей зоны отдыха «Кендерли</w:t>
      </w:r>
      <w:r>
        <w:rPr>
          <w:b/>
        </w:rPr>
        <w:t>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«Жигер-Актау»</w:t>
      </w:r>
      <w:r>
        <w:rPr>
          <w:bCs/>
        </w:rPr>
        <w:t>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и отсутствует лицензия по монтажу, наладке и техническому обслуживанию средств охранной сигн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ТОО «</w:t>
      </w:r>
      <w:r>
        <w:rPr>
          <w:sz w:val="22"/>
          <w:szCs w:val="22"/>
        </w:rPr>
        <w:t>Нефтестройсервис Лтд</w:t>
      </w:r>
      <w:r>
        <w:rPr>
          <w:bCs/>
        </w:rPr>
        <w:t>»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отсутствует лицензия по монтажу, наладке и техническому обслуживанию средств охранной сигнализации.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TOO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TransTe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»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отсутствует лицензия по монтажу, наладке и техническому обслуживанию средств охранной сигнализации.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КА Строй ЛТД"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отсутствует лицензия по монтажу, наладке и техническому обслуживанию средств охранной сигнализации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Нефтестройсерви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тд</w:t>
      </w:r>
      <w:r>
        <w:rPr>
          <w:sz w:val="22"/>
          <w:szCs w:val="22"/>
          <w:lang w:val="en-US"/>
        </w:rPr>
        <w:t>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OO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TransTech International</w:t>
      </w:r>
      <w:r>
        <w:rPr>
          <w:sz w:val="22"/>
          <w:szCs w:val="22"/>
        </w:rPr>
        <w:t>»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left"/>
        <w:rPr>
          <w:b/>
          <w:b/>
          <w:bCs/>
        </w:rPr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Жигер-Актау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Нефтестройсерви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тд</w:t>
      </w:r>
      <w:r>
        <w:rPr>
          <w:sz w:val="22"/>
          <w:szCs w:val="22"/>
          <w:lang w:val="en-US"/>
        </w:rPr>
        <w:t>»</w:t>
      </w:r>
      <w:r>
        <w:rPr>
          <w:bCs/>
          <w:lang w:val="en-US"/>
        </w:rPr>
        <w:t>;</w:t>
      </w:r>
    </w:p>
    <w:p>
      <w:pPr>
        <w:pStyle w:val="Normal"/>
        <w:ind w:firstLine="540"/>
        <w:jc w:val="left"/>
        <w:rPr/>
      </w:pPr>
      <w:r>
        <w:rPr>
          <w:bCs/>
        </w:rPr>
        <w:t>ТОО</w:t>
      </w:r>
      <w:r>
        <w:rPr>
          <w:bCs/>
          <w:lang w:val="en-US"/>
        </w:rPr>
        <w:t xml:space="preserve"> «</w:t>
      </w:r>
      <w:r>
        <w:rPr>
          <w:sz w:val="22"/>
          <w:szCs w:val="22"/>
          <w:lang w:val="en-US"/>
        </w:rPr>
        <w:t>TransTech International</w:t>
      </w:r>
      <w:r>
        <w:rPr>
          <w:bCs/>
          <w:lang w:val="en-US"/>
        </w:rPr>
        <w:t>»;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>
                <w:b/>
                <w:color w:val="000000"/>
              </w:rPr>
      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Барс.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боты по строительству объекта «Реконструкция центра досуга (столовая, спортивный зал, актовый зал) базы отдыха «Кендерли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Nur-p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мир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«</w:t>
            </w:r>
            <w:r>
              <w:rPr>
                <w:b/>
                <w:color w:val="000000"/>
              </w:rPr>
              <w:t>Работы по строительству объекта «Реконструкция инженерных сетей зоны отдыха «Кендерли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2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 Строй ЛТД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4 000 000,00 минус скидка 3 360 000,00 =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6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>
                <w:b/>
                <w:color w:val="000000"/>
              </w:rPr>
      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0 768 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9 374 400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боты по строительству объекта «Реконструкция центра досуга (столовая, спортивный зал, актовый зал) базы отдыха «Кендерли</w:t>
            </w:r>
            <w:r>
              <w:rPr>
                <w:b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-Акт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5 972 8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стройсервис Л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6 728 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TransTech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6 092 4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>«Работы по строительству объекта «Благоустройство территории и посадка лесонасаждений (озеленение) с укладкой брусчатки зоны отдыха «Кендерли»</w:t>
      </w:r>
      <w:r>
        <w:rPr/>
        <w:t xml:space="preserve"> признать победителем </w:t>
      </w:r>
      <w:r>
        <w:rPr>
          <w:bCs/>
        </w:rPr>
        <w:t>ТОО «</w:t>
      </w:r>
      <w:r>
        <w:rPr/>
        <w:t>Нефтестройсервис Лтд</w:t>
      </w:r>
      <w:r>
        <w:rPr>
          <w:bCs/>
        </w:rPr>
        <w:t>»</w:t>
      </w:r>
      <w:r>
        <w:rPr/>
        <w:t xml:space="preserve"> (Атырауская обл. Жылыойский р/н, в/п Тенгиз, мкр. 3 зд.4/5), с ценовым предложением </w:t>
      </w:r>
      <w:r>
        <w:rPr>
          <w:bCs/>
        </w:rPr>
        <w:t xml:space="preserve">72 000 000,00 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 по лоту </w:t>
      </w:r>
      <w:r>
        <w:rPr>
          <w:bCs/>
        </w:rPr>
        <w:t xml:space="preserve">№2 </w:t>
      </w:r>
      <w:r>
        <w:rPr/>
        <w:t>«</w:t>
      </w:r>
      <w:r>
        <w:rPr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/>
        <w:t xml:space="preserve">» признать победителем </w:t>
      </w:r>
      <w:r>
        <w:rPr>
          <w:bCs/>
        </w:rPr>
        <w:t>ТОО «</w:t>
      </w:r>
      <w:r>
        <w:rPr/>
        <w:t>Нефтестройсервис Лтд</w:t>
      </w:r>
      <w:r>
        <w:rPr>
          <w:bCs/>
        </w:rPr>
        <w:t>»</w:t>
      </w:r>
      <w:r>
        <w:rPr/>
        <w:t xml:space="preserve"> (Атырауская обл. Жылыойский р/н, в/п Тенгиз, мкр. 3 зд.4/5), с ценовым предложением </w:t>
      </w:r>
      <w:r>
        <w:rPr>
          <w:bCs/>
        </w:rPr>
        <w:t xml:space="preserve">162 000 000,00 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по лоту №3 «</w:t>
      </w:r>
      <w:r>
        <w:rPr>
          <w:color w:val="000000"/>
        </w:rPr>
        <w:t>Работы по строительству объекта «Реконструкция инженерных сетей зоны отдыха «Кендерли</w:t>
      </w:r>
      <w:r>
        <w:rPr/>
        <w:t>»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ах 1, 2) и  пункта 10) настоящего протокола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 xml:space="preserve">№ 1 «Работы по строительству объекта «Благоустройство территории и посадка лесонасаждений (озеленение) с укладкой брусчатки зоны отдыха «Кендерли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«</w:t>
      </w:r>
      <w:r>
        <w:rPr/>
        <w:t>TransTech International</w:t>
      </w:r>
      <w:r>
        <w:rPr>
          <w:bCs/>
        </w:rPr>
        <w:t>»</w:t>
      </w:r>
      <w:r>
        <w:rPr/>
        <w:t xml:space="preserve"> (Атырауская обл. Жылыойский р/н, в/п Тенгиз, мкр. 3 зд.4/5 бл.Б), с ценовым предложением </w:t>
      </w:r>
      <w:r>
        <w:rPr>
          <w:bCs/>
        </w:rPr>
        <w:t xml:space="preserve">77 600 0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) по лоту </w:t>
      </w:r>
      <w:r>
        <w:rPr>
          <w:bCs/>
        </w:rPr>
        <w:t xml:space="preserve">№2 </w:t>
      </w:r>
      <w:r>
        <w:rPr/>
        <w:t>«</w:t>
      </w:r>
      <w:r>
        <w:rPr>
          <w:color w:val="000000"/>
        </w:rPr>
        <w:t>Работы по строительству объекта «Реконструкция центра досуга (столовая, спортивный зал, актовый зал) базы отдыха «Кендерли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"Жигер-Актау" (г. Актау, мкр 29А, производственная база, между автодорогой Актау-Мангистау и кладбищем), с ценовым предложением </w:t>
      </w:r>
      <w:r>
        <w:rPr>
          <w:bCs/>
        </w:rPr>
        <w:t xml:space="preserve">167 400 0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ефтестройсервис Лт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TransTech Internation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Жигер-Актау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ефтестройсервис Лт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TransTech Internation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8:00Z</dcterms:created>
  <dc:creator>G.Tassybaeva</dc:creator>
  <dc:description/>
  <cp:keywords/>
  <dc:language>en-US</dc:language>
  <cp:lastModifiedBy>B.Zhaksybaev</cp:lastModifiedBy>
  <cp:lastPrinted>2011-02-18T10:19:00Z</cp:lastPrinted>
  <dcterms:modified xsi:type="dcterms:W3CDTF">2011-03-24T03:46:00Z</dcterms:modified>
  <cp:revision>3</cp:revision>
  <dc:subject/>
  <dc:title>Акционерное общество «Разведка Добыча «КазМунайГаз»</dc:title>
</cp:coreProperties>
</file>