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по лотам №5 «Подземное оборудование УЭЦН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5 «Емкость для питьевой воды», №30 «Спецобувь»,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2 «Доливная емкость для ПРС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95"/>
      </w:tblGrid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49.2-ДЛ от 28.03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80"/>
        <w:gridCol w:w="715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йсек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ек Хас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0 марта 2011 года в 15:0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99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1"/>
        <w:gridCol w:w="3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земное оборудование УЭЦН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07 312, 5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мкость для питьевой воды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73 142,8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бувь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03 275, 45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«Доливная емкость для ПРС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8 571, 4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6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2"/>
        <w:gridCol w:w="5305"/>
        <w:gridCol w:w="2044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для питьевой воды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OSTAR NEW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0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МО-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1 9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цобувь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1 17:2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плюс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2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ивная емкость для ПРС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OSTAR NEW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0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МО-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1:1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1 9:3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20"/>
        <w:gridCol w:w="4073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ктау,промзона,а/я57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промзона,579-62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OSTAR NEW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СКО, с.Бишкуль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промзона,5447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22 микрайон, а/я 10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О-88»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Промзона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 Геологский сельский округ, промзона в районе Телевышка, 1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плюс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, п.Прудхоз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49.1-ДЛ от 10.03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5 «Емкость для питьевой воды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ПМК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не полный охват лот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DOSTAR NEW" – техническая спецификация не соответствует требованиям тендерной документации, а именно: не указан способ поставки товаров, согласно заявки Заказчика, а также требуемый гарантийный период на предлагаемый к поставке товар.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Актауская Нефтяная Электронная Компания" – не полный охват лот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АКМО-88» - в таблице цен не указана информация о заводе производителе и стране    происхождения предлагаемого к поставке товара, прилагаемые документы на иностранном языке представлены без нотариально заверенного перевода. Техническая спецификация не соответствует требованиям тендерной документации, а именно: не указан способ поставки товаров, согласно заявки Заказчика, а также требуемый гарантийный период на предлагаемый к поставке товар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АО "Каскор-Машзавод" – копия документа о назначении первого руководителя представлена нотариально не заверенной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30 «Спецобувь»:</w:t>
      </w:r>
    </w:p>
    <w:p>
      <w:pPr>
        <w:pStyle w:val="Normal"/>
        <w:tabs>
          <w:tab w:val="clear" w:pos="708"/>
          <w:tab w:val="left" w:pos="17269" w:leader="none"/>
        </w:tabs>
        <w:autoSpaceDE w:val="false"/>
        <w:ind w:left="180" w:hanging="0"/>
        <w:jc w:val="both"/>
        <w:rPr/>
      </w:pPr>
      <w:r>
        <w:rPr>
          <w:sz w:val="24"/>
          <w:szCs w:val="24"/>
        </w:rPr>
        <w:t>ТОО "Завод плюс"</w:t>
      </w:r>
      <w:r>
        <w:rPr>
          <w:b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редставленные образцы спецобуви не соответствуют требованиям технической спецификации, указанной в тендерной документации. Не представлен образец зимних кожаных сапог. Представленный образец летних кожаных сапог не соответствует требованиям технической спецификации, а именно: в представленном образце отсутствуют регуляторы голенищ, в соответствии с требованиями технической спецификации, представленные ботинки изготовлены не с высокими берцами. </w:t>
      </w:r>
    </w:p>
    <w:p>
      <w:pPr>
        <w:pStyle w:val="TextBody"/>
        <w:ind w:left="180" w:hanging="0"/>
        <w:jc w:val="both"/>
        <w:rPr/>
      </w:pPr>
      <w:r>
        <w:rPr>
          <w:sz w:val="24"/>
          <w:szCs w:val="24"/>
        </w:rPr>
        <w:t>по лоту №122 «Доливная емкость для ПРС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ПМК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не полный охват лот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DOSTAR NEW" – техническая спецификация не соответствует требованиям тендерной документации, а именно: не указан способ поставки товаров, согласно заявки Заказчика, а также требуемый гарантийный период на предлагаемый к поставке товар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ктауская Нефтяная Электронная Компания" – не полный охват лот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АКМО-88» - прилагаемые документы на иностранном языке представлены без нотариально заверенного перевода. Техническая спецификация не соответствует требованиям тендерной документации, а именно: не указан способ поставки товаров, согласно заявки Заказчика, а также требуемый гарантийный период на предлагаемый к поставке товар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5 «Подземное оборудование УЭЦН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ПМК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ктауская Нефтяная Электронная Компания"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5 «Емкость для питьевой воды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Жигермунайсервис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0 «Спецобувь»: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АО "Жамал-ай";</w:t>
      </w:r>
      <w:r>
        <w:rPr>
          <w:b w:val="false"/>
          <w:color w:val="000000"/>
          <w:sz w:val="24"/>
          <w:szCs w:val="24"/>
        </w:rPr>
        <w:tab/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22 «Доливная емкость для ПРС»: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ОО "Жигермунайсервис"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20"/>
        <w:gridCol w:w="2890"/>
        <w:gridCol w:w="2025"/>
        <w:gridCol w:w="1800"/>
      </w:tblGrid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0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92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для питьевой воды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9 4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OSTAR NEW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7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МО-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цобувь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43 7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плюс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79 6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ивная емкость для ПРС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2 8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OSTAR NEW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МО-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55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0"/>
        <w:gridCol w:w="2260"/>
        <w:gridCol w:w="1600"/>
        <w:gridCol w:w="1667"/>
        <w:gridCol w:w="1967"/>
      </w:tblGrid>
      <w:tr>
        <w:trPr>
          <w:trHeight w:val="1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земное оборудование УЭЦ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07 2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%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7 004,80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92 11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%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2 451,13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для питьевой вод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5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%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3 480,0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цобувь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43 785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%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4 009,63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ивная емкость для ПРС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%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7 200,00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Открытый тендер по лотам №25 «Емкость для питьевой воды», №30 «Спецобувь», №122 «Доливная емкость для ПРС»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5 «Подземное оборудование УЭЦН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Актауская Нефтяная Электронная Компания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 а/я 9.) с суммой предложения 120 292 11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5 «Подземное оборудование УЭЦ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М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579-620) с суммой предложения 121 507 2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Ж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йсекенов Н.Х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проведенного 10.03.2011 в 15-00</w:t>
            </w:r>
          </w:p>
        </w:tc>
      </w:tr>
    </w:tbl>
    <w:p>
      <w:pPr>
        <w:sectPr>
          <w:type w:val="nextPage"/>
          <w:pgSz w:w="11906" w:h="16838"/>
          <w:pgMar w:left="1120" w:right="735" w:gutter="0" w:header="0" w:top="643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игермунай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9:00Z</dcterms:created>
  <dc:creator>r.mametov</dc:creator>
  <dc:description/>
  <cp:keywords/>
  <dc:language>en-US</dc:language>
  <cp:lastModifiedBy>B.Nurtazin</cp:lastModifiedBy>
  <dcterms:modified xsi:type="dcterms:W3CDTF">2011-03-29T05:45:00Z</dcterms:modified>
  <cp:revision>15</cp:revision>
  <dc:subject/>
  <dc:title>Протокол об итогах открытого тендера </dc:title>
</cp:coreProperties>
</file>