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: </w:t>
      </w:r>
    </w:p>
    <w:p>
      <w:pPr>
        <w:pStyle w:val="Normal"/>
        <w:ind w:firstLine="40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Услуги по проведению технического обслуживания тепловозов</w:t>
      </w:r>
      <w:r>
        <w:rPr>
          <w:b/>
          <w:color w:val="000000"/>
        </w:rPr>
        <w:t xml:space="preserve">»,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«Услуги по экспертному обследованию энергетического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борудования нефтепромыслов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58.2-МЭД от 28.03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юджетирования и экономического анали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темисов Нарман Наз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энергетик механико-энергет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Нугаев Нурлан Мирзалие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женер по транспорту транспортного отдела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b/>
        </w:rPr>
        <w:t xml:space="preserve">по лотам: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Услуги по проведению технического обслуживания тепловозов</w:t>
      </w:r>
      <w:r>
        <w:rPr>
          <w:b/>
          <w:color w:val="000000"/>
        </w:rPr>
        <w:t>», №2 «Услуги по экспертному обследованию энергетического оборудования нефтепромыслов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проведению технического обслуживания тепловозов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 263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экспертному обследованию энергетического оборудования нефтепромысл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5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23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проведению технического обслуживания тепловозов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6 мкр., 40 дом, 52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6 мкр., 43 дом, 54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экспертному обследованию энергетиче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я нефтепромысл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гистауское представительство АО «Казахэнергоэксперти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2 мкр., здание «Актау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алад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3 мкр., здание №100, офис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11г. </w:t>
            </w:r>
          </w:p>
          <w:p>
            <w:pPr>
              <w:pStyle w:val="Normal"/>
              <w:jc w:val="center"/>
              <w:rPr/>
            </w:pPr>
            <w:r>
              <w:rPr/>
              <w:t>в 16: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энергоэксперти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Кенесары, 40, БЦ «7 Континент», 14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58.1-МЭД от 16.03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both"/>
        <w:rPr/>
      </w:pPr>
      <w:r>
        <w:rPr>
          <w:b/>
        </w:rPr>
        <w:t>по лоту №2 «Услуги по экспертному обследованию энергетического оборудования нефтепромыслов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Мангистауское представительство АО «Казахэнергоэкспертиза»</w:t>
      </w:r>
    </w:p>
    <w:p>
      <w:pPr>
        <w:pStyle w:val="Normal"/>
        <w:ind w:firstLine="540"/>
        <w:jc w:val="left"/>
        <w:rPr/>
      </w:pPr>
      <w:r>
        <w:rPr/>
        <w:t>К участию в тендере допускаются потенциальные поставщики – физические лица, осуществляющие предпринимательскую деятельность, юридические лица и консорциумы.</w:t>
      </w:r>
    </w:p>
    <w:p>
      <w:pPr>
        <w:pStyle w:val="Normal"/>
        <w:ind w:firstLine="540"/>
        <w:jc w:val="left"/>
        <w:rPr/>
      </w:pPr>
      <w:r>
        <w:rPr/>
        <w:t>В соответствии с п.3 ст.43 Гражданского Кодекса РК, Мангистауское представительство АО «Казахэнергоэкспертиза» не является юридическим лицом и не правомочен участвовать в тендере как потенциальный поставщик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Казналадка»</w:t>
      </w:r>
    </w:p>
    <w:p>
      <w:pPr>
        <w:pStyle w:val="Normal"/>
        <w:ind w:firstLine="540"/>
        <w:jc w:val="left"/>
        <w:rPr/>
      </w:pPr>
      <w:r>
        <w:rPr/>
        <w:t>- техническая спецификация не соответствует требованиям Тендерной документации, не представлена отдельно, прошита в основной заявке (п.4 Тендерной документации);</w:t>
      </w:r>
    </w:p>
    <w:p>
      <w:pPr>
        <w:pStyle w:val="Normal"/>
        <w:ind w:firstLine="540"/>
        <w:jc w:val="left"/>
        <w:rPr/>
      </w:pPr>
      <w:r>
        <w:rPr/>
        <w:t xml:space="preserve">- размер внесенного обеспечения заявки на участие в тендере менее требуемого Тендерной документацией; 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АО «Казахэнергоэкспертиза»</w:t>
      </w:r>
    </w:p>
    <w:p>
      <w:pPr>
        <w:pStyle w:val="Normal"/>
        <w:ind w:firstLine="540"/>
        <w:jc w:val="left"/>
        <w:rPr/>
      </w:pPr>
      <w:r>
        <w:rPr/>
        <w:t>- заявка подписана не уполномоченным лицом, директором Карагандинского представительства АО «Казахэнергоэскпертиза»;</w:t>
      </w:r>
    </w:p>
    <w:p>
      <w:pPr>
        <w:pStyle w:val="Normal"/>
        <w:ind w:firstLine="540"/>
        <w:jc w:val="left"/>
        <w:rPr/>
      </w:pPr>
      <w:r>
        <w:rPr/>
        <w:t xml:space="preserve">- техническая спецификация не соответствует требованиям Тендерной документации, не представлена отдельно, прошита в основной заявке (п.4 Тендерной документации); </w:t>
      </w:r>
    </w:p>
    <w:p>
      <w:pPr>
        <w:pStyle w:val="Normal"/>
        <w:ind w:firstLine="540"/>
        <w:jc w:val="left"/>
        <w:rPr/>
      </w:pPr>
      <w:r>
        <w:rPr/>
        <w:t>- обеспечение заявки на участие в тендере – платежное поручение не подписано и не скреплено печатью потенциального поставщика;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540" w:hanging="0"/>
        <w:rPr/>
      </w:pPr>
      <w:r>
        <w:rPr/>
        <w:t xml:space="preserve">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Услуги по проведению технического обслуживания тепловозов</w:t>
      </w:r>
      <w:r>
        <w:rPr>
          <w:color w:val="000000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ТОО «</w:t>
      </w:r>
      <w:r>
        <w:rPr>
          <w:b w:val="false"/>
          <w:color w:val="000000"/>
        </w:rPr>
        <w:t>Актау-Энергомашсервис</w:t>
      </w:r>
      <w:r>
        <w:rPr>
          <w:b w:val="false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ТОО «Гидромашсервис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проведению технического обслуживания тепловозов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58 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4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экспертному обследованию энергетиче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я нефтепромысл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гистауское представительство АО «Казахэнергоэксперти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1 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алад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2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энергоэксперти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25 000 (скидка 2 275 000 тенг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проведению технического обслуживания тепловозов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58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58 8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4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75 52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>1) по лоту №1 «</w:t>
      </w:r>
      <w:r>
        <w:rPr>
          <w:color w:val="000000"/>
          <w:lang w:val="kk-KZ"/>
        </w:rPr>
        <w:t>Услуги по проведению технического обслуживания тепловозов</w:t>
      </w:r>
      <w:r>
        <w:rPr/>
        <w:t xml:space="preserve">» признать победителем </w:t>
      </w:r>
      <w:r>
        <w:rPr>
          <w:color w:val="000000"/>
        </w:rPr>
        <w:t>ТОО «Гидромашснаб</w:t>
      </w:r>
      <w:r>
        <w:rPr/>
        <w:t xml:space="preserve">» (г.Актау, 26 мкр., 43 дом, 54 кв.), с ценовым предложением </w:t>
      </w:r>
      <w:r>
        <w:rPr>
          <w:bCs/>
        </w:rPr>
        <w:t xml:space="preserve">7 248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>3) по лоту №1 «</w:t>
      </w:r>
      <w:r>
        <w:rPr>
          <w:color w:val="000000"/>
          <w:lang w:val="kk-KZ"/>
        </w:rPr>
        <w:t>Услуги по проведению технического обслуживания тепловозов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Актау-Энергомашсервис»</w:t>
      </w:r>
      <w:r>
        <w:rPr/>
        <w:t xml:space="preserve"> (г.Актау, 26 мкр., 40 дом, 52 кв.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7 258 000 тенге </w:t>
      </w:r>
      <w:r>
        <w:rPr/>
        <w:t>без учета НДС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4) в соответствии с п.п.2) п.76 Правил признать открытый тендер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 xml:space="preserve">«Услуги по экспертному обследованию энергетического оборудования нефтепромыслов» </w:t>
      </w:r>
      <w:r>
        <w:rPr/>
        <w:t>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ошкумбаев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темисов Н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гае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719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у-Энергомашсервис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Гидромашснаб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2:00Z</dcterms:created>
  <dc:creator>G.Tassybaeva</dc:creator>
  <dc:description/>
  <cp:keywords/>
  <dc:language>en-US</dc:language>
  <cp:lastModifiedBy>k.zholdasova</cp:lastModifiedBy>
  <cp:lastPrinted>2011-03-25T16:55:00Z</cp:lastPrinted>
  <dcterms:modified xsi:type="dcterms:W3CDTF">2011-03-29T05:13:00Z</dcterms:modified>
  <cp:revision>3</cp:revision>
  <dc:subject/>
  <dc:title>Акционерное общество «Разведка Добыча «КазМунайГаз»</dc:title>
</cp:coreProperties>
</file>