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повторного открытого тендера по закупкам работ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ремонту и техническому обслуживанию котлов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групповых установок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63.2-МЭД от 29.03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Калдашев Аргын Калдаш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механик механико-энергетического отдела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повторный открытый тендер по закупкам работ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ремонту и техническому обслуживанию котлов групповых установок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6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ремонту и техническому обслуживанию котлов групповых установок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АлиК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7 мкр., 47 дом, 94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Мунайлы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1г. </w:t>
            </w:r>
          </w:p>
          <w:p>
            <w:pPr>
              <w:pStyle w:val="Normal"/>
              <w:jc w:val="center"/>
              <w:rPr/>
            </w:pPr>
            <w:r>
              <w:rPr/>
              <w:t>в 09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-Курылыс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Спортив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</w:t>
            </w:r>
          </w:p>
        </w:tc>
      </w:tr>
    </w:tbl>
    <w:p>
      <w:pPr>
        <w:pStyle w:val="TextBody"/>
        <w:rPr>
          <w:bCs/>
        </w:rPr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повторном открытом тендере</w:t>
      </w:r>
      <w:r>
        <w:rPr/>
        <w:t xml:space="preserve"> № Т/63.1-МЭД от 17.03.2011 года.</w:t>
      </w:r>
    </w:p>
    <w:p>
      <w:pPr>
        <w:pStyle w:val="Normal"/>
        <w:ind w:firstLine="540"/>
        <w:jc w:val="left"/>
        <w:rPr>
          <w:b/>
          <w:b/>
        </w:rPr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повторном открытом тендере не отклонялись.</w:t>
      </w: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повторном открытом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>
          <w:color w:val="000000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Компания АлиКар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Мунайузеньсервис К.А.Н.</w:t>
      </w:r>
      <w:r>
        <w:rPr>
          <w:b w:val="false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ТОО «Мунай-Курылыс-Сервис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34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ремонту и техническому обслуживанию котлов групповых установок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АлиКа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0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-Курылыс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5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260"/>
        <w:gridCol w:w="144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ремонту и техническому обслуживанию котлов групповых установок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АлиК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04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-Курылыс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56 00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повторном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540"/>
        <w:jc w:val="both"/>
        <w:rPr/>
      </w:pPr>
      <w:r>
        <w:rPr/>
        <w:t>1) по лоту №1 «</w:t>
      </w:r>
      <w:r>
        <w:rPr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/>
        <w:t xml:space="preserve">» признать победителем </w:t>
      </w:r>
      <w:r>
        <w:rPr>
          <w:color w:val="000000"/>
        </w:rPr>
        <w:t>ТОО «Мунайузеньсервис К.А.Н.</w:t>
      </w:r>
      <w:r>
        <w:rPr/>
        <w:t xml:space="preserve">» (г.Жанаозен, мкр.Мунайлы, 5), с ценовым предложением </w:t>
      </w:r>
      <w:r>
        <w:rPr>
          <w:bCs/>
        </w:rPr>
        <w:t xml:space="preserve">12 204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повторного открытого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) по лоту №1 «</w:t>
      </w:r>
      <w:r>
        <w:rPr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Компания АлиКар»</w:t>
      </w:r>
      <w:r>
        <w:rPr/>
        <w:t xml:space="preserve"> (г.Актау, 27 мкр., 47 дом, 94 офис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12 40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повторного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лекусов О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360" w:footer="709" w:bottom="197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омпания АлиКа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Мунайузеньсервис К.А.Н.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Мунай-Курылыс-Серви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3-25T16:55:00Z</cp:lastPrinted>
  <dcterms:modified xsi:type="dcterms:W3CDTF">2011-03-28T10:42:00Z</dcterms:modified>
  <cp:revision>34</cp:revision>
  <dc:subject/>
  <dc:title>Акционерное общество «Разведка Добыча «КазМунайГаз»</dc:title>
</cp:coreProperties>
</file>