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Работы по капитальному ремонту фундаментов под насос ЦНС на НСМ-4</w:t>
      </w:r>
      <w:r>
        <w:rPr>
          <w:b/>
          <w:color w:val="000000"/>
        </w:rPr>
        <w:t xml:space="preserve">»,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«Работы по капитальному ремонту пропарочных ванн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55.2-ДОиКС от 01.04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манов Мейрамбек Аш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обакабулов Исахан Мух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капитального строительст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рдонгаров Нуризбай Унай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капитального ремонта отдела капитального строительств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Кулсариев Сабит Колганат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</w:t>
            </w:r>
            <w:r>
              <w:rPr>
                <w:color w:val="000000"/>
                <w:lang w:val="kk-KZ"/>
              </w:rPr>
              <w:t xml:space="preserve">кономист сектора бюджетирования отдела бюджетирования и экономического анализа </w:t>
            </w: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</w:t>
      </w:r>
      <w:r>
        <w:rPr>
          <w:b/>
        </w:rPr>
        <w:t xml:space="preserve">по лотам: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Работы по капитальному ремонту фундаментов под насос ЦНС на НСМ-4</w:t>
      </w:r>
      <w:r>
        <w:rPr>
          <w:b/>
          <w:color w:val="000000"/>
        </w:rPr>
        <w:t>», №2 «Работы по капитальному ремонту пропарочных ванн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капитальному ремонту фундаментов под насос ЦНС на НСМ-4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 21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боты по капитальному ремонту пропарочных ван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 594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капитальному ремонту фундаментов п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насос ЦНС на НСМ-4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техн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дом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0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исент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, район мясокомби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1г. </w:t>
            </w:r>
          </w:p>
          <w:p>
            <w:pPr>
              <w:pStyle w:val="Normal"/>
              <w:jc w:val="center"/>
              <w:rPr/>
            </w:pPr>
            <w:r>
              <w:rPr/>
              <w:t>в 11: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ительная компания «Универс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7 мкр., 1 дом, 33 оф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1г. </w:t>
            </w:r>
          </w:p>
          <w:p>
            <w:pPr>
              <w:pStyle w:val="Normal"/>
              <w:jc w:val="center"/>
              <w:rPr/>
            </w:pPr>
            <w:r>
              <w:rPr/>
              <w:t>в 14: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ZELMAR STRO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, Мангистауский район, село Шетпе, ул.Богет, дом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1г. </w:t>
            </w:r>
          </w:p>
          <w:p>
            <w:pPr>
              <w:pStyle w:val="Normal"/>
              <w:jc w:val="center"/>
              <w:rPr/>
            </w:pPr>
            <w:r>
              <w:rPr/>
              <w:t>в 15: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онтстрой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стана, ул.М.Дулатова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пропарочных ван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техн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дом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0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исент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, район мясокомби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1г. </w:t>
            </w:r>
          </w:p>
          <w:p>
            <w:pPr>
              <w:pStyle w:val="Normal"/>
              <w:jc w:val="center"/>
              <w:rPr/>
            </w:pPr>
            <w:r>
              <w:rPr/>
              <w:t>в 11: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ZELMAR STRO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, Мангистауский район, село Шетпе, ул.Богет, дом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1г. </w:t>
            </w:r>
          </w:p>
          <w:p>
            <w:pPr>
              <w:pStyle w:val="Normal"/>
              <w:jc w:val="center"/>
              <w:rPr/>
            </w:pPr>
            <w:r>
              <w:rPr/>
              <w:t>в 15: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онтстрой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стана, ул.М.Дулатова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55.1-ДОиКС от 16.03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center" w:pos="5060" w:leader="none"/>
        </w:tabs>
        <w:ind w:firstLine="400"/>
        <w:rPr/>
      </w:pPr>
      <w:r>
        <w:rPr/>
        <w:t xml:space="preserve">  </w:t>
      </w:r>
      <w:r>
        <w:rPr>
          <w:b/>
        </w:rPr>
        <w:t>по лоту №1 «</w:t>
      </w:r>
      <w:r>
        <w:rPr>
          <w:b/>
          <w:lang w:val="kk-KZ"/>
        </w:rPr>
        <w:t>Работы по капитальному ремонту фундаментов под насос ЦНС на НСМ-4</w:t>
      </w:r>
      <w:r>
        <w:rPr>
          <w:b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Мангистаутехносервис</w:t>
      </w:r>
      <w:r>
        <w:rPr>
          <w:b w:val="false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Бисентин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Строительная компания «Универсал»</w:t>
      </w:r>
    </w:p>
    <w:p>
      <w:pPr>
        <w:pStyle w:val="2"/>
        <w:ind w:firstLine="540"/>
        <w:rPr/>
      </w:pPr>
      <w:r>
        <w:rPr>
          <w:b w:val="false"/>
          <w:color w:val="000000"/>
        </w:rPr>
        <w:t>ТОО «</w:t>
      </w:r>
      <w:r>
        <w:rPr>
          <w:b w:val="false"/>
          <w:color w:val="000000"/>
          <w:lang w:val="en-US"/>
        </w:rPr>
        <w:t>ZELMAR STROY</w:t>
      </w:r>
      <w:r>
        <w:rPr>
          <w:b w:val="false"/>
          <w:color w:val="000000"/>
        </w:rPr>
        <w:t>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онтстройком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center" w:pos="5060" w:leader="none"/>
        </w:tabs>
        <w:ind w:firstLine="400"/>
        <w:rPr/>
      </w:pPr>
      <w:r>
        <w:rPr>
          <w:b/>
        </w:rPr>
        <w:t>по лоту №2 «</w:t>
      </w:r>
      <w:r>
        <w:rPr>
          <w:b/>
          <w:color w:val="000000"/>
        </w:rPr>
        <w:t>Работы по капитальному ремонту пропарочных ванн</w:t>
      </w:r>
      <w:r>
        <w:rPr>
          <w:b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Мангистаутехносервис</w:t>
      </w:r>
      <w:r>
        <w:rPr>
          <w:b w:val="false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Бисентин</w:t>
      </w:r>
      <w:r>
        <w:rPr>
          <w:b w:val="false"/>
        </w:rPr>
        <w:t>»</w:t>
      </w:r>
    </w:p>
    <w:p>
      <w:pPr>
        <w:pStyle w:val="2"/>
        <w:ind w:firstLine="540"/>
        <w:rPr/>
      </w:pPr>
      <w:r>
        <w:rPr>
          <w:b w:val="false"/>
          <w:color w:val="000000"/>
        </w:rPr>
        <w:t>ТОО «</w:t>
      </w:r>
      <w:r>
        <w:rPr>
          <w:b w:val="false"/>
          <w:color w:val="000000"/>
          <w:lang w:val="en-US"/>
        </w:rPr>
        <w:t>ZELMAR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STROY</w:t>
      </w:r>
      <w:r>
        <w:rPr>
          <w:b w:val="false"/>
          <w:color w:val="000000"/>
        </w:rPr>
        <w:t>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онтстройком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капитальному ремонту фундаментов п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насос ЦНС на НСМ-4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техн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15 000 (скидка 300 000 тенг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исент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 400 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ительная компания «Универс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45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ZELMAR STRO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1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онтстрой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2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пропарочных ван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техн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94 000 (скидка 450 000 тенг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исент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3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ZELMAR STRO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9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онтстрой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73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капитальному ремонту фундаментов п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насос ЦНС на НСМ-4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техн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 215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38 12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исент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 400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6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ительная компания «Универс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45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35 40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ZELMAR STROY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939 9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онтстрой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30 8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пропарочных ван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техн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 594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394 7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исент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27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ZELMAR STROY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9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242 42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онтстрой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7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11 05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1. Тендерная комиссия по результатам оценки и сопоставления заявок на участие в открытом тендере</w:t>
      </w:r>
      <w:r>
        <w:rPr>
          <w:b/>
          <w:bCs/>
        </w:rPr>
        <w:t xml:space="preserve"> РЕШИЛА:</w:t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>1) по лоту №1 «</w:t>
      </w:r>
      <w:r>
        <w:rPr>
          <w:color w:val="000000"/>
          <w:lang w:val="kk-KZ"/>
        </w:rPr>
        <w:t>Работы по капитальному ремонту фундаментов под насос ЦНС на НСМ-4</w:t>
      </w:r>
      <w:r>
        <w:rPr/>
        <w:t xml:space="preserve">» признать победителем </w:t>
      </w:r>
      <w:r>
        <w:rPr>
          <w:color w:val="000000"/>
        </w:rPr>
        <w:t>ТОО «Строительная компания «Универсал</w:t>
      </w:r>
      <w:r>
        <w:rPr/>
        <w:t xml:space="preserve">» (г.Актау, 17 мкр., 1 дом, 33 офис), с ценовым предложением </w:t>
      </w:r>
      <w:r>
        <w:rPr>
          <w:bCs/>
        </w:rPr>
        <w:t xml:space="preserve">15 545 400 </w:t>
      </w:r>
      <w:r>
        <w:rPr/>
        <w:t>тенге без учета НДС;</w:t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>2) по лоту №2 «</w:t>
      </w:r>
      <w:r>
        <w:rPr>
          <w:color w:val="000000"/>
        </w:rPr>
        <w:t>Работы по капитальному ремонту пропарочных ванн</w:t>
      </w:r>
      <w:r>
        <w:rPr/>
        <w:t xml:space="preserve">» признать победителем </w:t>
      </w:r>
      <w:r>
        <w:rPr>
          <w:color w:val="000000"/>
        </w:rPr>
        <w:t>ТОО «Монтстройком</w:t>
      </w:r>
      <w:r>
        <w:rPr/>
        <w:t>» (г.Жанаозен, мкр.Астана, ул.М.Дулатова, 22), с ценовым предложением 29 730 0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3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firstLine="540"/>
        <w:jc w:val="both"/>
        <w:rPr/>
      </w:pPr>
      <w:r>
        <w:rPr/>
        <w:t>4) по лоту №1 «</w:t>
      </w:r>
      <w:r>
        <w:rPr>
          <w:color w:val="000000"/>
          <w:lang w:val="kk-KZ"/>
        </w:rPr>
        <w:t>Работы по капитальному ремонту фундаментов под насос ЦНС на НСМ-4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Бисентин»</w:t>
      </w:r>
      <w:r>
        <w:rPr/>
        <w:t xml:space="preserve"> (г.Актау, промзона, район мясокомбината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16 40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5) по лоту №2 «</w:t>
      </w:r>
      <w:r>
        <w:rPr>
          <w:color w:val="000000"/>
        </w:rPr>
        <w:t>Работы по капитальному ремонту пропарочных ванн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Бисентин»</w:t>
      </w:r>
      <w:r>
        <w:rPr/>
        <w:t xml:space="preserve"> (г.Актау, промзона, район мясокомбината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30 300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иманов М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обакабулов И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рдонгаров Н.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лсариев С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719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нгистаутехносервис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2,5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исенти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ительная компания «Универсал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5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1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ZELMAR STRO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7%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онтстройком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8,5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нгистаутехносервис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2,5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исенти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ZELMAR STRO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7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онтстройком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1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2:00Z</dcterms:created>
  <dc:creator>G.Tassybaeva</dc:creator>
  <dc:description/>
  <cp:keywords/>
  <dc:language>en-US</dc:language>
  <cp:lastModifiedBy>k.zholdasova</cp:lastModifiedBy>
  <cp:lastPrinted>2011-04-01T09:12:00Z</cp:lastPrinted>
  <dcterms:modified xsi:type="dcterms:W3CDTF">2011-04-01T04:40:00Z</dcterms:modified>
  <cp:revision>67</cp:revision>
  <dc:subject/>
  <dc:title>Акционерное общество «Разведка Добыча «КазМунайГаз»</dc:title>
</cp:coreProperties>
</file>