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 xml:space="preserve">по лоту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 «</w:t>
      </w:r>
      <w:r>
        <w:rPr>
          <w:b/>
          <w:color w:val="000000"/>
        </w:rPr>
        <w:t>Работы по капитальному ремонту и покраске резервуаров НГДУ «Жайык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56.2-ДОиКС от 01.04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48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абд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10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капитального стро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Истек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отакоз Адилх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686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2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>16.03.2011 года в 10 час. 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</w:t>
      </w:r>
      <w:r>
        <w:rPr>
          <w:color w:val="000000"/>
        </w:rPr>
        <w:t xml:space="preserve">лоту </w:t>
      </w:r>
      <w:r>
        <w:rPr/>
        <w:t>№1 «</w:t>
      </w:r>
      <w:r>
        <w:rPr>
          <w:color w:val="000000"/>
        </w:rPr>
        <w:t>Работы по капитальному ремонту и покраске резервуаров НГДУ «Жайыкмунайгаз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</w:t>
            </w:r>
            <w:r>
              <w:rPr>
                <w:color w:val="000000"/>
              </w:rPr>
              <w:t>Работы по капитальному ремонту и покраске резервуаров НГДУ «Жайыкмунайгаз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 253 82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8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</w:t>
            </w:r>
            <w:r>
              <w:rPr>
                <w:color w:val="000000"/>
              </w:rPr>
              <w:t>Работы по капитальному ремонту и покраске резервуаров НГДУ «Жайыкмунайгаз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олат-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кий р-н, с.Аккистау, ул.Ынтымак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15ч.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ефтеХимПри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Маметовой, д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00ч.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литСтро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6уч., д.9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ч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йык Строй Лю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Привок-зальный-3, д.14, 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0ч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ИТ-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уэзова, д.5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3.2011г. </w:t>
            </w:r>
          </w:p>
          <w:p>
            <w:pPr>
              <w:pStyle w:val="Normal"/>
              <w:jc w:val="center"/>
              <w:rPr/>
            </w:pPr>
            <w:r>
              <w:rPr/>
              <w:t>в 09:07ч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орпорация Б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Промзон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3.2011г. </w:t>
            </w:r>
          </w:p>
          <w:p>
            <w:pPr>
              <w:pStyle w:val="Normal"/>
              <w:jc w:val="center"/>
              <w:rPr/>
            </w:pPr>
            <w:r>
              <w:rPr/>
              <w:t>в 09:12ч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айстро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кий р-н, с.Аккистау, ул.Болат жолы, д.2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3.2011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56.1-ДОиКС от 16.03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«Работы по капитальному ремонту и покраске резервуаров НГДУ «Жайыкмунайгаз»</w:t>
      </w:r>
      <w:r>
        <w:rPr>
          <w:b/>
        </w:rPr>
        <w:t>:</w:t>
      </w:r>
    </w:p>
    <w:p>
      <w:pPr>
        <w:pStyle w:val="Normal"/>
        <w:rPr/>
      </w:pPr>
      <w:r>
        <w:rPr>
          <w:u w:val="single"/>
        </w:rPr>
        <w:t>ТОО «СИТ-Строй»: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предоставленная копия договора аренды производственной базы нотариально не засвидетельствованная</w:t>
      </w:r>
      <w:r>
        <w:rPr/>
        <w:t>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Корпорация БТ»:</w:t>
      </w:r>
    </w:p>
    <w:p>
      <w:pPr>
        <w:pStyle w:val="Normal"/>
        <w:jc w:val="both"/>
        <w:rPr/>
      </w:pPr>
      <w:r>
        <w:rPr/>
        <w:t>- документ о назначении (избрании) первого руководителя потенциального поставщика (приказ директора ТОО «Корпорация БТ» от 07.07.2010г. №26) не соответствует пп.9 п.17 тендерной документации, а именно полномочия первого руководителя потенциального поставщика не подтверждены решением учредителей (Закона РК «О товариществах с ограниченной и дополнительной ответственностью»);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отсутствует нотариально заверенные копии правоустанавливающих документов подтверждающее наличие или договор аренды производственной базы, отсутствует график производства строительно-монтажных</w:t>
      </w:r>
      <w:r>
        <w:rPr>
          <w:color w:val="FF0000"/>
        </w:rPr>
        <w:t xml:space="preserve"> </w:t>
      </w:r>
      <w:r>
        <w:rPr/>
        <w:t>работ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Арайстройсервис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ехническая спецификация не соответствует требованиям тендерной документации, не соответствие п.22 тендерной документации;</w:t>
      </w:r>
    </w:p>
    <w:p>
      <w:pPr>
        <w:pStyle w:val="Normal"/>
        <w:jc w:val="both"/>
        <w:rPr/>
      </w:pPr>
      <w:r>
        <w:rPr/>
        <w:t>- предоставленные правоустанавливающие документы на производственную базу не  подтверждают право собственности потенциального поставщика на нее, отсутствует график производства строительно-монтажных работ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«Работы по капитальному ремонту и покраске резервуаров НГДУ «Жайыкмунайгаз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ТОО «Болат-Д»;</w:t>
      </w:r>
    </w:p>
    <w:p>
      <w:pPr>
        <w:pStyle w:val="Normal"/>
        <w:jc w:val="both"/>
        <w:rPr/>
      </w:pPr>
      <w:r>
        <w:rPr/>
        <w:t>- ТОО «НефтеХимПрибор»;</w:t>
      </w:r>
    </w:p>
    <w:p>
      <w:pPr>
        <w:pStyle w:val="Normal"/>
        <w:jc w:val="both"/>
        <w:rPr/>
      </w:pPr>
      <w:r>
        <w:rPr/>
        <w:t>- ТОО «ЭлитСтройСервис»;</w:t>
      </w:r>
    </w:p>
    <w:p>
      <w:pPr>
        <w:pStyle w:val="Normal"/>
        <w:jc w:val="both"/>
        <w:rPr/>
      </w:pPr>
      <w:r>
        <w:rPr/>
        <w:t>- ТОО «Жайык Строй Люкс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80"/>
        <w:gridCol w:w="2160"/>
        <w:gridCol w:w="2520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</w:t>
            </w:r>
            <w:r>
              <w:rPr>
                <w:color w:val="000000"/>
              </w:rPr>
              <w:t>Работы по капитальному ремонту и покраске резервуаров НГДУ «Жайыкмунайгаз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олат-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28 43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НефтеХимПриб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155 9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ЭлитСтро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28 43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айык Строй Лю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28 43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ИТ-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253 8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орпорация Б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253 8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азовые, альтернативные условия: предоплата 30%, при этом скидка 10% на сумму  3725382тг.</w:t>
            </w:r>
          </w:p>
        </w:tc>
      </w:tr>
      <w:tr>
        <w:trPr>
          <w:trHeight w:val="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райстро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867 1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</w:t>
            </w:r>
            <w:r>
              <w:rPr>
                <w:color w:val="000000"/>
              </w:rPr>
              <w:t>Работы по капитальному ремонту и покраске резервуаров НГДУ «Жайыкмунайгаз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олат-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28 4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846 162,96</w:t>
            </w:r>
          </w:p>
        </w:tc>
      </w:tr>
      <w:tr>
        <w:trPr>
          <w:trHeight w:val="19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НефтеХимПри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155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11 412,50</w:t>
            </w:r>
          </w:p>
        </w:tc>
      </w:tr>
      <w:tr>
        <w:trPr>
          <w:trHeight w:val="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ЭлитСтро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28 4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81 447,34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айык Строй Лю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28 4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 002 098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/>
      </w:pPr>
      <w:r>
        <w:rPr/>
        <w:t>1) по лоту №1 «</w:t>
      </w:r>
      <w:r>
        <w:rPr>
          <w:color w:val="000000"/>
        </w:rPr>
        <w:t xml:space="preserve">Работы по </w:t>
      </w:r>
      <w:r>
        <w:rPr/>
        <w:t xml:space="preserve">капитальному ремонту и покраске резервуаров НГДУ «Жайыкмунайгаз» признать победителем ТОО «Жайык Строй Люкс» (г.Атырау, мкр.Привок-зальный-3, д.14, кв.7), с ценовым предложением </w:t>
      </w:r>
      <w:r>
        <w:rPr>
          <w:bCs/>
        </w:rPr>
        <w:t xml:space="preserve">33 528 438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1 «Работы по капитальному ремонту и покраске резервуаров НГДУ «Жайыкмунайгаз»  признать занявшим по итогам сопоставления и оценки второе место ТОО «НефтеХимПрибор» (г.Алматы, ул.Маметовой, д.76), с ценовым предложением </w:t>
      </w:r>
      <w:r>
        <w:rPr>
          <w:bCs/>
        </w:rPr>
        <w:t>33 155 9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стекова Б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6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43"/>
        <w:gridCol w:w="383"/>
        <w:gridCol w:w="1515"/>
        <w:gridCol w:w="1417"/>
        <w:gridCol w:w="1732"/>
        <w:gridCol w:w="1939"/>
        <w:gridCol w:w="1814"/>
        <w:gridCol w:w="1373"/>
        <w:gridCol w:w="1369"/>
        <w:gridCol w:w="158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 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лат-Д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фтеХимПрибо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итСтройСерви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йык Строй Люк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1-01-21T13:44:00Z</cp:lastPrinted>
  <dcterms:modified xsi:type="dcterms:W3CDTF">2011-04-01T04:13:00Z</dcterms:modified>
  <cp:revision>113</cp:revision>
  <dc:subject/>
  <dc:title>Акционерное общество «Разведка Добыча «КазМунайГаз»</dc:title>
</cp:coreProperties>
</file>