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работ </w:t>
      </w:r>
      <w:r>
        <w:rPr>
          <w:b/>
          <w:color w:val="000000"/>
        </w:rPr>
        <w:t xml:space="preserve">по лотам: </w:t>
      </w:r>
      <w:r>
        <w:rPr>
          <w:b/>
        </w:rPr>
        <w:t>№1 «Выполнение изыскательских работ для объектов капитального строительства ПФ «Эмбамунайгаз», №2 «Разработка специальных разделов по ООС, автоматизированной пожарно-охранной сигнализации, получение заключении ЧС и проведение экспертизы ПСД (экологической, энергетической и по промышленной безопасности)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68.2-ДОиКС от 01.04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Габдуллин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Абилгаз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Талап Малаш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капитального строи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323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урмаш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Мурат Утес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Мизамгалие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ульнар Жалга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отдела капитального строительств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аиржан Каиргалиевич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  <w:t>18.03.2011 года в 15 час. 0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работ </w:t>
      </w:r>
      <w:r>
        <w:rPr>
          <w:bCs/>
        </w:rPr>
        <w:t xml:space="preserve">по </w:t>
      </w:r>
      <w:r>
        <w:rPr>
          <w:color w:val="000000"/>
        </w:rPr>
        <w:t xml:space="preserve">лотам: </w:t>
      </w:r>
      <w:r>
        <w:rPr/>
        <w:t>№1 «Выполнение изыскательских работ для объектов капитального строительства ПФ «Эмбамунайгаз», №2 «Разработка специальных разделов по ООС, автоматизированной пожарно-охранной сигнализации, получение заключении ЧС и проведение экспертизы ПСД (экологической, энергетической и по промышленной безопасности)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«Выполнение изыскательских работ для объектов капитального строительства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 000 000,00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«Разработка специальных разделов по ООС, автоматизированной пожарно-охранной сигнализации, получение заключении ЧС и проведение экспертизы ПСД (экологической, энергетической и по промышленной безопасности)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 00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1980"/>
      </w:tblGrid>
      <w:tr>
        <w:trPr>
          <w:trHeight w:val="14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80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Выполнение изыскательских работ для объектов капитального строительства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Lisma-BB/Лисма-Б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Авангард, мкр.4, д.19, кв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3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7:45ч.</w:t>
            </w:r>
          </w:p>
        </w:tc>
      </w:tr>
      <w:tr>
        <w:trPr>
          <w:trHeight w:val="9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айык-Гео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.Центральный, д.3, кв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3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5ч.</w:t>
            </w:r>
          </w:p>
        </w:tc>
      </w:tr>
      <w:tr>
        <w:trPr>
          <w:trHeight w:val="8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мбагеодез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Гагарина, д.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3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1:35ч.</w:t>
            </w:r>
          </w:p>
        </w:tc>
      </w:tr>
      <w:tr>
        <w:trPr>
          <w:trHeight w:val="9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AFG SURVEY-CAPITAL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Ондасынова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3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2:15ч.</w:t>
            </w:r>
          </w:p>
        </w:tc>
      </w:tr>
      <w:tr>
        <w:trPr>
          <w:trHeight w:val="88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№</w:t>
            </w:r>
            <w:r>
              <w:rPr/>
              <w:t>2 «Разработка специальных разделов по ООС, автоматизирован-ной пожарно-охранной сигнализации, получение заключении ЧС и прове-дение экспертизы ПСД (экологической, энергети-ческой и по промышлен-ной безопасности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НПЦ ЭКО Аналит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Кулманова, д.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3.2011г. </w:t>
            </w:r>
          </w:p>
          <w:p>
            <w:pPr>
              <w:pStyle w:val="Normal"/>
              <w:jc w:val="center"/>
              <w:rPr/>
            </w:pPr>
            <w:r>
              <w:rPr/>
              <w:t>в 11:15ч.</w:t>
            </w:r>
          </w:p>
        </w:tc>
      </w:tr>
      <w:tr>
        <w:trPr>
          <w:trHeight w:val="8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ктам-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, офис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3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1:20ч.</w:t>
            </w:r>
          </w:p>
        </w:tc>
      </w:tr>
      <w:tr>
        <w:trPr>
          <w:trHeight w:val="7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Шынд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М.Утемисова, д.16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3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1:2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68.1-ДОиКС от 18.03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по лоту №1 «Выполнение изыскательских работ для объектов капитального строительства ПФ «Эмбамунайгаз»:</w:t>
      </w:r>
    </w:p>
    <w:p>
      <w:pPr>
        <w:pStyle w:val="Normal"/>
        <w:rPr>
          <w:u w:val="single"/>
        </w:rPr>
      </w:pPr>
      <w:r>
        <w:rPr>
          <w:u w:val="single"/>
        </w:rPr>
        <w:t>ТОО «Эмбагеодезия»:</w:t>
      </w:r>
    </w:p>
    <w:p>
      <w:pPr>
        <w:pStyle w:val="Normal"/>
        <w:jc w:val="both"/>
        <w:rPr/>
      </w:pPr>
      <w:r>
        <w:rPr/>
        <w:t>- документ о назначении (избрании) первого руководителя потенциального поставщика (решение собрания единственного учредителя ТОО «Айнабулак» от 09.02.2009г., приказ ТОО «Айнабулак» от 09.02.2009г. №4) не соответствует пп.9 п.17 тендерной документации, а именно полномочия первого руководителя потенциального поставщика не подтверждены после изменения состава учредителей (перерегистрация 28.01.2010г.)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по лоту №2</w:t>
      </w:r>
      <w:r>
        <w:rPr>
          <w:b/>
          <w:color w:val="000000"/>
        </w:rPr>
        <w:t xml:space="preserve"> «</w:t>
      </w:r>
      <w:r>
        <w:rPr>
          <w:b/>
        </w:rPr>
        <w:t>Разработка специальных разделов по ООС, автоматизированной пожарно-охранной сигнализации, получение заключении ЧС и проведение экспертизы ПСД (экологической, энергетической и по промышленной безопасности)</w:t>
      </w:r>
      <w:r>
        <w:rPr>
          <w:b/>
          <w:color w:val="000000"/>
        </w:rPr>
        <w:t>»</w:t>
      </w:r>
      <w:r>
        <w:rPr>
          <w:b/>
        </w:rPr>
        <w:t>:</w:t>
      </w:r>
    </w:p>
    <w:p>
      <w:pPr>
        <w:pStyle w:val="Normal"/>
        <w:rPr/>
      </w:pPr>
      <w:r>
        <w:rPr>
          <w:u w:val="single"/>
        </w:rPr>
        <w:t>ТОО «НПЦ ЭКО Аналитик»:</w:t>
      </w:r>
    </w:p>
    <w:p>
      <w:pPr>
        <w:pStyle w:val="Normal"/>
        <w:jc w:val="both"/>
        <w:rPr/>
      </w:pPr>
      <w:r>
        <w:rPr/>
        <w:t>- заявка на участие в тендере не соответствует требованиям п.4 тендерной документации, не подписана первым руководителем и не заверена печатью потенциального поставщика;</w:t>
      </w:r>
    </w:p>
    <w:p>
      <w:pPr>
        <w:pStyle w:val="Normal"/>
        <w:jc w:val="both"/>
        <w:rPr/>
      </w:pPr>
      <w:r>
        <w:rPr/>
        <w:t>- отсутствует лицензия, подтверждающее право потенциального поставщика на выполнение работ разработка специальных разделов проектов, не соответствует пп.2 п.17 тендерной документации;</w:t>
      </w:r>
    </w:p>
    <w:p>
      <w:pPr>
        <w:pStyle w:val="Normal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</w:t>
      </w:r>
      <w:r>
        <w:rPr>
          <w:bCs/>
        </w:rPr>
        <w:t>отсутствует график производства работ</w:t>
      </w:r>
      <w:r>
        <w:rPr/>
        <w:t>, не соответствие п.22 тендерной документации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 xml:space="preserve">- </w:t>
      </w:r>
      <w:r>
        <w:rPr>
          <w:bCs/>
        </w:rPr>
        <w:t>ценовое предложение признано демпинговым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</w:t>
      </w:r>
      <w:r>
        <w:rPr>
          <w:b/>
          <w:color w:val="000000"/>
        </w:rPr>
        <w:t xml:space="preserve"> «</w:t>
      </w:r>
      <w:r>
        <w:rPr>
          <w:b/>
        </w:rPr>
        <w:t>Выполнение изыскательских работ для объектов капитального строительства ПФ «Эмбамунайгаз»:</w:t>
      </w:r>
    </w:p>
    <w:p>
      <w:pPr>
        <w:pStyle w:val="Normal"/>
        <w:jc w:val="both"/>
        <w:rPr/>
      </w:pPr>
      <w:r>
        <w:rPr/>
        <w:t>- ТОО «Lisma-BB/Лисма-ББ»;</w:t>
      </w:r>
    </w:p>
    <w:p>
      <w:pPr>
        <w:pStyle w:val="Normal"/>
        <w:jc w:val="both"/>
        <w:rPr/>
      </w:pPr>
      <w:r>
        <w:rPr/>
        <w:t>- ТОО «Жайык-Геопроект»;</w:t>
      </w:r>
    </w:p>
    <w:p>
      <w:pPr>
        <w:pStyle w:val="Normal"/>
        <w:jc w:val="both"/>
        <w:rPr/>
      </w:pPr>
      <w:r>
        <w:rPr/>
        <w:t>- ТОО «AFG SURVEY-CAPITAL»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2 «Разработка специальных разделов по ООС, автоматизированной пожарно-охранной сигнализации, получение заключении ЧС и проведение экспертизы ПСД (экологической, энергетической и по промышленной безопасности)»:</w:t>
      </w:r>
    </w:p>
    <w:p>
      <w:pPr>
        <w:pStyle w:val="Normal"/>
        <w:jc w:val="both"/>
        <w:rPr/>
      </w:pPr>
      <w:r>
        <w:rPr/>
        <w:t>- ТОО «Актам-инжиниринг»;</w:t>
      </w:r>
    </w:p>
    <w:p>
      <w:pPr>
        <w:pStyle w:val="Normal"/>
        <w:jc w:val="both"/>
        <w:rPr/>
      </w:pPr>
      <w:r>
        <w:rPr/>
        <w:t>- ТОО «Шындау»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700"/>
        <w:gridCol w:w="1980"/>
        <w:gridCol w:w="1800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1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Выполнение изыскательских работ для объектов капитального строительства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Lisma-BB/Лисма-Б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1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Жайык-Гео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8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Эмбагеодез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идка </w:t>
            </w:r>
          </w:p>
          <w:p>
            <w:pPr>
              <w:pStyle w:val="Normal"/>
              <w:jc w:val="center"/>
              <w:rPr/>
            </w:pPr>
            <w:r>
              <w:rPr/>
              <w:t>1 200 000тг.</w:t>
            </w:r>
          </w:p>
        </w:tc>
      </w:tr>
      <w:tr>
        <w:trPr>
          <w:trHeight w:val="10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AFG SURVEY-CAPITAL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3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Разработка специальных разделов по ООС, автоматизированной пожарно-охранной сигнализации, получение заключении ЧС и проведение экспертизы ПСД (экологической, энергетической и по промышленной безопасности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НПЦ ЭКО Аналит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0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ктам-инжинирин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0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Шынд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0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40"/>
        <w:gridCol w:w="1620"/>
        <w:gridCol w:w="1440"/>
        <w:gridCol w:w="1800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15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Выполнение изыскательских работ для объектов капитального строительства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Lisma-BB/Лисма-Б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80 000,00</w:t>
            </w:r>
          </w:p>
        </w:tc>
      </w:tr>
      <w:tr>
        <w:trPr>
          <w:trHeight w:val="19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Жайык-Гео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8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53 700,00</w:t>
            </w:r>
          </w:p>
        </w:tc>
      </w:tr>
      <w:tr>
        <w:trPr>
          <w:trHeight w:val="8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AFG SURVEY-CAPITAL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80 000,00</w:t>
            </w:r>
          </w:p>
        </w:tc>
      </w:tr>
      <w:tr>
        <w:trPr>
          <w:trHeight w:val="115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Разработка специальных разделов по ООС, автоматизированной пожарно-охранной сигнализации, получение заключении ЧС и прове-дение экспертизы ПСД (экологической, энергети-ческой и по промышлен-ной безопасности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ктам-инжини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7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 050 400,00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Шынд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 192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hanging="0"/>
        <w:jc w:val="both"/>
        <w:rPr/>
      </w:pPr>
      <w:r>
        <w:rPr/>
        <w:t xml:space="preserve">1) по лоту №1 «Выполнение изыскательских работ для объектов капитального строительства ПФ «Эмбамунайгаз» признать победителем ТОО «Жайык-Геопроект» (г.Атырау, мкр.Центральный, д.3, кв.17), с ценовым предложением </w:t>
      </w:r>
      <w:r>
        <w:rPr>
          <w:bCs/>
        </w:rPr>
        <w:t xml:space="preserve">5 380 000,00 </w:t>
      </w:r>
      <w:r>
        <w:rPr/>
        <w:t>тенге без учета НДС;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- по лоту №2 «Разработка специальных разделов по ООС, автоматизированной пожарно-охранной сигнализации, получение заключении ЧС и проведение экспертизы ПСД (экологической, энергетической и по промышленной безопасности)» признать победителем ТОО «Шындау» (г.Атырау, ул.М.Утемисова, д.166 г), с ценовым предложением 46 000 000</w:t>
      </w:r>
      <w:r>
        <w:rPr>
          <w:bCs/>
        </w:rPr>
        <w:t xml:space="preserve">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№1 «Выполнение изыскательских работ для объектов капитального строительства ПФ «Эмбамунайгаз»  признать занявшим по итогам сопоставления и оценки второе место ТОО «Lisma-BB/Лисма-ББ» (г.Атырау, Авангард, мкр.4, д.19, кв.17), с ценовым предложением </w:t>
      </w:r>
      <w:r>
        <w:rPr>
          <w:bCs/>
        </w:rPr>
        <w:t>7 200 0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- по лоту №2 «Разработка специальных разделов по ООС, автоматизированной пожарно-охранной сигнализации, получение заключении ЧС и проведение экспертизы ПСД (экологической, энергетической и по промышленной безопасности)»  признать занявшим по итогам сопоставления и оценки второе место ТОО «Актам-инжиниринг» (г.Атырау, ул.Амангельды, д.3, офис3), с ценовым предложением </w:t>
      </w:r>
      <w:r>
        <w:rPr>
          <w:bCs/>
        </w:rPr>
        <w:t>46 000 0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билгазиев Т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рмашев М.У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/>
              <w:t>Мизамгалиева Г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/>
              <w:t>Кайргалиев К</w:t>
            </w:r>
            <w:r>
              <w:rPr>
                <w:color w:val="000000"/>
              </w:rPr>
              <w:t>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46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343"/>
        <w:gridCol w:w="383"/>
        <w:gridCol w:w="1515"/>
        <w:gridCol w:w="1417"/>
        <w:gridCol w:w="1732"/>
        <w:gridCol w:w="1939"/>
        <w:gridCol w:w="1814"/>
        <w:gridCol w:w="1373"/>
        <w:gridCol w:w="1369"/>
        <w:gridCol w:w="1582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isma-BB/Лисма-ББ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йык-Геопроект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5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FG SURVEY-CAPITAL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ам-инжиниринг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76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76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ндау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8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N.Orynbasarov</cp:lastModifiedBy>
  <cp:lastPrinted>2011-04-01T09:48:00Z</cp:lastPrinted>
  <dcterms:modified xsi:type="dcterms:W3CDTF">2011-04-01T05:24:00Z</dcterms:modified>
  <cp:revision>119</cp:revision>
  <dc:subject/>
  <dc:title>Акционерное общество «Разведка Добыча «КазМунайГаз»</dc:title>
</cp:coreProperties>
</file>