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ам: </w:t>
      </w:r>
      <w:r>
        <w:rPr>
          <w:b/>
        </w:rPr>
        <w:t>№1 «Работы по капитальному ремонту и покраске резервуаров НГДУ «Жылыоймунайгаз», №2 «Работы по капитальному ремонту и покраске резервуаров НГДУ «Доссормунайгаз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61.2-ДОиКС от 01.04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29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2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9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стек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отакоз Адилх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6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16.03.2011 года в 15 час. 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ам: </w:t>
      </w:r>
      <w:r>
        <w:rPr/>
        <w:t>№1 «Работы по капитальному ремонту и покраске резервуаров НГДУ «Жылыоймунайгаз», №2 «Работы по капитальному ремонту и покраске резервуаров НГДУ «Доссормунайгаз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капитальному ремонту и покраске резервуаров НГДУ «Жылыой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 794 860,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«Работы по капитальному ремонту и покраске резервуаров НГДУ «Доссо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 925 4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капитальному ремонту и покраске резервуаров НГДУ «Жылыо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олат-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-кий р-н, с.Аккистау, ул.Ынтымак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15ч.</w:t>
            </w:r>
          </w:p>
        </w:tc>
      </w:tr>
      <w:tr>
        <w:trPr>
          <w:trHeight w:val="3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ефтеХимПри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Маметовой, д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00ч.</w:t>
            </w:r>
          </w:p>
        </w:tc>
      </w:tr>
      <w:tr>
        <w:trPr>
          <w:trHeight w:val="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Привок-зальный-3, д.14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ч.</w:t>
            </w:r>
          </w:p>
        </w:tc>
      </w:tr>
      <w:tr>
        <w:trPr>
          <w:trHeight w:val="2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ИТ-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уэзова, д.5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1г.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орпорация Б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1г.</w:t>
            </w:r>
          </w:p>
          <w:p>
            <w:pPr>
              <w:pStyle w:val="Normal"/>
              <w:jc w:val="center"/>
              <w:rPr/>
            </w:pPr>
            <w:r>
              <w:rPr/>
              <w:t>в 09:14ч.</w:t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айстро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-кий р-н, с.Аккистау, ул.Болат жолы, 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1г.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8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Работы по капитальному ремонту и покраске резервуаров НГДУ «Доссо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олат-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-кий р-н, с.Аккистау, ул.Ынтымак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15ч.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ефтеХимПри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Маметовой, д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00ч.</w:t>
            </w:r>
          </w:p>
        </w:tc>
      </w:tr>
      <w:tr>
        <w:trPr>
          <w:trHeight w:val="3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Привок-зальный-3, д.14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5ч.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ИТ-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уэзова, д.5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1г.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5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орпорация Б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1г.</w:t>
            </w:r>
          </w:p>
          <w:p>
            <w:pPr>
              <w:pStyle w:val="Normal"/>
              <w:jc w:val="center"/>
              <w:rPr/>
            </w:pPr>
            <w:r>
              <w:rPr/>
              <w:t>в 09:14ч.</w:t>
            </w:r>
          </w:p>
        </w:tc>
      </w:tr>
      <w:tr>
        <w:trPr>
          <w:trHeight w:val="5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айстро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-кий р-н, с.Аккистау, ул.Болат жолы, 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1г.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61.1-ДОиКС от 16.03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Работы по капитальному ремонту и покраске резервуаров НГДУ «Жылыоймунайгаз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ТОО «СИТ-Строй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предоставленная копия договора аренды производственной базы нотариально не засвидетельствованная</w:t>
      </w:r>
      <w:r>
        <w:rPr/>
        <w:t>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Корпорация БТ»: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потенциального поставщика (приказ директора ТОО «Корпорация БТ» от 07.07.2010г. №26) не соответствует пп.9 п.17 тендерной документации, а именно полномочия первого руководителя потенциального поставщика не подтверждены решением учредителей (Закона РК «О товариществах с ограниченной и дополнительной ответственностью»)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отсутствует нотариально заверенные копии правоустанавливающих документов подтверждающее наличие или договор аренды производственной базы, отсутствует график производства строительно-монтажных</w:t>
      </w:r>
      <w:r>
        <w:rPr>
          <w:color w:val="FF0000"/>
        </w:rPr>
        <w:t xml:space="preserve"> </w:t>
      </w:r>
      <w:r>
        <w:rPr/>
        <w:t>работ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заявки не соответствует требованиям п.13 тендерной документации, а именно предоставлена нотариально засвидетельствованная копия банковской гарант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Арайстройсервис»:</w:t>
      </w:r>
    </w:p>
    <w:p>
      <w:pPr>
        <w:pStyle w:val="Normal"/>
        <w:jc w:val="both"/>
        <w:rPr/>
      </w:pPr>
      <w:r>
        <w:rPr/>
        <w:t>- предоставленные правоустанавливающие документы на производственную базу не  подтверждают право собственности потенциального поставщика на нее, отсутствует график производства строительно-монтажных работ, не соответствие п.22 тендерной документации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2 «Работы по капитальному ремонту и покраске резервуаров НГДУ «Доссормунайгаз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ТОО «СИТ-Строй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предоставленная копия договора аренды производственной базы нотариально не засвидетельствованная</w:t>
      </w:r>
      <w:r>
        <w:rPr/>
        <w:t>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Корпорация БТ»:</w:t>
      </w:r>
    </w:p>
    <w:p>
      <w:pPr>
        <w:pStyle w:val="Normal"/>
        <w:jc w:val="both"/>
        <w:rPr/>
      </w:pPr>
      <w:r>
        <w:rPr/>
        <w:t>- документ о назначении (избрании) первого руководителя потенциального поставщика (приказ директора ТОО «Корпорация БТ» от 07.07.2010г. №26) не соответствует пп.9 п.17 тендерной документации, а именно полномочия первого руководителя потенциального поставщика не подтверждены решением учредителей (Закона РК «О товариществах с ограниченной и дополнительной ответственностью»)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отсутствует нотариально заверенные копии правоустанавливающих документов подтверждающее наличие или договор аренды производственной базы, отсутствует график производства строительно-монтажных</w:t>
      </w:r>
      <w:r>
        <w:rPr>
          <w:color w:val="FF0000"/>
        </w:rPr>
        <w:t xml:space="preserve"> </w:t>
      </w:r>
      <w:r>
        <w:rPr/>
        <w:t>работ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заявки не соответствует требованиям п.13 тендерной документации, а именно предоставлена нотариально засвидетельствованная копия банковской гарант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Арайстройсервис»:</w:t>
      </w:r>
    </w:p>
    <w:p>
      <w:pPr>
        <w:pStyle w:val="Normal"/>
        <w:jc w:val="both"/>
        <w:rPr/>
      </w:pPr>
      <w:r>
        <w:rPr/>
        <w:t>- предоставленные правоустанавливающие документы на производственную базу не  подтверждают право собственности потенциального поставщика на нее, отсутствует график производства строительно-монтажных работ, не соответствие п.22 тендер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Работы по капитальному ремонту и покраске резервуаров НГДУ «Жылыоймунайгаз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ТОО «Болат-Д»;</w:t>
      </w:r>
    </w:p>
    <w:p>
      <w:pPr>
        <w:pStyle w:val="Normal"/>
        <w:jc w:val="both"/>
        <w:rPr/>
      </w:pPr>
      <w:r>
        <w:rPr/>
        <w:t>- ТОО «НефтеХимПрибор»;</w:t>
      </w:r>
    </w:p>
    <w:p>
      <w:pPr>
        <w:pStyle w:val="Normal"/>
        <w:jc w:val="both"/>
        <w:rPr/>
      </w:pPr>
      <w:r>
        <w:rPr/>
        <w:t>- ТОО «Жайык Строй Люкс»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2 «Работы по капитальному ремонту и покраске резервуаров НГДУ «Доссормунайгаз»:</w:t>
      </w:r>
    </w:p>
    <w:p>
      <w:pPr>
        <w:pStyle w:val="Normal"/>
        <w:jc w:val="both"/>
        <w:rPr/>
      </w:pPr>
      <w:r>
        <w:rPr/>
        <w:t>- ТОО «Болат-Д»;</w:t>
      </w:r>
    </w:p>
    <w:p>
      <w:pPr>
        <w:pStyle w:val="Normal"/>
        <w:jc w:val="both"/>
        <w:rPr/>
      </w:pPr>
      <w:r>
        <w:rPr/>
        <w:t>- ТОО «НефтеХимПрибор»;</w:t>
      </w:r>
    </w:p>
    <w:p>
      <w:pPr>
        <w:pStyle w:val="Normal"/>
        <w:jc w:val="both"/>
        <w:rPr/>
      </w:pPr>
      <w:r>
        <w:rPr/>
        <w:t>- ТОО «Жайык Строй Люкс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2340"/>
        <w:gridCol w:w="252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1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капитальному ремонту и покраске резервуаров НГДУ «Жылыой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олат-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15 3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НефтеХимПри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627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794 8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ИТ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794 8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орпорация Б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794 8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е, альтернативные условия: предоплата 30%, при этом скидка 7% на сумму  2 015 640,20тг.</w:t>
            </w:r>
          </w:p>
        </w:tc>
      </w:tr>
      <w:tr>
        <w:trPr>
          <w:trHeight w:val="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райстро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15 3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ремонту и покраске резервуаров НГДУ «Доссо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олат-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32 89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ефтеХимПри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633 6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25 4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редоставления авансового платежа в размере 30%</w:t>
            </w:r>
          </w:p>
        </w:tc>
      </w:tr>
      <w:tr>
        <w:trPr>
          <w:trHeight w:val="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ИТ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25 4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орпорация Б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25 4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азовые, альтернативные условия: предоплата 30%, при этом скидка 7% на сумму  2 094 780тг.</w:t>
            </w:r>
          </w:p>
        </w:tc>
      </w:tr>
      <w:tr>
        <w:trPr>
          <w:trHeight w:val="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райстро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32 89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капитальному ремонту и покраске резервуаров НГДУ «Жылыой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олат-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15 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42 144,08</w:t>
            </w:r>
          </w:p>
        </w:tc>
      </w:tr>
      <w:tr>
        <w:trPr>
          <w:trHeight w:val="19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НефтеХимПри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62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24 062,50</w:t>
            </w:r>
          </w:p>
        </w:tc>
      </w:tr>
      <w:tr>
        <w:trPr>
          <w:trHeight w:val="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794 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47 296,9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ремонту и покраске резервуаров НГДУ «Доссор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Болат-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32 8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778 264,32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ефтеХимПри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633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304 443,75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айык Строй 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925 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381 777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 xml:space="preserve">1) по лоту №1 «Работы по капитальному ремонту и покраске резервуаров НГДУ «Жылыоймунайгаз» признать победителем ТОО «НефтеХимПрибор» (г.Алматы, ул.Маметовой, д.76), с ценовым предложением </w:t>
      </w:r>
      <w:r>
        <w:rPr>
          <w:bCs/>
        </w:rPr>
        <w:t xml:space="preserve">25 627 500,00 </w:t>
      </w:r>
      <w:r>
        <w:rPr/>
        <w:t>тенге без учета НДС;</w:t>
      </w:r>
    </w:p>
    <w:p>
      <w:pPr>
        <w:pStyle w:val="Normal"/>
        <w:ind w:right="-108" w:hanging="0"/>
        <w:jc w:val="both"/>
        <w:rPr/>
      </w:pPr>
      <w:r>
        <w:rPr/>
        <w:t xml:space="preserve">- по лоту №2 «Работы по капитальному ремонту и покраске резервуаров НГДУ «Доссормунайгаз» признать победителем ТОО «НефтеХимПрибор» (г.Алматы, ул.Маметовой, д.76), с ценовым предложением </w:t>
      </w:r>
      <w:r>
        <w:rPr>
          <w:bCs/>
        </w:rPr>
        <w:t xml:space="preserve">26 633 65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Работы по капитальному ремонту и покраске резервуаров НГДУ «Жылыоймунайгаз»  признать занявшим по итогам сопоставления и оценки второе место ТОО «Болат-Д» (Атырауская обл., Исатайский р-н, с.Аккистау, ул.Ынтымак, д.30), с ценовым предложением </w:t>
      </w:r>
      <w:r>
        <w:rPr>
          <w:bCs/>
        </w:rPr>
        <w:t>25 915 374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2 «Работы по капитальному ремонту и покраске резервуаров НГДУ «Доссормунайгаз»  признать занявшим по итогам сопоставления и оценки второе место ТОО «Болат-Д» (Атырауская обл., Исатайский р-н, с.Аккистау, ул.Ынтымак, д.30), с ценовым предложением </w:t>
      </w:r>
      <w:r>
        <w:rPr>
          <w:bCs/>
        </w:rPr>
        <w:t>26 932 896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39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5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текова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лат-Д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фтеХимПрибо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 Строй Люк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1-21T13:44:00Z</cp:lastPrinted>
  <dcterms:modified xsi:type="dcterms:W3CDTF">2011-04-01T04:21:00Z</dcterms:modified>
  <cp:revision>115</cp:revision>
  <dc:subject/>
  <dc:title>Акционерное общество «Разведка Добыча «КазМунайГаз»</dc:title>
</cp:coreProperties>
</file>