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bookmarkStart w:id="0" w:name="OLE_LINK4"/>
      <w:bookmarkStart w:id="1" w:name="OLE_LINK3"/>
      <w:r>
        <w:rPr>
          <w:b/>
          <w:bCs/>
          <w:color w:val="000000"/>
        </w:rPr>
        <w:t>по лотам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Техническая поддержка программного обеспечения GeoGraphix»;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2 «Техническая поддержка программного обеспечения GeoX»;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3 «Техническая поддержка программного обеспечения Kingdom»;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4  </w:t>
      </w:r>
      <w:bookmarkStart w:id="2" w:name="OLE_LINK8"/>
      <w:bookmarkStart w:id="3" w:name="OLE_LINK7"/>
      <w:r>
        <w:rPr>
          <w:b/>
          <w:color w:val="000000"/>
        </w:rPr>
        <w:t>«Техническая поддержка программного обеспечения ArcGIS»</w:t>
      </w:r>
      <w:bookmarkEnd w:id="2"/>
      <w:bookmarkEnd w:id="3"/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kk-KZ"/>
        </w:rPr>
      </w:pPr>
      <w:bookmarkEnd w:id="0"/>
      <w:bookmarkEnd w:id="1"/>
      <w:r>
        <w:rPr>
          <w:b/>
          <w:color w:val="000000"/>
          <w:lang w:val="kk-KZ"/>
        </w:rPr>
        <w:t xml:space="preserve">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</w:t>
            </w: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.2- ДГиГ от 01.04.2011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22"/>
        <w:gridCol w:w="6267"/>
      </w:tblGrid>
      <w:tr>
        <w:trPr>
          <w:trHeight w:val="28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244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80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78" w:leader="none"/>
              </w:tabs>
              <w:autoSpaceDE w:val="false"/>
              <w:ind w:left="15" w:right="153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адлей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Техническая поддержка программного обеспечения GeoGraphix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25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Техническая поддержка программного обеспечения GeoX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4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Техническая поддержка программного обеспечения Kingdom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Техническая поддержка программного обеспечения ArcGIS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5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ого поставщика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880"/>
        <w:gridCol w:w="2160"/>
        <w:gridCol w:w="180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Техническая поддержка программного обеспечения GeoGraphix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bookmarkStart w:id="4" w:name="OLE_LINK2"/>
            <w:bookmarkStart w:id="5" w:name="OLE_LINK1"/>
            <w:r>
              <w:rPr>
                <w:lang w:val="kk-KZ"/>
              </w:rPr>
              <w:t>тендерные заявки не представлены</w:t>
            </w:r>
            <w:bookmarkEnd w:id="4"/>
            <w:bookmarkEnd w:id="5"/>
          </w:p>
        </w:tc>
      </w:tr>
      <w:tr>
        <w:trPr>
          <w:trHeight w:val="4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Техническая поддержка программного обеспечения GeoX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ндерные заявки не представлены</w:t>
            </w:r>
          </w:p>
        </w:tc>
      </w:tr>
      <w:tr>
        <w:trPr>
          <w:trHeight w:val="4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Техническая поддержка программного обеспечения Kingd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л. Доссор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ая поддержка программного обеспечения ArcGI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ский Центр геоинформационных сист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Кумисбекова, 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П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  <w:p>
            <w:pPr>
              <w:pStyle w:val="Normal"/>
              <w:jc w:val="center"/>
              <w:rPr/>
            </w:pPr>
            <w:r>
              <w:rPr/>
              <w:t>в 17:39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л. Братьев Абдуллиных, 56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2 листа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9.1-ДГиГ от 16.03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ab/>
        <w:t xml:space="preserve">По лоту №4 </w:t>
      </w:r>
      <w:r>
        <w:rPr>
          <w:b/>
          <w:color w:val="000000"/>
        </w:rPr>
        <w:t>«Техническая поддержка программного обеспечения ArcGIS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>ТОО «Казахстанский Центр геоинформационных систем»</w:t>
      </w:r>
      <w:r>
        <w:rPr/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 отсутствует документ о назначении первого руководител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В заявке на участие в тендере приложена нотариально засвидетельствованная копия приказа № 47/1 от 24.07.2006 г. за подписью директора Утемисова Т.А. о назначении Утемисова Т.А. директором ТОО «Казахстанский Центр геоинформационных систе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Ввиду того, что в соответствии с представленным нотариально засвидетельствованным уставом ТОО учредителями данного потенциального поставщика являются Утемисов Т.А., Исаева И.И., Исмаилов У.Ж. Согласно подпункту 2) пункта 2 статьи 43 Закона РК от 22.04.1998 г. № 220-</w:t>
      </w:r>
      <w:r>
        <w:rPr>
          <w:lang w:val="en-US"/>
        </w:rPr>
        <w:t>I</w:t>
      </w:r>
      <w:r>
        <w:rPr/>
        <w:t xml:space="preserve"> «О товариществах с ограниченной и дополнительной ответственностью», образование исполнительного органа ТОО и досрочное прекращение его полномочий является исключительной компетенцией общего собрания участни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Отсюда следует, что приложенная нотариально засвидетельствованная копия приказа о назначении директора не соответствует подпункту 9 пункта 50 Пра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>утвержденной приказом генерального директора АО «РД «КазМунайГаз» от 2.02.2011 года № 79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ab/>
        <w:t xml:space="preserve">По лоту №3 </w:t>
      </w:r>
      <w:r>
        <w:rPr>
          <w:b/>
          <w:color w:val="000000"/>
        </w:rPr>
        <w:t>«Техническая поддержка программного обеспечения Kingdom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 ТОО «GEO ENERGI GROUP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По лоту №4 «Техническая поддержка программного обеспечения ArcGIS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ТОО «ИСТП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Техническая поддержка программного обеспечения Kingd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ая поддержка программного обеспечения ArcGI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ский Центр геоинформационных сист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1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Техническая поддержка программного обеспечения Kingd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</w:tr>
      <w:tr>
        <w:trPr>
          <w:trHeight w:val="1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ая поддержка программного обеспечения ArcGI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 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339" w:firstLine="540"/>
        <w:jc w:val="both"/>
        <w:rPr>
          <w:color w:val="000000"/>
        </w:rPr>
      </w:pPr>
      <w:r>
        <w:rPr>
          <w:bCs/>
        </w:rPr>
        <w:t xml:space="preserve">на основании п.п.1 п. 76 Правил лот №1 </w:t>
      </w:r>
      <w:r>
        <w:rPr>
          <w:color w:val="000000"/>
        </w:rPr>
        <w:t>«Техническая поддержка программного обеспечения GeoGraphix» признать не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339" w:firstLine="540"/>
        <w:jc w:val="both"/>
        <w:rPr/>
      </w:pPr>
      <w:r>
        <w:rPr>
          <w:bCs/>
        </w:rPr>
        <w:t xml:space="preserve">на основании п.п.1 п. 76 Правил лот №2 </w:t>
      </w:r>
      <w:r>
        <w:rPr>
          <w:color w:val="000000"/>
        </w:rPr>
        <w:t>«Техническая поддержка программного обеспечения GeoX» признать не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339" w:firstLine="540"/>
        <w:jc w:val="both"/>
        <w:rPr/>
      </w:pPr>
      <w:r>
        <w:rPr>
          <w:bCs/>
        </w:rPr>
        <w:t xml:space="preserve">на основании п.п.1 п. 76 Правил лот №3 </w:t>
      </w:r>
      <w:r>
        <w:rPr>
          <w:color w:val="000000"/>
        </w:rPr>
        <w:t>«Техническая поддержка программного обеспечения Kingdom» признать не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339" w:firstLine="540"/>
        <w:jc w:val="both"/>
        <w:rPr/>
      </w:pPr>
      <w:r>
        <w:rPr>
          <w:bCs/>
        </w:rPr>
        <w:t xml:space="preserve">на основании п.п.2 п. 76 Правил лот №4 </w:t>
      </w:r>
      <w:r>
        <w:rPr>
          <w:color w:val="000000"/>
        </w:rPr>
        <w:t>«Техническая поддержка программного обеспечения ArcGIS»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right="159" w:hanging="0"/>
              <w:rPr>
                <w:color w:val="000000"/>
              </w:rPr>
            </w:pPr>
            <w:r>
              <w:rPr>
                <w:color w:val="000000"/>
              </w:rPr>
              <w:t>Карымсак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СТП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cp:lastPrinted>2011-03-29T16:28:00Z</cp:lastPrinted>
  <dcterms:modified xsi:type="dcterms:W3CDTF">2011-04-01T10:55:00Z</dcterms:modified>
  <cp:revision>26</cp:revision>
  <dc:subject/>
  <dc:title>Акционерное общество «Разведка Добыча «КазМунайГаз»</dc:title>
</cp:coreProperties>
</file>