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г. Астана                                                                  № Ц/17-ДСО от «31» марта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 xml:space="preserve">Акционерное Общество «Разведка Добыча «КазМунайГаз» (инд. 010000, Республика Казахстан, г.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тор закупок: </w:t>
      </w:r>
      <w:r>
        <w:rPr>
          <w:sz w:val="24"/>
          <w:szCs w:val="24"/>
        </w:rPr>
        <w:t xml:space="preserve">АО «Разведка Добыча «КазМунайГаз» (инд. 010000, Республика Казахстан, г. 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 – №438 «Услуги Медиа-мониторинга казахстанских СМИ 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/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 «Информационный Центр Казахстанский пресс-клуб»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 </w:t>
            </w:r>
            <w:r>
              <w:rPr>
                <w:sz w:val="24"/>
                <w:szCs w:val="24"/>
              </w:rPr>
              <w:t xml:space="preserve">2 277 000 тг 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 в 11:45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О </w:t>
            </w:r>
            <w:bookmarkStart w:id="0" w:name="OLE_LINK3"/>
            <w:r>
              <w:rPr>
                <w:sz w:val="24"/>
                <w:szCs w:val="24"/>
              </w:rPr>
              <w:t>«</w:t>
            </w:r>
            <w:bookmarkEnd w:id="0"/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 </w:t>
            </w:r>
            <w:r>
              <w:rPr>
                <w:sz w:val="24"/>
                <w:szCs w:val="24"/>
              </w:rPr>
              <w:t>2 360 000 тг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 в 11:50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MS Commer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67 000 тг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2011 в 16</w:t>
            </w:r>
            <w:r>
              <w:rPr>
                <w:sz w:val="24"/>
                <w:szCs w:val="24"/>
                <w:lang w:val="en-US"/>
              </w:rPr>
              <w:t>: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 xml:space="preserve"> Ценовые предложения следующих потенциальных поставщиков отклонялись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 отсутствует цена за единицу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«Информационный Центр Казахстанский пресс-клуб» с суммой предложения 2 277 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>АО «РД «КазМунайГаз» 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актов и закупок                                                       ________________   Турткарин А.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вязям с общественностью                                        ________________    Дорофеев М.В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п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й полити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вязям с инвесторами                                                    ________________   Гладышев А.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Пешков Д. И., тел. (97-75-48)</w:t>
      </w:r>
    </w:p>
    <w:sectPr>
      <w:type w:val="nextPage"/>
      <w:pgSz w:w="11906" w:h="16838"/>
      <w:pgMar w:left="1260" w:right="851" w:gutter="0" w:header="0" w:top="651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D.Peshkov</cp:lastModifiedBy>
  <cp:lastPrinted>2011-04-01T17:24:00Z</cp:lastPrinted>
  <dcterms:modified xsi:type="dcterms:W3CDTF">2011-04-01T11:24:00Z</dcterms:modified>
  <cp:revision>32</cp:revision>
  <dc:subject/>
  <dc:title>«Утверждено»</dc:title>
</cp:coreProperties>
</file>