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Директор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 Жамауов Ж.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     №Ц/20-МЭД от 04.04.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/>
      </w:pPr>
      <w:r>
        <w:rPr>
          <w:sz w:val="24"/>
          <w:szCs w:val="24"/>
        </w:rPr>
        <w:t>2. Полное наименование закупаемых товаров, работ и услуг - №588 «Услуги по составлению паспортов на объекты котлонадзора (сосуды работающие под давлением)».</w:t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/>
        <w:t>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лимп Ойл Сервисе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5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1.03.2011г. в 15:15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икаспийский Центр Сертифик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04.2011г. в 10:15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1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04.2011г. в 14:2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пецпроект Универса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04.2011г. в 14:45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Запад-Экспер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04.2011г. в 15:35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отклонены по следующим причинам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ОО «Олимп Ойл Сервисез»:</w:t>
      </w:r>
    </w:p>
    <w:p>
      <w:pPr>
        <w:pStyle w:val="Normal"/>
        <w:jc w:val="both"/>
        <w:rPr/>
      </w:pPr>
      <w:r>
        <w:rPr>
          <w:sz w:val="24"/>
          <w:szCs w:val="24"/>
        </w:rPr>
        <w:t>- ценовое предложение не подписана первым руководителем, не заверена печатью потенциального поставщика;</w:t>
      </w:r>
    </w:p>
    <w:p>
      <w:pPr>
        <w:pStyle w:val="Normal"/>
        <w:jc w:val="both"/>
        <w:rPr/>
      </w:pPr>
      <w:r>
        <w:rPr>
          <w:sz w:val="24"/>
          <w:szCs w:val="24"/>
        </w:rPr>
        <w:t>4. В результате сопоставления ценовых предложений победителем закупок услуг по составлению паспортов на объекты котлонадзора (сосуды работающие под давлением) способом запроса ценовых предложений, признано ТОО «Казтехинжиниринг» с суммой предложения 1 200 001,00 тенге без учета НДС, как поставщик, предложивший наименьшее ценовое предложение.</w:t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 w:val="false"/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 xml:space="preserve">АО «РД «КазМунайГаз» ПФ «Эмба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победителем закупок способом запроса ценовых предлож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контрактов и закупок </w:t>
        <w:tab/>
        <w:tab/>
        <w:tab/>
        <w:tab/>
        <w:tab/>
        <w:tab/>
        <w:tab/>
        <w:t>Байзаков А.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чальник механико-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нергетического отдела   </w:t>
        <w:tab/>
        <w:tab/>
        <w:tab/>
        <w:tab/>
        <w:tab/>
        <w:tab/>
        <w:tab/>
        <w:t>Ибраимов А.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сп. Орынбасаров Н.Ж. тел. (32-02-13)</w:t>
      </w:r>
    </w:p>
    <w:sectPr>
      <w:type w:val="nextPage"/>
      <w:pgSz w:w="11906" w:h="16838"/>
      <w:pgMar w:left="12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1-04-04T09:08:00Z</cp:lastPrinted>
  <dcterms:modified xsi:type="dcterms:W3CDTF">2011-04-04T04:07:00Z</dcterms:modified>
  <cp:revision>116</cp:revision>
  <dc:subject/>
  <dc:title>«Утверждено»</dc:title>
</cp:coreProperties>
</file>