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Мендибаев А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повторных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№Ц/18-ДОТиОС от 1 апреля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Производственный филиал «Озенмунайгаз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485 «Услуги по осуществлению дозиметрического контроля персонал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Сертис-М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4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1г. в 14:5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лия и Ко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1г. в 17:5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повторных закупок услуг способом запроса ценовых предложений признан  ПК «Сертис-М»  с  суммой  предложения   363 40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 w:val="false"/>
          <w:bCs/>
          <w:sz w:val="24"/>
          <w:szCs w:val="24"/>
        </w:rPr>
        <w:t xml:space="preserve">АО «РД «КазМунайГаз» ПФ «Озен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 победителем повторных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контрактов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купок</w:t>
        <w:tab/>
        <w:tab/>
        <w:tab/>
        <w:tab/>
        <w:tab/>
        <w:tab/>
        <w:tab/>
        <w:tab/>
        <w:tab/>
        <w:t>Адилов Н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охраны труд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кружающей среды</w:t>
        <w:tab/>
        <w:tab/>
        <w:tab/>
        <w:tab/>
        <w:tab/>
        <w:tab/>
        <w:tab/>
        <w:t>Серикбаев Р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Исп. Жолдасова К. Тел.63180</w:t>
      </w:r>
    </w:p>
    <w:sectPr>
      <w:type w:val="nextPage"/>
      <w:pgSz w:w="11906" w:h="16838"/>
      <w:pgMar w:left="1260" w:right="851" w:gutter="0" w:header="0" w:top="489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26:00Z</dcterms:created>
  <dc:creator> </dc:creator>
  <dc:description/>
  <cp:keywords/>
  <dc:language>en-US</dc:language>
  <cp:lastModifiedBy>k.zholdasova</cp:lastModifiedBy>
  <cp:lastPrinted>2011-04-04T10:17:00Z</cp:lastPrinted>
  <dcterms:modified xsi:type="dcterms:W3CDTF">2011-04-04T05:20:00Z</dcterms:modified>
  <cp:revision>211</cp:revision>
  <dc:subject/>
  <dc:title>«Утверждено»</dc:title>
</cp:coreProperties>
</file>