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88 «Металлопрокат», №104 «Электроосветительная арматура», №109 «Аптечки медицинские», №116 «Грузоподъемные механизмы», №117 «Вентиляторы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680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65.2 Д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04.04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65.2 Д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04.04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/>
      </w:pPr>
      <w:r>
        <w:rPr/>
        <w:t>Тендерная комиссия в составе:</w:t>
      </w:r>
    </w:p>
    <w:tbl>
      <w:tblPr>
        <w:tblW w:w="9909" w:type="dxa"/>
        <w:jc w:val="left"/>
        <w:tblInd w:w="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ендибае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трактов и закупок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</w:t>
            </w:r>
          </w:p>
          <w:p>
            <w:pPr>
              <w:pStyle w:val="Normal"/>
              <w:ind w:left="-40" w:hanging="0"/>
              <w:rPr/>
            </w:pPr>
            <w:r>
              <w:rPr/>
              <w:t>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шкумбае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Нурлан Абл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/>
              <w:t>ПФ «Озен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лсариев Сабит Колгана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ст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гжанов Болат Хадж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транспортн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имов Нурлан Курманиязул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сектора безопасности и охраны труда отдела охраны труда и окружающей среды ПФ «Озенмунайгаз»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 xml:space="preserve">№88 «Металлопрокат», </w:t>
      </w:r>
    </w:p>
    <w:p>
      <w:pPr>
        <w:pStyle w:val="Normal"/>
        <w:ind w:left="900" w:hanging="0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4 «Электроосветительная арматура», №109 «Аптечки медицинские», </w:t>
      </w:r>
    </w:p>
    <w:p>
      <w:pPr>
        <w:pStyle w:val="Normal"/>
        <w:ind w:left="900" w:hanging="0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6 «Грузоподъемные механизмы», №117 «Вентилятор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p>
      <w:pPr>
        <w:pStyle w:val="Normal"/>
        <w:ind w:left="900" w:hanging="0"/>
        <w:jc w:val="left"/>
        <w:rPr/>
      </w:pPr>
      <w:r>
        <w:rPr/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Металлопрок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09 028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Электроосветительная армату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6 667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Аптечки медицинск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5 718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Грузоподъемные механиз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7 89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Вентилято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 120,1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птечки медицинск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едо+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обе, пр. Абая 13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10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нгро-Фар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пр. Абулхаир Хана 60/1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14-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МЕДИКС ФАР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Огарева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15-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"Пром-Е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Шымкент, ул. Мадели кожа, БЦ Эско, оф. 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16-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льянсМ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7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МСФ Капит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2-1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CaspOilTerminal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КазахСтройИнвес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Луганского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Тарик Г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обе 12-51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ОйлСервис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йтКаспий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мкр. ЖетыКазына, 8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5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узоподъемные механиз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онта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5-7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11-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рха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Атырауская обл. пос. Индерборский, ул. Кунаева 22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14-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Caspian Integrated Support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Амангельды 3, тел. 8 (7122) 32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14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Джаникешева Г.К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Уральск, пр. Достык 223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Кожамберды Р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8-10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DOSTAR NEW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СКО, Кызылжарский район, С. Бишкуль, ул. Институтск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WestPro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йтКаспий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мкр. Жеты Казына, 8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ФинТе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1-85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5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лектроосветительная арма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ТА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9-1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урханТранс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. 08-37</w:t>
            </w:r>
          </w:p>
        </w:tc>
      </w:tr>
    </w:tbl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65.1 ДЛ</w:t>
      </w:r>
      <w:r>
        <w:rPr>
          <w:sz w:val="20"/>
          <w:szCs w:val="20"/>
        </w:rPr>
        <w:t xml:space="preserve"> </w:t>
      </w:r>
      <w:r>
        <w:rPr/>
        <w:t>от 18.03.2011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09 «Аптечки медицинские»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ТОО "АльянсМед"</w:t>
      </w:r>
    </w:p>
    <w:p>
      <w:pPr>
        <w:pStyle w:val="Normal"/>
        <w:ind w:left="900" w:hanging="0"/>
        <w:jc w:val="left"/>
        <w:rPr/>
      </w:pPr>
      <w:r>
        <w:rPr/>
        <w:t>- не представлена лицензия на осуществление фармацевтической деятельности по подвиду  оптовая реализация лекарственных средств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ТОО "CaspOilTerminal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- не представлена лицензия на осуществление фармацевтической деятельности по подвиду оптовая реализация лекарственных средств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ТОО КазахСтройИнвест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- не представлена лицензия на осуществление фармацевтической деятельности по подвиду оптовая реализация лекарственных средств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ИП "Тарик Г.Т.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- не представлена лицензия на осуществление фармацевтической деятельности по подвиду оптовая реализация лекарственных средств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ТОО "ОйлСервисОперейтинг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- не представлена лицензия на осуществление фармацевтической деятельности по подвиду оптовая реализация лекарственных средств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ТОО "АйтКаспийСервис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- не представлена лицензия на осуществление фармацевтической деятельности по подвиду оптовая реализация лекарственных средств;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/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09 «Аптечки медицинские»</w:t>
      </w:r>
    </w:p>
    <w:p>
      <w:pPr>
        <w:pStyle w:val="Normal"/>
        <w:ind w:left="900" w:hanging="0"/>
        <w:rPr/>
      </w:pPr>
      <w:r>
        <w:rPr/>
        <w:t>ТОО "Кредо+"</w:t>
      </w:r>
    </w:p>
    <w:p>
      <w:pPr>
        <w:pStyle w:val="Normal"/>
        <w:ind w:left="900" w:hanging="0"/>
        <w:rPr/>
      </w:pPr>
      <w:r>
        <w:rPr/>
        <w:t>ТОО "Ангро-Фарм"</w:t>
      </w:r>
    </w:p>
    <w:p>
      <w:pPr>
        <w:pStyle w:val="Normal"/>
        <w:ind w:left="900" w:hanging="0"/>
        <w:rPr/>
      </w:pPr>
      <w:r>
        <w:rPr/>
        <w:t>ТОО "МЕДИКС ФАРМ"</w:t>
      </w:r>
    </w:p>
    <w:p>
      <w:pPr>
        <w:pStyle w:val="Normal"/>
        <w:ind w:left="900" w:hanging="0"/>
        <w:rPr/>
      </w:pPr>
      <w:r>
        <w:rPr/>
        <w:t>ТОО "Пром-ЕА"</w:t>
      </w:r>
    </w:p>
    <w:p>
      <w:pPr>
        <w:pStyle w:val="Normal"/>
        <w:ind w:left="900" w:hanging="0"/>
        <w:rPr/>
      </w:pPr>
      <w:r>
        <w:rPr/>
        <w:t>ТОО "МСФ Капитал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16 «Грузоподъемные механизмы»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Cs/>
        </w:rPr>
        <w:t>ТОО "Контакт"</w:t>
      </w:r>
    </w:p>
    <w:p>
      <w:pPr>
        <w:pStyle w:val="Normal"/>
        <w:ind w:left="900" w:hanging="0"/>
        <w:jc w:val="left"/>
        <w:rPr>
          <w:color w:val="000000"/>
          <w:lang w:val="en-US"/>
        </w:rPr>
      </w:pPr>
      <w:r>
        <w:rPr>
          <w:bCs/>
        </w:rPr>
        <w:t>ТОО</w:t>
      </w:r>
      <w:r>
        <w:rPr>
          <w:bCs/>
          <w:lang w:val="en-US"/>
        </w:rPr>
        <w:t xml:space="preserve"> "</w:t>
      </w:r>
      <w:r>
        <w:rPr>
          <w:bCs/>
        </w:rPr>
        <w:t>Архат</w:t>
      </w:r>
      <w:r>
        <w:rPr>
          <w:bCs/>
          <w:lang w:val="en-US"/>
        </w:rPr>
        <w:t>"</w:t>
      </w:r>
    </w:p>
    <w:p>
      <w:pPr>
        <w:pStyle w:val="Normal"/>
        <w:ind w:left="900" w:hanging="0"/>
        <w:jc w:val="left"/>
        <w:rPr>
          <w:color w:val="000000"/>
          <w:lang w:val="en-US"/>
        </w:rPr>
      </w:pPr>
      <w:r>
        <w:rPr>
          <w:bCs/>
        </w:rPr>
        <w:t>ТОО</w:t>
      </w:r>
      <w:r>
        <w:rPr>
          <w:bCs/>
          <w:lang w:val="en-US"/>
        </w:rPr>
        <w:t xml:space="preserve"> "Caspian Integrated Support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Cs/>
        </w:rPr>
        <w:t>ИП "Джаникешева Г.К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Cs/>
        </w:rPr>
        <w:t>ИП "Кожамберды Р.Т."</w:t>
      </w:r>
    </w:p>
    <w:p>
      <w:pPr>
        <w:pStyle w:val="Normal"/>
        <w:ind w:left="900" w:hanging="0"/>
        <w:jc w:val="left"/>
        <w:rPr>
          <w:color w:val="000000"/>
          <w:lang w:val="en-US"/>
        </w:rPr>
      </w:pPr>
      <w:r>
        <w:rPr>
          <w:bCs/>
        </w:rPr>
        <w:t>ТОО</w:t>
      </w:r>
      <w:r>
        <w:rPr>
          <w:bCs/>
          <w:lang w:val="en-US"/>
        </w:rPr>
        <w:t xml:space="preserve"> "DOSTAR NEW"</w:t>
      </w:r>
    </w:p>
    <w:p>
      <w:pPr>
        <w:pStyle w:val="Normal"/>
        <w:ind w:left="900" w:hanging="0"/>
        <w:jc w:val="left"/>
        <w:rPr>
          <w:color w:val="000000"/>
          <w:lang w:val="en-US"/>
        </w:rPr>
      </w:pPr>
      <w:r>
        <w:rPr>
          <w:bCs/>
        </w:rPr>
        <w:t>ТОО</w:t>
      </w:r>
      <w:r>
        <w:rPr>
          <w:bCs/>
          <w:lang w:val="en-US"/>
        </w:rPr>
        <w:t xml:space="preserve"> "WestProSupply&amp;Service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Cs/>
        </w:rPr>
        <w:t>ТОО "Гидромашснаб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Cs/>
        </w:rPr>
        <w:t>ТОО "Проект Тон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Cs/>
        </w:rPr>
        <w:t>ТОО "АйтКаспийСервис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Cs/>
        </w:rPr>
        <w:t>ТОО "ФинТел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 №104 «Электроосветительная арматура»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ТОО "ИНТА-Актау"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ТОО "НурханТрансСервис</w:t>
      </w:r>
      <w:r>
        <w:rPr>
          <w:b/>
          <w:color w:val="000000"/>
        </w:rPr>
        <w:t>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/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птечки медицинские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едо+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0 8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нгро-Фарм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4 637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МЕДИКС ФАРМ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 9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м-Е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8 5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льянсМ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45 7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МСФ Капитал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2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CaspOilTerminal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0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КазахСтройИнвес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 3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Тарик Г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5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ОйлСервисОперейтин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йтКаспий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9 9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узоподъемные механизм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онтак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4 5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рха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Caspian Integrated Support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Джаникешева Г.К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2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Кожамберды Р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 991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DOSTAR NEW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0 6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WestPro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9 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идромашснаб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5 2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йтКаспий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ФинТел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7 77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лектроосветительная арматур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ТА-Акта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8 86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урханТранс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1 7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35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6"/>
        <w:gridCol w:w="3240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птечки медицински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едо+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0 8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8,12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9 502,01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нгро-Фарм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4 63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4 637,5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МЕДИКС ФАРМ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 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 975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м-ЕА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8 5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8 54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МСФ Капитал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2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узоподъемные механизм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онтак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4 5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4 52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рха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Caspian Integrated Support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Джаникешева Г.К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2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Кожамберды Р.Т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 991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 991,07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DOSTAR NEW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0 6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0 64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WestPro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9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9 7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идромашснаб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-1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4 9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5 2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5 21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йтКаспий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 8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ФинТел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7 7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7 778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лектроосветительная арматур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ТА-Актау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8 86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8 862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урханТранс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1 7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1 79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ам: </w:t>
      </w:r>
    </w:p>
    <w:p>
      <w:pPr>
        <w:pStyle w:val="Normal"/>
        <w:ind w:left="900" w:firstLine="36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8 «Металлопрокат»,  №117 «Вентиляторы»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109 «Аптечки медицинские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Cs/>
        </w:rPr>
        <w:t>ТОО "Кредо+"</w:t>
      </w:r>
      <w:r>
        <w:rPr/>
        <w:t xml:space="preserve"> (РК, г.Актобе, пр. Абая 13-76), с ценовым предложением 17 380 825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16 «Грузоподъемные механизмы» </w:t>
      </w:r>
      <w:r>
        <w:rPr/>
        <w:t xml:space="preserve">признать победителем </w:t>
      </w:r>
      <w:r>
        <w:rPr>
          <w:bCs/>
        </w:rPr>
        <w:t>ТОО "Гидромашснаб"</w:t>
      </w:r>
      <w:r>
        <w:rPr/>
        <w:t xml:space="preserve"> (РК, г. Актау, 26-43-54), с ценовым предложением 6 51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04 «Электроосветительная арматура» </w:t>
      </w:r>
      <w:r>
        <w:rPr/>
        <w:t xml:space="preserve">признать победителем </w:t>
      </w:r>
      <w:r>
        <w:rPr>
          <w:bCs/>
        </w:rPr>
        <w:t>ТОО "НурханТрансСервис"</w:t>
      </w:r>
      <w:r>
        <w:rPr/>
        <w:t xml:space="preserve"> (РК, г. Актау, 23-1), с ценовым предложением 12 901 790,00</w:t>
      </w:r>
      <w:r>
        <w:rPr>
          <w:bCs/>
        </w:rPr>
        <w:t xml:space="preserve"> </w:t>
      </w:r>
      <w:r>
        <w:rPr/>
        <w:t>тенге без учета Н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109 «Аптечки медицинские»</w:t>
      </w:r>
      <w:r>
        <w:rPr>
          <w:b/>
        </w:rPr>
        <w:t xml:space="preserve">,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МЕДИКС ФАРМ"</w:t>
      </w:r>
      <w:r>
        <w:rPr/>
        <w:t xml:space="preserve"> (РК, г. Алматы, ул. Огарева 2Б) определенного на основе цены, следующей после наименьшей условной цены, с ценовым предложением 16 326 975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16 «Грузоподъемные механизмы»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DOSTAR NEW"</w:t>
      </w:r>
      <w:r>
        <w:rPr/>
        <w:t xml:space="preserve"> (РК, СКО, Кызылжарский район, С. Бишкуль, ул. Институтская 1) определенного на основе цены, следующей после наименьшей условной цены, с ценовым предложением 6 580 64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04 «Электроосветительная арматура»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ИНТА-Актау"</w:t>
      </w:r>
      <w:r>
        <w:rPr/>
        <w:t xml:space="preserve"> (РК, г. Актау, 9-18-1) определенного на основе цены, следующей после наименьшей условной цены, с ценовым предложением 13 088 862,00</w:t>
      </w:r>
      <w:r>
        <w:rPr>
          <w:bCs/>
        </w:rPr>
        <w:t xml:space="preserve"> </w:t>
      </w:r>
      <w:r>
        <w:rPr/>
        <w:t>тенге без учета Н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57600</wp:posOffset>
                </wp:positionV>
                <wp:extent cx="6069330" cy="541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89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дибаев Абзал Мендиб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ймагамбетов Жанболат Амангельд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Адилов Нурсултан Сатыбалд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Бекежанов Сенбай Нургал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шкумбаев Нурлан Абл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-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-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лсариев Сабит Колганат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-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-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жанов Болат Хаджиб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-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-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уримов Нурлан Курманиязулы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зарбаев Тыныштык Белшер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Кунатыров Олжас Тулеген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26.15pt;mso-wrap-distance-left:9pt;mso-wrap-distance-right:9pt;mso-wrap-distance-top:0pt;mso-wrap-distance-bottom:0pt;margin-top:288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89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дибаев Абзал Мендиб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ймагамбетов Жанболат Амангельд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Адилов Нурсултан Сатыбалд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Бекежанов Сенбай Нургал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шкумбаев Нурлан Абл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лсариев Сабит Колганат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жанов Болат Хаджиб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уримов Нурлан Курманиязулы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зарбаев Тыныштык Белшер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Кунатыров Олжас Тулеген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1079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редо+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4 %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%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3,12%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8,1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нгро-Фарм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МЕДИКС ФАРМ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м-ЕА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МСФ Капитал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онтакт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рхат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Caspian Integrated Support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Джаникешева Г.К.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Кожамберды Р.Т.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DOSTAR NEW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WestProSupply&amp;Servic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Гидромашснаб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%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 Тон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йтКаспийСервис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ФинТел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ИНТА-Актау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НурханТрансСерви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5:00Z</dcterms:created>
  <dc:creator>o.kunatyrov</dc:creator>
  <dc:description/>
  <cp:keywords/>
  <dc:language>en-US</dc:language>
  <cp:lastModifiedBy>o.kunatyrov</cp:lastModifiedBy>
  <dcterms:modified xsi:type="dcterms:W3CDTF">2011-04-04T09:55:00Z</dcterms:modified>
  <cp:revision>1</cp:revision>
  <dc:subject/>
  <dc:title>Акционерное общество «Разведка Добыча «КазМунайГаз»</dc:title>
</cp:coreProperties>
</file>