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5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Винтовые пары</w:t>
      </w:r>
      <w:r>
        <w:rPr>
          <w:b/>
          <w:color w:val="000000"/>
          <w:sz w:val="24"/>
          <w:szCs w:val="24"/>
        </w:rPr>
        <w:t>», № 22 «Стропы», № 44 «Насосы ЦНС», № 54 «Запчасти к верхнему оборудованию спецтехники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53.2-ДЛ от </w:t>
            </w:r>
            <w:r>
              <w:rPr>
                <w:sz w:val="24"/>
                <w:szCs w:val="24"/>
                <w:lang w:val="kk-KZ"/>
              </w:rPr>
              <w:t>31.03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5 марта 2011 года в 11:30 г.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b/>
                <w:color w:val="0000FF"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интовые па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298 90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5 836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ы ЦН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25 079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части к верхнему оборудованию спецтехн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1 477,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9"/>
        <w:gridCol w:w="4712"/>
        <w:gridCol w:w="1958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интовые па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ду Индастриз Казахстан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11 12:4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кер Хьюз Сервисез Интерншнл, Ин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 10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аят Базис Трей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 15:2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2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0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1 9:0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1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ЦН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 12:0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к верхнему оборудованию спецтех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Логика Мун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 12:4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0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1 9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53.1-ДЛ от 15.03.2011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лоту №5 «</w:t>
      </w:r>
      <w:r>
        <w:rPr>
          <w:b/>
          <w:color w:val="000000"/>
          <w:sz w:val="22"/>
          <w:szCs w:val="22"/>
          <w:lang w:val="kk-KZ"/>
        </w:rPr>
        <w:t>Винтовые пары</w:t>
      </w:r>
      <w:r>
        <w:rPr>
          <w:b/>
          <w:sz w:val="24"/>
          <w:szCs w:val="24"/>
        </w:rPr>
        <w:t>»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ОО "Куду Индастриз Казахстан" - </w:t>
      </w:r>
      <w:r>
        <w:rPr>
          <w:sz w:val="24"/>
          <w:szCs w:val="24"/>
        </w:rPr>
        <w:t>заявка на участие в тендере не соответствует п.22 тендерной документации, а именно техническая спецификация потенциального поставщика не соответствует заданным техническим характеристикам технической специфик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лоту № 22  «</w:t>
      </w:r>
      <w:r>
        <w:rPr>
          <w:b/>
          <w:color w:val="000000"/>
          <w:sz w:val="22"/>
          <w:szCs w:val="22"/>
        </w:rPr>
        <w:t>Стропы</w:t>
      </w:r>
      <w:r>
        <w:rPr>
          <w:b/>
          <w:sz w:val="24"/>
          <w:szCs w:val="24"/>
        </w:rPr>
        <w:t>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Casp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</w:rPr>
        <w:t xml:space="preserve">» - </w:t>
      </w:r>
      <w:bookmarkStart w:id="4" w:name="OLE_LINK4"/>
      <w:bookmarkStart w:id="5" w:name="OLE_LINK3"/>
      <w:r>
        <w:rPr>
          <w:sz w:val="24"/>
          <w:szCs w:val="24"/>
        </w:rPr>
        <w:t>заявка на участие в тендере не соответствует пп.6 п.17 тендерной документации</w:t>
      </w:r>
      <w:bookmarkEnd w:id="4"/>
      <w:bookmarkEnd w:id="5"/>
      <w:r>
        <w:rPr>
          <w:sz w:val="24"/>
          <w:szCs w:val="24"/>
        </w:rPr>
        <w:t xml:space="preserve">, а именно в ценовом предложении вместо станции назначения Тендык г. Атырау, указано ст. назначения Узень Мангистауская облас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О "АРХАТ" - </w:t>
      </w:r>
      <w:r>
        <w:rPr>
          <w:sz w:val="24"/>
          <w:szCs w:val="24"/>
        </w:rPr>
        <w:t>заявка на участие в тендере не соответствует пп.6 п.17 тендерной документации, а именно в ценовом предложении вместо станции назначения Тендык г. Атырау, указано ст. назначения Узень Мангистауская область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 54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Запчасти к верхнему оборудованию спецтехники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О «Логика Мунай» </w:t>
      </w:r>
      <w:r>
        <w:rPr>
          <w:sz w:val="24"/>
          <w:szCs w:val="24"/>
        </w:rPr>
        <w:t>- техническая спецификация не соответствует п. 4 тендерной документации, а именно техническая спецификация не заверена подписью и печатью потенциального поставщ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 лоту  № 5 «</w:t>
      </w:r>
      <w:r>
        <w:rPr>
          <w:b/>
          <w:color w:val="000000"/>
          <w:sz w:val="22"/>
          <w:szCs w:val="22"/>
          <w:lang w:val="kk-KZ"/>
        </w:rPr>
        <w:t>Винтовые пары</w:t>
      </w:r>
      <w:r>
        <w:rPr>
          <w:b/>
          <w:sz w:val="24"/>
          <w:szCs w:val="24"/>
        </w:rPr>
        <w:t>»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Бейкер Хьюз Сервисез Интерншнл, Инк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ТОО «Араят Базис Трейд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АО "Каскор-Машзавод"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 № 22  «</w:t>
      </w:r>
      <w:r>
        <w:rPr>
          <w:b/>
          <w:color w:val="000000"/>
          <w:sz w:val="22"/>
          <w:szCs w:val="22"/>
        </w:rPr>
        <w:t>Стропы</w:t>
      </w:r>
      <w:r>
        <w:rPr>
          <w:b/>
          <w:sz w:val="24"/>
          <w:szCs w:val="24"/>
        </w:rPr>
        <w:t>»:</w:t>
      </w:r>
    </w:p>
    <w:p>
      <w:pPr>
        <w:pStyle w:val="TextBody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2"/>
          <w:szCs w:val="22"/>
        </w:rPr>
        <w:t>ТОО "САНА"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О "ГЗП Атлант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у № 44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Насосы ЦНС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2"/>
          <w:szCs w:val="22"/>
        </w:rPr>
        <w:t>ТОО "Георгиевский завод насосного оборудования";</w:t>
      </w:r>
    </w:p>
    <w:p>
      <w:pPr>
        <w:pStyle w:val="TextBody"/>
        <w:ind w:firstLine="18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у № 54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Запчасти к верхнему оборудованию спецтехники»:</w:t>
      </w:r>
    </w:p>
    <w:p>
      <w:pPr>
        <w:pStyle w:val="TextBody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АО "Казнефтегазмаш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- ТОО ВФ "Поиск"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интовые па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ду Индастриз Казахста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87 03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кер Хьюз Сервисез Интерншнл, Ин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498 201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аят Базис Трей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ед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505 195,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88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ед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9 96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ЦН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к верхнему оборудованию спецтехни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Логика Муна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7 8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10 268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0 268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едоплаты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интовые п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кер Хьюз Сервисез Интерншнл, Ин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498 201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33 219,5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раят Базис Трей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47 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505 19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10 143,6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п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ЗП Атлант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2 8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7 669,89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89 96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9 966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ы ЦН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оргиевский завод насосного оборудования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8 91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5 63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к верхнему оборудованию спецтехни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10 268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3 166,07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0 268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0 580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5 «Винтовые пары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Араят Базис Трейд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тырау, ул. Сатпаева, 3а-85) с суммой предложения </w:t>
      </w:r>
      <w:r>
        <w:rPr>
          <w:bCs/>
          <w:sz w:val="24"/>
          <w:szCs w:val="24"/>
        </w:rPr>
        <w:t>115 300 000,0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22 «</w:t>
      </w:r>
      <w:r>
        <w:rPr>
          <w:color w:val="000000"/>
          <w:sz w:val="24"/>
          <w:szCs w:val="24"/>
        </w:rPr>
        <w:t>Строп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ГЗП Атлант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Карагандинская обл. г.Сарань, ул. Рабочая, 9А) с суммой предложения </w:t>
      </w:r>
      <w:r>
        <w:rPr>
          <w:bCs/>
          <w:sz w:val="24"/>
          <w:szCs w:val="24"/>
        </w:rPr>
        <w:t>6 772 884,0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4 «</w:t>
      </w:r>
      <w:r>
        <w:rPr>
          <w:color w:val="000000"/>
          <w:sz w:val="24"/>
          <w:szCs w:val="24"/>
        </w:rPr>
        <w:t>Запчасти к верхнему оборудованию спецтехники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ВФ «Поиск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</w:rPr>
        <w:t>г. Петропавловск, ул. Шухова, 42</w:t>
      </w:r>
      <w:r>
        <w:rPr>
          <w:sz w:val="24"/>
          <w:szCs w:val="24"/>
          <w:lang w:val="kk-KZ"/>
        </w:rPr>
        <w:t xml:space="preserve">) с суммой предложения </w:t>
      </w:r>
      <w:r>
        <w:rPr>
          <w:bCs/>
          <w:sz w:val="24"/>
          <w:szCs w:val="24"/>
        </w:rPr>
        <w:t xml:space="preserve">9 380 268,75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открытый тендер по лоту </w:t>
      </w:r>
      <w:r>
        <w:rPr>
          <w:color w:val="000000"/>
          <w:sz w:val="24"/>
          <w:szCs w:val="24"/>
        </w:rPr>
        <w:t>№44 «Насосы ЦНС»</w:t>
      </w:r>
      <w:r>
        <w:rPr>
          <w:sz w:val="24"/>
          <w:szCs w:val="24"/>
        </w:rPr>
        <w:t xml:space="preserve"> признан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ах 1), 2) и 3)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 «Винтовые па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Бейкер Хьюз Сервисез Интерншнл, Инк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тырау, пр. Азаттык,2) с суммой предложения </w:t>
      </w:r>
      <w:r>
        <w:rPr>
          <w:bCs/>
          <w:sz w:val="24"/>
          <w:szCs w:val="24"/>
        </w:rPr>
        <w:t xml:space="preserve">116 498 201,54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22 «</w:t>
      </w:r>
      <w:r>
        <w:rPr>
          <w:color w:val="000000"/>
          <w:sz w:val="24"/>
          <w:szCs w:val="24"/>
        </w:rPr>
        <w:t>Строп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САНА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Уральск, ул. Есенжанова,42/4) с суммой предложения </w:t>
      </w:r>
      <w:r>
        <w:rPr>
          <w:bCs/>
          <w:sz w:val="24"/>
          <w:szCs w:val="24"/>
        </w:rPr>
        <w:t xml:space="preserve">8 389 966,00 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4 «</w:t>
      </w:r>
      <w:r>
        <w:rPr>
          <w:color w:val="000000"/>
          <w:sz w:val="24"/>
          <w:szCs w:val="24"/>
        </w:rPr>
        <w:t>Запчасти к верхнему оборудованию спецтехники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"Казнефтегазмаш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Петропавловск, ул.М. Ауэзова, 264) с суммой предложения </w:t>
      </w:r>
      <w:r>
        <w:rPr>
          <w:bCs/>
          <w:sz w:val="24"/>
          <w:szCs w:val="24"/>
        </w:rPr>
        <w:t xml:space="preserve">11 710 268,75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кер Хьюз Сервисез Интерншнл, Ин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Араят Базис Трей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аскор-Маш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ГЗП Атлан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АНА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Георгиевский завод насосного оборудования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азнефтегазмаш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ВФ "Поис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3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4-01T06:16:00Z</dcterms:modified>
  <cp:revision>7</cp:revision>
  <dc:subject/>
  <dc:title>Протокол об итогах открытого тендера </dc:title>
</cp:coreProperties>
</file>