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</w:t>
      </w:r>
      <w:bookmarkStart w:id="2" w:name="OLE_LINK4"/>
      <w:bookmarkStart w:id="3" w:name="OLE_LINK3"/>
      <w:r>
        <w:rPr>
          <w:b/>
          <w:sz w:val="24"/>
          <w:szCs w:val="24"/>
        </w:rPr>
        <w:t>№10 «Трубная продукция», №81 «Насосная продукция», №98 «Средства индивидуальной защиты», №107 «Запасные части и комплектующие насосовозов»</w:t>
      </w:r>
      <w:bookmarkEnd w:id="2"/>
      <w:bookmarkEnd w:id="3"/>
      <w:r>
        <w:rPr>
          <w:b/>
          <w:sz w:val="24"/>
          <w:szCs w:val="24"/>
        </w:rPr>
        <w:t>, №123 «Резиновая и пластмассовая обувь», №124 «Валенк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95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67.2-ДЛ от 05.04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05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80"/>
        <w:gridCol w:w="715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ек Хас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8 марта 2011 года в 15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9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3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ная продукция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22 552, 4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ая продукция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38 563 698, 5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индивидуальной защиты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7 283, 9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и комплектующие насосовозов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3 892, 8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иновая и пластмассовая обувь»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2 401, 7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енки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 995, 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14"/>
        <w:gridCol w:w="3766"/>
        <w:gridCol w:w="1945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ромКомплекс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1:4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Caspian Pipe Industries Supply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9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6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7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2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6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k Stone Group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5: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О.A&amp;A- ОЙ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1: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рансСнаб 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1:3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1:3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и комплектующие насосовозов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6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2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.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2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2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2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 10:4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6: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зиновая и пластмассовая обувь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k Stone Group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15: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ленки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18"/>
        <w:gridCol w:w="523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 Амангельды,3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k Stone Group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пр.Абая, 19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 7-5-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аникешева Г.К.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ральск пр.Достык-Дружба 223 кв 1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&amp;A- ОЙЛ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ул. махамбета 118г 24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хан-Н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ул. Байыркума 20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Caspian Pipe Industries Supply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ул. Иманбаевой 8/3, кв. 8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Джангильдина 1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илл Хаус Атырау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 ул. Гайдар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сай, ул. Дружбы народов 6/5 офис 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О п.Калбатау ул Кабанбая 10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ул.Смагулова,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ромКомплекс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обе 41 разъезд, территория базы "Делдал"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, пр Гагарина 236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ральск Ул. Курмангазы, 150-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ральск микр. Д.Кунаева, 63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 12-42-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»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 ул. Б. Момышулы 1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ырауская обл.,п.Индерборский, ул.Кунаева 22/6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Черкасской обороны 7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67.1-ДЛ от 18.03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0 «Трубная продукция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Casp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оформление таблицы цен не соответствует требованиям тендерной документации, а именно: в некоторых строках не указан завод изготовитель предлагаемой продук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Бизнес-Транс" – срок действия тендерной заявки не соответствует требованиям тендерной документации, а именно: не указанно с какого периода действует тендерная заявка.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1 «Насосная продукция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Георгиевский завод насосного оборудования" – отсутствует документ о назначении (избрании) первого руководителя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98 «Средства индивидуальной защиты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Ark Stone Group" - техническая спецификация не соответствует требованиям тендерной документации, а именно: не указан требуемый гарантийный период на предлагаемый к поставке товар, не указан способ поставки товаров, согласно заявки Заказчика.  Оформление таблицы цен не соответствует требованиям тендерной документации, а именно: таблица цен оформлена отдельно на каждую позицию товаров,  на нескольких листах, также не указан завод изготовитель предлагаемой продук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 лоту №107 «Запасные части и комплектующие насосовозов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Проект-Тон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 лоту №123 «Резиновая и пластмассовая обувь»:</w:t>
      </w:r>
    </w:p>
    <w:p>
      <w:pPr>
        <w:pStyle w:val="Normal"/>
        <w:ind w:left="180" w:hanging="0"/>
        <w:jc w:val="left"/>
        <w:rPr/>
      </w:pPr>
      <w:r>
        <w:rPr>
          <w:sz w:val="24"/>
          <w:szCs w:val="24"/>
        </w:rPr>
        <w:t>ТОО "Ark Stone Group" - техническая спецификация не соответствует требованиям тендерной документации, а именно: не указан требуемый гарантийный период на предлагаемый к поставке товар, не указан способ поставки товаров, согласно заявки Заказчика.  Оформление таблицы цен не соответствует требованиям тендерной документации, а именно: таблица цен оформлена отдельно на каждую позицию товаров,  на нескольких листах, также не указан завод изготовитель предлагаемой продукции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0 «Трубная продукци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зПромКомплекс"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81 «Насосная продукция»: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Caspian Integrated Support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СтройИнвестТорг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НГП-Орал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З ТрубодетальПром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РХАТ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98 «Средства индивидуальной защиты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Жихан-Н»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«ТрансСнаб 120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СтройИнвестТорг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"Global Trading"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 лоту №107 «Запасные части и комплектующие насосовозов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Casp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</w:rPr>
        <w:t>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П «Джаникешева Г.К.»;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«Милл Хаус Атырау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КНГП-Орал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З ТрубодетальПром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Милорд»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АРХАТ"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7"/>
        <w:gridCol w:w="3751"/>
        <w:gridCol w:w="1720"/>
        <w:gridCol w:w="151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Caspian Pipe Industries Supply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475 723,0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984 542, 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ромКомплекс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381 969,11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00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91 6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Н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40 7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19 506,0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248 49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86 056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20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k Stone Group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0 67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О.A&amp;A- ОЙ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64 936,3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99 935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рансСнаб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64 9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5 146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70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и комплектующие насосовозов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00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36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никешева Г.К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14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8 596,8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A&amp;B GROUP LTD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25 736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85 8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6 22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67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98 374,4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7 0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зиновая и пластмассовая обувь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k Stone Group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1 700,0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6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78"/>
        <w:gridCol w:w="3190"/>
        <w:gridCol w:w="1538"/>
        <w:gridCol w:w="1369"/>
        <w:gridCol w:w="1940"/>
      </w:tblGrid>
      <w:tr>
        <w:trPr>
          <w:trHeight w:val="17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убная продукция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ПромКомплекс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381 969,11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381 969,11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00 0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19 506,05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19 506,05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248 49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248 49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86 056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386 056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2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20 0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О.A&amp;A- ОЙ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64 936,35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64 936,35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99 935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29 936,3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рансСнаб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64 9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8 277,5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тройИнвестТорг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5 146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5 146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7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70 0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и комплектующие насосовозов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00 0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аникешева Г.К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14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14 0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л Хаус Атыра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8 596,8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58 596,8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85 8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85 80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З ТрубодетальПро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6 22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6 220,0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илор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98 374,4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98 374,40  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7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7 000,00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Открытый тендер по лотам №10 «Трубная продукция», №123 «Резиновая и пластмассовая обувь», №124 «Валенки»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1 «Насосная продукци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Caspian Integrated Support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, ул. Амангельды 3) с суммой предложения 28 3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8 «Средства индивидуальной защит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A&amp;A- ОЙЛ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,ул. Махамбета 118г 24) с суммой предложения 7 164 936, 35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07 «Запасные части и комплектующие насосовозов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Caspian Integrated Support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, ул. Амангельды 3) с суммой предложения 9 200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1 «Насосная продукц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СтройИнвестТорг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, пр Гагарина 236б) с суммой предложения 28 419 506, 05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98 «Средства индивидуальной защит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ТрансСнаб 120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. Джангильдина 104) с суммой предложения 10 264 9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07 «Запасные части и комплектующие насосовоз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РХА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ская обл.,п.Индерборский, ул.Кунаева 22/67) с суммой предложения 10 507 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тендерной комиссии:</w:t>
      </w:r>
    </w:p>
    <w:tbl>
      <w:tblPr>
        <w:tblW w:w="9589" w:type="dxa"/>
        <w:jc w:val="left"/>
        <w:tblInd w:w="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А.Н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кенов Н.Х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икп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735" w:gutter="0" w:header="0" w:top="643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016"/>
        <w:gridCol w:w="383"/>
        <w:gridCol w:w="1622"/>
        <w:gridCol w:w="1417"/>
        <w:gridCol w:w="1761"/>
        <w:gridCol w:w="1831"/>
        <w:gridCol w:w="1956"/>
        <w:gridCol w:w="1679"/>
        <w:gridCol w:w="1262"/>
      </w:tblGrid>
      <w:tr>
        <w:trPr>
          <w:trHeight w:val="44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ПромКомплекс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Caspian Integrated Suppor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тройИнвестТорг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О.О. «A&amp;A- ОЙЛ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Жихан-Н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ТрансСнаб 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СтройИнвестТорг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Global Trading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Caspian Integrated Suppor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жаникешева Г.К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л Хаус Атыра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НГП-Орал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З ТрубодетальПром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Милор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РХАТ"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5:00Z</dcterms:created>
  <dc:creator>r.mametov</dc:creator>
  <dc:description/>
  <cp:keywords/>
  <dc:language>en-US</dc:language>
  <cp:lastModifiedBy>r.mametov</cp:lastModifiedBy>
  <cp:lastPrinted>2011-04-01T09:59:00Z</cp:lastPrinted>
  <dcterms:modified xsi:type="dcterms:W3CDTF">2011-04-01T04:14:00Z</dcterms:modified>
  <cp:revision>14</cp:revision>
  <dc:subject/>
  <dc:title>Протокол об итогах открытого тендера </dc:title>
</cp:coreProperties>
</file>