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bookmarkEnd w:id="0"/>
      <w:bookmarkEnd w:id="1"/>
      <w:r>
        <w:rPr>
          <w:b/>
          <w:bCs/>
          <w:color w:val="000000"/>
          <w:sz w:val="24"/>
          <w:szCs w:val="24"/>
        </w:rPr>
        <w:t xml:space="preserve">закупке </w:t>
      </w:r>
      <w:r>
        <w:rPr>
          <w:b/>
          <w:sz w:val="24"/>
          <w:szCs w:val="24"/>
        </w:rPr>
        <w:t xml:space="preserve">услуг по лоту </w:t>
      </w:r>
      <w:r>
        <w:rPr>
          <w:b/>
          <w:color w:val="000000"/>
          <w:sz w:val="24"/>
          <w:szCs w:val="24"/>
        </w:rPr>
        <w:t xml:space="preserve">№1 «Услуги по организации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здничных и культурно-массовых мероприяти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95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74.2-АД от 05.04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80"/>
        <w:gridCol w:w="715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, председатель тендерной комиссии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магельдин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ен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а Марат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улан Б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е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Багит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30 марта 2011 года в 10:30 г. Астана провела открытый тендер по закупкам услуг по вышеуказанному лоту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9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3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«Услуги по организации праздничных и культурно-массовых мероприят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96 428, 5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3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8"/>
        <w:gridCol w:w="3359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праздничных и культурно-массовых мероприятий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VIASTANDART.KZ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 в 15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й-Тас и 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МунайГаз-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1 в 16:19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 ере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 в 09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44"/>
        <w:gridCol w:w="5816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AVIASTANDART.KZ"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пр.Туран-18, бизнес цент-Туран -18., офис А-10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й-Тас и К"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 пр.Сарыарка 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МунайГаз-Сервис"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 пр. Республики, 2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стана ул.Дружбы 52 а 27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74.1-АД от 30.03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Услуги по организации праздничных и культурно-массовых мероприятий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 xml:space="preserve">ТОО "AVIASTANDART. KZ" </w:t>
      </w:r>
      <w:r>
        <w:rPr>
          <w:sz w:val="24"/>
          <w:szCs w:val="24"/>
        </w:rPr>
        <w:t>– размер внесенного обеспечения тендерной заявки не соответствует требованиям тендерной документации, а именно: менее 1%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"КазМунайГаз-Сервис"</w:t>
      </w:r>
      <w:r>
        <w:rPr>
          <w:sz w:val="24"/>
          <w:szCs w:val="24"/>
        </w:rPr>
        <w:t xml:space="preserve"> – оформление тендерной заявки не соответствует требованиям тендерной документации, а именно: отсутствует документ о назначении первого руководителя, не указан срок оказания услуг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Услуги по организации праздничных и культурно-массовых мероприятий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"Ай-Тас и К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«Ак ерен»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0"/>
        <w:gridCol w:w="2890"/>
        <w:gridCol w:w="2025"/>
        <w:gridCol w:w="1800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93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праздничных и культурно-массовых мероприятий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9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й-Тас и 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9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55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0"/>
        <w:gridCol w:w="2260"/>
        <w:gridCol w:w="1600"/>
        <w:gridCol w:w="1667"/>
        <w:gridCol w:w="1967"/>
      </w:tblGrid>
      <w:tr>
        <w:trPr>
          <w:trHeight w:val="1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6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праздничных и культурно-массовых мероприятий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90 000, 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90 000, 00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й-Тас и 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9 000, 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 080, 00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 </w:t>
      </w:r>
      <w:r>
        <w:rPr>
          <w:bCs/>
          <w:sz w:val="22"/>
          <w:szCs w:val="22"/>
        </w:rPr>
        <w:t>«Услуги по организации праздничных и культурно-массовых мероприяти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2"/>
          <w:szCs w:val="22"/>
        </w:rPr>
        <w:t>ТОО "Ай-Тас и К"</w:t>
      </w:r>
      <w:r>
        <w:rPr>
          <w:bCs/>
          <w:sz w:val="24"/>
          <w:szCs w:val="24"/>
        </w:rPr>
        <w:t xml:space="preserve"> (</w:t>
      </w:r>
      <w:r>
        <w:rPr>
          <w:sz w:val="22"/>
          <w:szCs w:val="22"/>
        </w:rPr>
        <w:t>г. Астана пр.Сарыарка 15</w:t>
      </w:r>
      <w:r>
        <w:rPr>
          <w:sz w:val="24"/>
          <w:szCs w:val="24"/>
        </w:rPr>
        <w:t>) с суммой предложения 29 999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 </w:t>
      </w:r>
      <w:r>
        <w:rPr>
          <w:bCs/>
          <w:sz w:val="22"/>
          <w:szCs w:val="22"/>
        </w:rPr>
        <w:t>«Услуги по организации праздничных и культурно-массовых мероприят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Ак ерен»</w:t>
      </w:r>
      <w:r>
        <w:rPr>
          <w:bCs/>
          <w:sz w:val="24"/>
          <w:szCs w:val="24"/>
        </w:rPr>
        <w:t xml:space="preserve"> (</w:t>
      </w:r>
      <w:r>
        <w:rPr>
          <w:sz w:val="22"/>
          <w:szCs w:val="22"/>
        </w:rPr>
        <w:t>г. Астана ул. Дружбы 52 а 27</w:t>
      </w:r>
      <w:r>
        <w:rPr>
          <w:sz w:val="24"/>
          <w:szCs w:val="24"/>
        </w:rPr>
        <w:t>) с суммой предложения 34 19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 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магельдинов М.М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ен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анов Ж.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енов К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К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Жантаев Р.Х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735" w:gutter="0" w:header="0" w:top="643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001"/>
        <w:gridCol w:w="355"/>
        <w:gridCol w:w="1658"/>
        <w:gridCol w:w="1518"/>
        <w:gridCol w:w="1557"/>
        <w:gridCol w:w="1425"/>
        <w:gridCol w:w="1678"/>
        <w:gridCol w:w="1376"/>
        <w:gridCol w:w="1574"/>
        <w:gridCol w:w="1450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 ерен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й-Тас и К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7:00Z</dcterms:created>
  <dc:creator>r.mametov</dc:creator>
  <dc:description/>
  <cp:keywords/>
  <dc:language>en-US</dc:language>
  <cp:lastModifiedBy>r.mametov</cp:lastModifiedBy>
  <cp:lastPrinted>2011-04-01T14:20:00Z</cp:lastPrinted>
  <dcterms:modified xsi:type="dcterms:W3CDTF">2011-04-05T04:40:00Z</dcterms:modified>
  <cp:revision>7</cp:revision>
  <dc:subject/>
  <dc:title>Протокол об итогах открытого тендера </dc:title>
</cp:coreProperties>
</file>