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№Ц/19-ДОиКС от 04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681 «Выполнение ПСД по объекту "Автоматическая охранно-пожарная сигнализация зданий БПО УПНиП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хранные технологии и АСУ ТП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г. в 14:4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вотоматика и безопасность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г. в 14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ТОО «Автоматика и безопасность»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не представлено Приложение к Государственной Лицензии №0001116 от 15.02.2011. (область лицензирования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sz w:val="24"/>
          <w:szCs w:val="24"/>
        </w:rPr>
        <w:t xml:space="preserve">АО «Самрук-Казына» </w:t>
      </w:r>
      <w:r>
        <w:rPr>
          <w:bCs/>
          <w:sz w:val="24"/>
          <w:szCs w:val="24"/>
        </w:rPr>
        <w:t>от 26 июля 2010 года № 4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выполнению ПСД по объекту "Автоматическая охранно-пожарная сигнализация зданий БПО УПНиПО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682 «Разработка землеустроительного проекта для отвода земельного участка под строительство 2-х АЗС на территории НГДУ-1,2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 «МангистауНПЦзе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г. в 10:3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тур-Актау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г. в 10:4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ДГП «МангистауНПЦзем» с суммой предложения 490 000,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услуг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ab/>
        <w:t>Джейранов Ф.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капитального строительства </w:t>
        <w:tab/>
        <w:tab/>
        <w:tab/>
        <w:tab/>
        <w:tab/>
        <w:t>Биманов М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1:00Z</dcterms:created>
  <dc:creator> </dc:creator>
  <dc:description/>
  <cp:keywords/>
  <dc:language>en-US</dc:language>
  <cp:lastModifiedBy>o.kunatyrov</cp:lastModifiedBy>
  <cp:lastPrinted>2011-04-04T11:09:00Z</cp:lastPrinted>
  <dcterms:modified xsi:type="dcterms:W3CDTF">2011-04-05T05:56:00Z</dcterms:modified>
  <cp:revision>12</cp:revision>
  <dc:subject/>
  <dc:title>«Утверждено»</dc:title>
</cp:coreProperties>
</file>