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Хранение сейсмических данных, ведение банка данных и оказание технических услуг по ПФ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Хранение сейсмических данных, ведение банка данных и оказание технических услуг по ПФ «Эмбамунайгаз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6"/>
      </w:tblGrid>
      <w:tr>
        <w:trPr>
          <w:trHeight w:val="55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57.2-ДГиГ от 01.</w:t>
            </w:r>
            <w:r>
              <w:rPr>
                <w:lang w:val="en-US"/>
              </w:rPr>
              <w:t>04</w:t>
            </w:r>
            <w:r>
              <w:rPr/>
              <w:t>.2011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7 час.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кожа Базар Аташ</w:t>
            </w:r>
            <w:r>
              <w:rPr>
                <w:color w:val="000000"/>
                <w:lang w:val="kk-KZ"/>
              </w:rPr>
              <w:t>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, председатель тендерной комиссии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геофизики, заместитель председателя тендерной комиссии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ат Ерлибек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геофизики департамента геологии и геофизики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длей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ипбекова Н.Ж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>провела открытый тендер по закупкам услуг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/>
        <w:t>Информация о сумме, выделенной для закупок услуг, предусмотренной в плане закупок без учета НДС: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ранение сейсмических данных, ведение банка данных и оказание технических услуг по ПФ «Озен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ранение сейсмических данных, ведение банка данных и оказание технических услуг по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18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340"/>
        <w:gridCol w:w="1980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6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Хранение сейсмических данных, ведение банка данных и оказание технических услуг по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Петродата Казахстан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маты, пр. Абая 42/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3.2011 </w:t>
            </w:r>
          </w:p>
          <w:p>
            <w:pPr>
              <w:pStyle w:val="Normal"/>
              <w:jc w:val="center"/>
              <w:rPr/>
            </w:pPr>
            <w:r>
              <w:rPr/>
              <w:t>в 10:58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O "KazInfoSystem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rPr/>
            </w:pPr>
            <w:r>
              <w:rPr/>
              <w:t>мкр.Чубары,</w:t>
            </w:r>
          </w:p>
          <w:p>
            <w:pPr>
              <w:pStyle w:val="Normal"/>
              <w:rPr/>
            </w:pPr>
            <w:r>
              <w:rPr/>
              <w:t>ул.А.Княгинин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3.2011 </w:t>
            </w:r>
          </w:p>
          <w:p>
            <w:pPr>
              <w:pStyle w:val="Normal"/>
              <w:jc w:val="center"/>
              <w:rPr/>
            </w:pPr>
            <w:r>
              <w:rPr/>
              <w:t>в 15:38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Институт Градиент Проек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араганда, ул.Мустафина, 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1</w:t>
            </w:r>
          </w:p>
          <w:p>
            <w:pPr>
              <w:pStyle w:val="Normal"/>
              <w:jc w:val="center"/>
              <w:rPr/>
            </w:pPr>
            <w:r>
              <w:rPr/>
              <w:t>в 16:1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Хранение сейсмических данных, ведение банка данных и оказание технических услуг по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Петродата Казахстан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маты, пр. Абая 42/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3.2011 </w:t>
            </w:r>
          </w:p>
          <w:p>
            <w:pPr>
              <w:pStyle w:val="Normal"/>
              <w:jc w:val="center"/>
              <w:rPr/>
            </w:pPr>
            <w:r>
              <w:rPr/>
              <w:t>в 10:58</w:t>
            </w:r>
          </w:p>
        </w:tc>
      </w:tr>
      <w:tr>
        <w:trPr>
          <w:trHeight w:val="9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O "KazInfoSystem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rPr/>
            </w:pPr>
            <w:r>
              <w:rPr/>
              <w:t>мкр.Чубары,</w:t>
            </w:r>
          </w:p>
          <w:p>
            <w:pPr>
              <w:pStyle w:val="Normal"/>
              <w:rPr/>
            </w:pPr>
            <w:r>
              <w:rPr/>
              <w:t>ул.А.Княгинин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3.2011 </w:t>
            </w:r>
          </w:p>
          <w:p>
            <w:pPr>
              <w:pStyle w:val="Normal"/>
              <w:jc w:val="center"/>
              <w:rPr/>
            </w:pPr>
            <w:r>
              <w:rPr/>
              <w:t>в 15:38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Институт Градиент Проек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Караганда, </w:t>
            </w:r>
          </w:p>
          <w:p>
            <w:pPr>
              <w:pStyle w:val="Normal"/>
              <w:rPr/>
            </w:pPr>
            <w:r>
              <w:rPr/>
              <w:t>ул. Мустафина, 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1</w:t>
            </w:r>
          </w:p>
          <w:p>
            <w:pPr>
              <w:pStyle w:val="Normal"/>
              <w:jc w:val="center"/>
              <w:rPr/>
            </w:pPr>
            <w:r>
              <w:rPr/>
              <w:t>в 16:11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-х листах) к протоколу вскрытия </w:t>
      </w:r>
      <w:r>
        <w:rPr>
          <w:bCs/>
        </w:rPr>
        <w:t xml:space="preserve">конвертов с заявками на участие в открытом тендере </w:t>
      </w:r>
      <w:r>
        <w:rPr>
          <w:color w:val="000000"/>
        </w:rPr>
        <w:t>№ Т/57.1-ДГиГ от 16.03.2011 год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–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лот № 1 </w:t>
      </w:r>
      <w:r>
        <w:rPr>
          <w:b/>
          <w:color w:val="000000"/>
        </w:rPr>
        <w:t>«Хранение сейсмических данных, ведение банка данных и оказание технических услуг по ПФ «Озенмунайгаз»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- АО «Петродата Казахстан» - заявка на участие в тендере не соответствует требованиям тендерной документации, а  именно копии документов, подтверждающих наличие архива для хранения сейсмических данных (договор аренды с техническими паспортами на недвижимое имущество в г. Актау)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лот № 1 </w:t>
      </w:r>
      <w:r>
        <w:rPr>
          <w:b/>
          <w:color w:val="000000"/>
        </w:rPr>
        <w:t>«Хранение сейсмических данных, ведение банка данных и оказание технических услуг по ПФ «Озенмунайгаз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KazInfoSystems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Институт Градиент Проект».</w:t>
      </w:r>
    </w:p>
    <w:p>
      <w:pPr>
        <w:pStyle w:val="2"/>
        <w:ind w:left="-540" w:firstLine="540"/>
        <w:jc w:val="left"/>
        <w:rPr/>
      </w:pPr>
      <w:r>
        <w:rPr/>
        <w:t xml:space="preserve">лот № 2 </w:t>
      </w:r>
      <w:r>
        <w:rPr>
          <w:color w:val="000000"/>
        </w:rPr>
        <w:t>«Хранение сейсмических данных, ведение банка данных и оказание технических услуг по ПФ «Эмбамунайгаз»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KazInfoSystems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Институт Градиент Проект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АО "Петродата Казахстан"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Хранение сейсмических данных, ведение банка данных и оказание технических услуг по ПФ «Озен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"Петродата Казахстан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32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O "KazInfoSystems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Институт Градиент Проект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10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  <w:bookmarkStart w:id="0" w:name="_Hlk289345661"/>
            <w:bookmarkStart w:id="1" w:name="OLE_LINK2"/>
            <w:bookmarkStart w:id="2" w:name="OLE_LINK1"/>
            <w:bookmarkStart w:id="3" w:name="_Hlk289345661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Хранение сейсмических данных, ведение банка данных и оказание технических услуг по ПФ «Эмба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"Петродата Казахстан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68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O "KazInfoSystems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Институт Градиент Проект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Хранение сейсмических данных, ведение банка данных и оказание технических услуг по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O "KazInfoSystem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50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sz w:val="22"/>
                <w:szCs w:val="22"/>
              </w:rPr>
              <w:t>6 637 500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Институт Градиент Проек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10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0 000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Хранение сейсмических данных, ведение банка данных и оказание технических услуг по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O "KazInfoSystem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50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7 500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Институт Градиент Проек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 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 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 000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"Петродата Казахста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 36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 368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</w:t>
      </w:r>
      <w:r>
        <w:rPr>
          <w:color w:val="000000"/>
        </w:rPr>
        <w:t xml:space="preserve">«Хранение сейсмических данных, ведение банка данных и оказание технических  услуг  по  ПФ  «Озенмунайгаз»  </w:t>
      </w:r>
      <w:r>
        <w:rPr/>
        <w:t>признать  победителем  ТОО  «KazInfoSystems»  (г. Астана, мкрн. Чубары, ул. А. Княгинина, 7) с ценовым   предложением 7 500 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>
          <w:color w:val="000000"/>
        </w:rPr>
        <w:t xml:space="preserve">по лоту </w:t>
      </w:r>
      <w:r>
        <w:rPr/>
        <w:t xml:space="preserve">№ 2 </w:t>
      </w:r>
      <w:r>
        <w:rPr>
          <w:color w:val="000000"/>
        </w:rPr>
        <w:t xml:space="preserve">«Хранение сейсмических данных, ведение банка данных и оказание технических  услуг  по  ПФ  «Эмбамунайгаз»  </w:t>
      </w:r>
      <w:r>
        <w:rPr/>
        <w:t>признать  победителем  ТОО  «KazInfoSystems»  (г. Астана, мкрн. Чубары, ул. А. Княгинина, 7) с ценовым   предложением 11 500 000 тенге без учета НДС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2) АО «РД «КазМунайГаз» в срок не позднее 20 календарных дней заключить договор о  закупках с победителем открытого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1 </w:t>
      </w:r>
      <w:r>
        <w:rPr>
          <w:color w:val="000000"/>
        </w:rPr>
        <w:t xml:space="preserve">«Хранение сейсмических данных, ведение банка данных и оказание технических услуг по ПФ «Озенмунайгаз» </w:t>
      </w:r>
      <w:r>
        <w:rPr/>
        <w:t>признать  занявшим  по  итогам  сопоставления  и  оценки  второе место ТОО «Институт Градиент Проект» (г. Караганда, ул. Мустафина, 3/2) с ценовым   предложением 9 100 000 тенге без учета НДС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Хранение сейсмических данных, ведение банка данных и оказание технических  услуг  по  ПФ  «Эмбамунайгаз» </w:t>
      </w:r>
      <w:r>
        <w:rPr/>
        <w:t>признать  занявшим  по  итогам  сопоставления  и  оценки  второе место АО «Петродата Казахстан» (г. Алматы, пр. Абая, 42/44) с ценовым   предложением 11 368 000 тенге без учета НДС.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80" w:type="dxa"/>
        <w:jc w:val="left"/>
        <w:tblInd w:w="-1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0"/>
        <w:gridCol w:w="360"/>
        <w:gridCol w:w="4320"/>
      </w:tblGrid>
      <w:tr>
        <w:trPr/>
        <w:tc>
          <w:tcPr>
            <w:tcW w:w="250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7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hanging="18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Заместитель председателя тендерной комиссии: 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Саурамбаев М. 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7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>
          <w:trHeight w:val="266" w:hRule="atLeast"/>
        </w:trPr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Битеуова С.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Болат 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Мадлей Н. 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</w:tbl>
    <w:tbl>
      <w:tblPr>
        <w:tblW w:w="7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hanging="18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екретарь тендерной  комиссии: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28"/>
        <w:gridCol w:w="4320"/>
      </w:tblGrid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Усипбекова Н.Ж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13"/>
        <w:gridCol w:w="536"/>
        <w:gridCol w:w="1431"/>
        <w:gridCol w:w="1503"/>
        <w:gridCol w:w="1600"/>
        <w:gridCol w:w="1652"/>
        <w:gridCol w:w="1369"/>
        <w:gridCol w:w="1832"/>
        <w:gridCol w:w="1369"/>
        <w:gridCol w:w="1382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етродата Казахстан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>
          <w:trHeight w:val="2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"KazInfoSystems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5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,5</w:t>
            </w: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титут Градиент Проект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3:00Z</dcterms:created>
  <dc:creator>G.Tassybaeva</dc:creator>
  <dc:description/>
  <cp:keywords/>
  <dc:language>en-US</dc:language>
  <cp:lastModifiedBy>B.Nurtazin</cp:lastModifiedBy>
  <cp:lastPrinted>2010-10-14T16:46:00Z</cp:lastPrinted>
  <dcterms:modified xsi:type="dcterms:W3CDTF">2011-04-05T11:32:00Z</dcterms:modified>
  <cp:revision>100</cp:revision>
  <dc:subject/>
  <dc:title>Акционерное общество «Разведка Добыча «КазМунайГаз»</dc:title>
</cp:coreProperties>
</file>