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ind w:left="6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Изоляция водопритока с применением новых изолирующих составов»; № 2 «Потокоотклоняющая технология с применением новых вытесняющих агентов»; № 3 «Локальный разрыв пласта с применением пороховых газогенераторов»; № 4 «Опытно-промышленное испытание потокоотклоняющей технологии с применением новых вытесняющих агентов»; № 5 «Опытно-промышленные испытания технологии изоляции водопритока с применением новых изолирующих составов»</w:t>
      </w:r>
    </w:p>
    <w:p>
      <w:pPr>
        <w:pStyle w:val="Normal"/>
        <w:autoSpaceDE w:val="false"/>
        <w:ind w:left="6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tabs>
          <w:tab w:val="clear" w:pos="708"/>
          <w:tab w:val="left" w:pos="8250" w:leader="none"/>
        </w:tabs>
        <w:jc w:val="left"/>
        <w:rPr/>
      </w:pPr>
      <w:r>
        <w:rPr/>
        <w:tab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Т/54.2-ДР от 31.03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енерального директора – Руководитель группы оперативного управления в г. Акта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лей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ипбе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зада Жаксы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</w:t>
            </w:r>
          </w:p>
        </w:tc>
      </w:tr>
    </w:tbl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Информация о сумме, выделенной для закупок работ, предусмотренной в плане закупок без учета НДС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ляция водопритока с применением новых изолирующих состав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отклоняющая технология с применением новых вытесняющих аге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Опытно-промышленное испытание потокоотклоняющей технологии с применением новых вытесняющих аге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000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Опытно-промышленные испытания технологии изоляции водопритока с применением новых изолирующих состав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65"/>
        <w:gridCol w:w="2628"/>
        <w:gridCol w:w="2160"/>
        <w:gridCol w:w="1980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Hlk28918419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bookmarkStart w:id="3" w:name="OLE_LINK2"/>
            <w:bookmarkStart w:id="4" w:name="OLE_LINK1"/>
            <w:r>
              <w:rPr>
                <w:color w:val="000000"/>
              </w:rPr>
              <w:t>«Изоляция водопритока с применением новых изолирующих составов»</w:t>
            </w:r>
            <w:bookmarkEnd w:id="3"/>
            <w:bookmarkEnd w:id="4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обе Н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обе, 12 мк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.03.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9:42</w:t>
            </w:r>
          </w:p>
        </w:tc>
      </w:tr>
      <w:tr>
        <w:trPr>
          <w:trHeight w:val="5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Мунай-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42 павильон 2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3.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11:56</w:t>
            </w:r>
          </w:p>
        </w:tc>
      </w:tr>
      <w:tr>
        <w:trPr>
          <w:trHeight w:val="5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мкр. Бизнес Центр Выставочный зд.3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1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2:18</w:t>
            </w:r>
          </w:p>
        </w:tc>
      </w:tr>
      <w:tr>
        <w:trPr>
          <w:trHeight w:val="5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ТО-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Тимирязева 42, офисный центр "Экспо-Си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2:27</w:t>
            </w:r>
          </w:p>
        </w:tc>
      </w:tr>
      <w:tr>
        <w:trPr>
          <w:trHeight w:val="7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«Потокоотклоняющая технология с применением новых вытесняющих агент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обе Н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обе, 12 мкн., дом 2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.03.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9:42</w:t>
            </w:r>
          </w:p>
        </w:tc>
      </w:tr>
      <w:tr>
        <w:trPr>
          <w:trHeight w:val="7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14 мкр. Бизнес Центр Выставочный зд.3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1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2:18</w:t>
            </w:r>
          </w:p>
        </w:tc>
      </w:tr>
      <w:tr>
        <w:trPr>
          <w:trHeight w:val="7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ТО-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Тимирязева 42, офисный центр "Экспо-Си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2:27</w:t>
            </w:r>
          </w:p>
        </w:tc>
      </w:tr>
      <w:tr>
        <w:trPr>
          <w:trHeight w:val="81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ЕГА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мкр.7, д.1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11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10:48</w:t>
            </w:r>
          </w:p>
        </w:tc>
      </w:tr>
      <w:tr>
        <w:trPr>
          <w:trHeight w:val="65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тысгеофи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1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2</w:t>
            </w:r>
          </w:p>
        </w:tc>
      </w:tr>
      <w:tr>
        <w:trPr>
          <w:trHeight w:val="5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сервисДАЛАгру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ызылорда, проспект Абая, 57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1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:09</w:t>
            </w:r>
          </w:p>
        </w:tc>
      </w:tr>
      <w:tr>
        <w:trPr>
          <w:trHeight w:val="89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«Опытно-промышленное испытание потокоотклоняющей технологии с применением новых вытесняющих агент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обе Н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обе, 12 мкн., дом 2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.03.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9:42</w:t>
            </w:r>
          </w:p>
        </w:tc>
      </w:tr>
      <w:tr>
        <w:trPr>
          <w:trHeight w:val="5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ТО-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Тимирязева 42, офисный центр "Экспо-Си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2:27</w:t>
            </w:r>
          </w:p>
        </w:tc>
      </w:tr>
      <w:tr>
        <w:trPr>
          <w:trHeight w:val="8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«Опытно-промышленные испытания технологии изоляции водопритока с применением новых изолирующих состав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обе Н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обе, 12 мк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.03.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9:42</w:t>
            </w:r>
          </w:p>
        </w:tc>
      </w:tr>
      <w:tr>
        <w:trPr>
          <w:trHeight w:val="5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ТО-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Тимирязева 42, офисный центр "Экспо-Си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2:2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5-и листах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54.1-ДР</w:t>
      </w:r>
      <w:r>
        <w:rPr>
          <w:bCs/>
        </w:rPr>
        <w:t xml:space="preserve"> от 15</w:t>
      </w:r>
      <w:r>
        <w:rPr>
          <w:color w:val="000000"/>
        </w:rPr>
        <w:t>.03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– Правила), требованиями тендерной документации заявки на участие в тендере потенциальных поставщиков отклонены: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1 «Изоляция водопритока с применением новых изолирующих составов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color w:val="000000"/>
        </w:rPr>
      </w:pPr>
      <w:r>
        <w:rPr>
          <w:bCs/>
          <w:iCs/>
          <w:color w:val="000000"/>
        </w:rPr>
        <w:t xml:space="preserve">- ТОО </w:t>
      </w:r>
      <w:r>
        <w:rPr/>
        <w:t>«</w:t>
      </w:r>
      <w:r>
        <w:rPr>
          <w:bCs/>
          <w:iCs/>
          <w:color w:val="000000"/>
        </w:rPr>
        <w:t>Мунайфилдсервис</w:t>
      </w:r>
      <w:r>
        <w:rPr/>
        <w:t>»</w:t>
      </w:r>
      <w:r>
        <w:rPr>
          <w:bCs/>
          <w:iCs/>
          <w:color w:val="000000"/>
        </w:rPr>
        <w:t xml:space="preserve"> 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отсутствует отчет о проведении лабораторного тестирования нового состав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ОТО-Пром» - заявка на участие в тендере не соответствует требованиям тендерной документации, а именно отсутствуют копии документов, подтверждающих ранее проведенные опытно-промышленные испытания (ОПИ) нового состава на небольших количествах скважин (3-5 скв)  и эффективность этих работ на месторождениях АО «РД «КазМунайГаз»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Отчет о проведении лабораторного тестирования нового состав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Акты выполненных работ на скважинах  АО «РД «КазМунайГаз»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ГТС производственного филиала о проведенных ОПИ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НТС АО «РД «КазМунайГаз»  о принятии результатов ОПИ новым составом; отсутствует технический паспорт на производственную базу; отсутствует обеспечение заявки на участие в тендер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Компания Мунай-Экология» - заявка на участие в тендере не соответствует требованиям тендерной документации, а именно отсутствуют копии документов, подтверждающих ранее проведенные опытно-промышленные испытания (ОПИ) нового состава на небольших количествах скважин (3-5 скв)  и эффективность этих работ на месторождениях АО «РД «КазМунайГаз»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Отчет о проведении лабораторного тестирования нового состав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Акты выполненных работ на скважинах  АО «РД «КазМунайГаз»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ГТС производственного филиала о проведенных ОПИ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 xml:space="preserve">Протокол НТС АО «РД «КазМунайГаз»  о принятии результатов ОПИ новым составом; отсутствует технический паспорт на производственную базу.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Актобе НГС» - заявка на участие в тендере не соответствует требованиям тендерной документации, а именно нотариально не удостоверены копии сертификата соответствия, сертификата на применение химпродукта в технологических процессах добычи и транспорта нефти, санитарно-эпидемиологическое заключение, паспорт безопасност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лот № 2 </w:t>
      </w:r>
      <w:r>
        <w:rPr>
          <w:b/>
          <w:color w:val="000000"/>
        </w:rPr>
        <w:t>«Потокоотклоняющая технология с применением новых вытесняющих агентов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 xml:space="preserve">- ТОО </w:t>
      </w:r>
      <w:r>
        <w:rPr/>
        <w:t>«</w:t>
      </w:r>
      <w:r>
        <w:rPr>
          <w:bCs/>
          <w:iCs/>
          <w:color w:val="000000"/>
        </w:rPr>
        <w:t>Мунайфилдсервис</w:t>
      </w:r>
      <w:r>
        <w:rPr/>
        <w:t>»</w:t>
      </w:r>
      <w:r>
        <w:rPr>
          <w:bCs/>
          <w:iCs/>
          <w:color w:val="000000"/>
        </w:rPr>
        <w:t xml:space="preserve"> - заявка на участие в тендере не соответствует требованиям тендерной документации, а именно отсутствуют копии документов, подтверждающих ранее проведенные опытно-промышленные испытания (ОПИ) нового состава на небольших количествах скважин (3-5 скв)  и эффективность этих работ на месторождениях АО «РД «КазМунайГаз»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Отчет о проведении лабораторного тестирования нового состав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Акты выполненных работ на скважинах  АО «РД «КазМунайГаз»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ГТС производственного филиала о проведенных ОПИ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НТС АО «РД «КазМунайГаз»  о принятии результатов ОПИ новым составом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ОТО-Пром» - заявка на участие в тендере не соответствует требованиям тендерной документации, а именно отсутствуют копии документов, подтверждающих ранее проведенные опытно-промышленные испытания (ОПИ) нового состава на небольших количествах скважин (3-5 скв)  и эффективность этих работ на месторождениях АО «РД «КазМунайГаз»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Отчет о проведении лабораторного тестирования нового состав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Акты выполненных работ на скважинах  АО «РД «КазМунайГаз»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ГТС производственного филиала о проведенных ОПИ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НТС АО «РД «КазМунайГаз»  о принятии результатов ОПИ новым составом; отсутствует технический паспорт на производственную базу; отсутствует обеспечение заявки на участие в тендере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Актобе НГС» - заявка на участие в тендере не соответствует требованиям тендерной документации, а именно нотариально не удостоверены копии сертификата соответствия, сертификата на применение химпродукта в технологических процессах добычи и транспорта нефти, санитарно-эпидемиологическое заключение, паспорт безопасност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/>
          <w:bCs/>
          <w:iCs/>
          <w:color w:val="000000"/>
        </w:rPr>
        <w:t xml:space="preserve">лот № 3 </w:t>
      </w:r>
      <w:r>
        <w:rPr>
          <w:b/>
          <w:color w:val="000000"/>
        </w:rPr>
        <w:t xml:space="preserve">«Локальный разрыв пласта с применением пороховых газогенераторов»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ОО </w:t>
      </w:r>
      <w:r>
        <w:rPr/>
        <w:t>«АНЕГА-Казахстан»</w:t>
      </w:r>
      <w:r>
        <w:rPr>
          <w:b/>
          <w:color w:val="000000"/>
        </w:rPr>
        <w:t xml:space="preserve"> - </w:t>
      </w:r>
      <w:r>
        <w:rPr>
          <w:bCs/>
          <w:iCs/>
          <w:color w:val="000000"/>
        </w:rPr>
        <w:t>заявка на участие в тендере не соответствует требованиям тендерной документации, а именно лицензия не содержит подвид: каротажные работы в нефтяных, газовых скважинах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/>
          <w:color w:val="000000"/>
        </w:rPr>
        <w:t>-</w:t>
      </w:r>
      <w:r>
        <w:rPr>
          <w:bCs/>
          <w:iCs/>
          <w:color w:val="000000"/>
        </w:rPr>
        <w:t xml:space="preserve"> ТОО «сервисДАЛАгруп» - заявка на участие в тендере не соответствует требованиям тендерной документации, а именно в части срока предоставления промежуточного отчета на НТС, демонтаж устьевого оборудования не включен в стоимость работ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лот № 4 </w:t>
      </w:r>
      <w:r>
        <w:rPr>
          <w:b/>
          <w:color w:val="000000"/>
        </w:rPr>
        <w:t>«Опытно-промышленное испытание потокоотклоняющей технологии с применением новых вытесняющих агентов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ОТО-Пром» - заявка на участие в тендере не соответствует требованиям тендерной документации, а именно отсутствуют копии документов, подтверждающих ранее проведенные опытно-промышленные испытания (ОПИ) нового состава на небольших количествах скважин (3-5 скв)  и эффективность этих работ на месторождениях АО «РД «КазМунайГаз»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Отчет о проведении лабораторного тестирования нового состав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Акты выполненных работ на скважинах  АО «РД «КазМунайГаз»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ГТС производственного филиала о проведенных ОПИ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НТС АО «РД «КазМунайГаз»  о принятии результатов ОПИ новым составом; отсутствует технический паспорт на производственную базу; отсутствует обеспечение заявки на участие в тендере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Актобе НГС» - заявка на участие в тендере не соответствует требованиям тендерной документации, а именно нотариально не удостоверены копии сертификата соответствия, сертификата на применение химпродукта в технологических процессах добычи и транспорта нефти, санитарно-эпидемиологическое заключение, паспорт безопасност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лот № 5 </w:t>
      </w:r>
      <w:r>
        <w:rPr>
          <w:b/>
          <w:color w:val="000000"/>
        </w:rPr>
        <w:t>«Опытно-промышленные испытания технологии изоляции водопритока с применением новых изолирующих составов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ОТО-Пром» - заявка на участие в тендере не соответствует требованиям тендерной документации, а именно отсутствуют копии документов, подтверждающих ранее проведенные опытно-промышленные испытания (ОПИ) нового состава на небольших количествах скважин (3-5 скв)  и эффективность этих работ на месторождениях АО «РД «КазМунайГаз»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Отчет о проведении лабораторного тестирования нового состав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Акты выполненных работ на скважинах  АО «РД «КазМунайГаз»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ГТС производственного филиала о проведенных ОПИ новым составом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• </w:t>
      </w:r>
      <w:r>
        <w:rPr>
          <w:bCs/>
          <w:iCs/>
          <w:color w:val="000000"/>
        </w:rPr>
        <w:t>Протокол НТС АО «РД «КазМунайГаз»  о принятии результатов ОПИ новым составом; отсутствует технический паспорт на производственную базу; отсутствует обеспечение заявки на участие в тендере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Актобе НГС» - заявка на участие в тендере не соответствует требованиям тендерной документации, а именно нотариально не удостоверены копии сертификата соответствия, сертификата на применение химпродукта в технологических процессах добычи и транспорта нефти, санитарно-эпидемиологическое заключение, паспорт безопасности.</w:t>
      </w:r>
    </w:p>
    <w:p>
      <w:pPr>
        <w:pStyle w:val="2"/>
        <w:ind w:left="-540" w:firstLine="540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/>
          <w:bCs/>
          <w:iCs/>
          <w:color w:val="000000"/>
        </w:rPr>
        <w:t xml:space="preserve">лот № 3 </w:t>
      </w:r>
      <w:r>
        <w:rPr>
          <w:b/>
          <w:color w:val="000000"/>
        </w:rPr>
        <w:t xml:space="preserve">«Локальный разрыв пласта с применением пороховых газогенераторов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Батысгеофиз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880"/>
        <w:gridCol w:w="180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ляция водопритока с применением новых изолирующих состав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обе НГ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 7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пания Мунай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 9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отклоняющая технология с применением новых вытесняющих аге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обе НГ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78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НЕГА-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8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ервисДАЛАгру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Опытно-промышленное испытание потокоотклоняющей технологии с применением новых вытесняющих аге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обе НГ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8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5" w:name="_Hlk289186256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Опытно-промышленные испытания технологии изоляции водопритока с применением новых изолирующих состав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обе НГ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16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83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880"/>
        <w:gridCol w:w="144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словная цена, тенге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тысгеофиз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80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  <w:color w:val="000000"/>
        </w:rPr>
      </w:pPr>
      <w:r>
        <w:rPr/>
        <w:t xml:space="preserve">1) в соответствии с подпунктом 2 пункта 76 Правил </w:t>
      </w:r>
      <w:r>
        <w:rPr>
          <w:bCs/>
          <w:color w:val="000000"/>
        </w:rPr>
        <w:t>открытый тендер по закупкам работ</w:t>
      </w:r>
      <w:r>
        <w:rPr/>
        <w:t xml:space="preserve"> по лотам № 1 </w:t>
      </w:r>
      <w:r>
        <w:rPr>
          <w:color w:val="000000"/>
        </w:rPr>
        <w:t>«Изоляция  водопритока  с применением новых изолирующих составов»,</w:t>
      </w:r>
      <w:r>
        <w:rPr>
          <w:bCs/>
          <w:color w:val="000000"/>
        </w:rPr>
        <w:t xml:space="preserve"> № 2 </w:t>
      </w:r>
      <w:r>
        <w:rPr>
          <w:color w:val="000000"/>
        </w:rPr>
        <w:t xml:space="preserve">«Потокоотклоняющая технология с применением новых вытесняющих агентов», </w:t>
      </w:r>
      <w:r>
        <w:rPr>
          <w:bCs/>
          <w:color w:val="000000"/>
        </w:rPr>
        <w:t xml:space="preserve"> № 3 </w:t>
      </w:r>
      <w:bookmarkStart w:id="8" w:name="OLE_LINK10"/>
      <w:bookmarkStart w:id="9" w:name="OLE_LINK9"/>
      <w:r>
        <w:rPr>
          <w:color w:val="000000"/>
        </w:rPr>
        <w:t>«Локальный разрыв пласта с применением пороховых газогенераторов»</w:t>
      </w:r>
      <w:bookmarkEnd w:id="8"/>
      <w:bookmarkEnd w:id="9"/>
      <w:r>
        <w:rPr>
          <w:color w:val="000000"/>
        </w:rPr>
        <w:t>,</w:t>
      </w:r>
      <w:r>
        <w:rPr>
          <w:bCs/>
          <w:color w:val="000000"/>
        </w:rPr>
        <w:t xml:space="preserve"> № 4 </w:t>
      </w:r>
      <w:r>
        <w:rPr>
          <w:color w:val="000000"/>
        </w:rPr>
        <w:t>«Опытно-промышленное испытание потокоотклоняющей технологии с применением новых вытесняющих агентов», № 5 «Опытно-промышленные испытания технологии изоляции водопритока с применением новых изолирующих составов»</w:t>
      </w:r>
      <w:r>
        <w:rPr>
          <w:bCs/>
          <w:color w:val="000000"/>
        </w:rPr>
        <w:t xml:space="preserve">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галие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сипатов А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лей Н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муханов Т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951"/>
        <w:gridCol w:w="498"/>
        <w:gridCol w:w="1320"/>
        <w:gridCol w:w="1387"/>
        <w:gridCol w:w="1476"/>
        <w:gridCol w:w="1525"/>
        <w:gridCol w:w="1264"/>
        <w:gridCol w:w="1690"/>
        <w:gridCol w:w="1263"/>
        <w:gridCol w:w="1276"/>
        <w:gridCol w:w="1102"/>
      </w:tblGrid>
      <w:tr>
        <w:trPr>
          <w:trHeight w:val="44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ГеофизСервис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0 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6:00Z</dcterms:created>
  <dc:creator>D.Peshkov</dc:creator>
  <dc:description/>
  <cp:keywords/>
  <dc:language>en-US</dc:language>
  <cp:lastModifiedBy> </cp:lastModifiedBy>
  <cp:lastPrinted>2011-03-31T11:39:00Z</cp:lastPrinted>
  <dcterms:modified xsi:type="dcterms:W3CDTF">2011-04-05T09:54:00Z</dcterms:modified>
  <cp:revision>58</cp:revision>
  <dc:subject/>
  <dc:title>Протокол об итогах открытого тендера по закупкам работ</dc:title>
</cp:coreProperties>
</file>