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работ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</w:t>
      </w:r>
      <w:bookmarkEnd w:id="0"/>
      <w:bookmarkEnd w:id="1"/>
      <w:r>
        <w:rPr>
          <w:color w:val="000000"/>
          <w:sz w:val="24"/>
          <w:szCs w:val="24"/>
        </w:rPr>
        <w:t>60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«01» апреля 2011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738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мангельды Мухамб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би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жан Коштайул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ай Дарме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</w:t>
      </w:r>
      <w:r>
        <w:rPr>
          <w:color w:val="000000"/>
          <w:sz w:val="24"/>
          <w:szCs w:val="24"/>
        </w:rPr>
        <w:t>№1 «Работы по замене существующих ТП-6/0,4кВ, на новый с приобретением, монтажом и пуско-наладкой ТП-6/0,4кВ на блочно-модульном здании с утеплителем «Сэндвич», заменой двух силовых трансформаторов 6/0,4 кВ мощностью 400 кВа, два комлекта ЩСУ-0,4 кВ.», №2 «Работы по замене существующих КРУ-6 кВ, с масляными выключателями на модернизированные КРУ-6 кВ с вакуумными выключателями на  блочно-модульном здании с утеплителем «Сэндвич» и заменой отходящих кабелей с концевыми муфтам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работ в тенге без учета НДС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уществующих ТП-6/0,4кВ, на новый с приобретением, монтажом и пуско-наладкой ТП-6/0,4кВ на блочно-модульном здании с утеплителем «Сэндвич», заменой двух силовых трансформаторов 6/0,4 кВ мощностью 400 кВа, два комлекта ЩСУ-0,4 к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уществующих КРУ-6 кВ, с масляными выключателями на модернизированные КРУ-6 кВ с вакуумными выключателями на  блочно-модульном здании с утеплителем «Сэндвич» и заменой отходящих кабелей с концевыми муфт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5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уществующих ТП-6/0,4кВ, на новый с приобретением, монтажом и пуско-наладкой ТП-6/0,4кВ на блочно-модульном здании с утеплителем «Сэндвич», заменой двух силовых трансформаторов 6/0,4 кВ мощностью 400 кВа, два комлекта ЩСУ-0,4 к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руппа Компаний ЭП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тпаева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1 в 09:5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 «Alageum Electric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, 13 магистраль, переулок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1 в 09:17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4" w:name="OLE_LINK6"/>
            <w:r>
              <w:rPr>
                <w:color w:val="000000"/>
                <w:sz w:val="24"/>
                <w:szCs w:val="24"/>
              </w:rPr>
              <w:t>ТОО «NDT Services Ltd»</w:t>
            </w:r>
            <w:bookmarkEnd w:id="4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маты, </w:t>
            </w:r>
          </w:p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окомбинатская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1 в 09:0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аМар Строй Сервис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ворова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 в 09:10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уществующих КРУ-6 кВ, с масляными выключателями на модернизированные КРУ-6 кВ с вакуумными выключателями на  блочно-модульном здании с утеплителем «Сэндвич» и заменой отходящих кабелей с концевыми муфт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руппа Компаний ЭП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тпаева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1 в 09:50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 «Alageum Electric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, 13 магистраль, переулок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1 в 09:17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NDT Services Ltd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маты, </w:t>
            </w:r>
          </w:p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окомбинатская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1 в 09:02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аМар Строй Сервис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ворова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 в 09:10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60.1-МЭД от 16.03.2011 </w:t>
      </w:r>
      <w:r>
        <w:rPr>
          <w:bCs/>
          <w:sz w:val="24"/>
          <w:szCs w:val="24"/>
        </w:rPr>
        <w:t xml:space="preserve">года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Работы по замене существующих ТП-6/0,4кВ, на новый с приобретением, монтажом и пуско-наладкой ТП-6/0,4кВ на блочно-модульном здании с утеплителем «Сэндвич», заменой двух силовых трансформаторов 6/0,4 кВ мощностью 400 кВа, два комлекта ЩСУ-0,4 кВ.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ТОО «Группа Компаний ЭПО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дерная заявка не соответствует требованиям тендерной документации п.п.9, п.17, отсутствует документ о назначении первого руководителя, а именно отсутствует протокол общего собрания участников (Холопов Р.Г., Холопов И.Г., Краснопивцев В.А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>ТОО «NDT Services Ltd»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- тендерная заявка не соответствует требованиям тендерной документации п.4</w:t>
      </w:r>
      <w:r>
        <w:rPr>
          <w:b w:val="false"/>
          <w:bCs/>
          <w:sz w:val="24"/>
          <w:szCs w:val="24"/>
        </w:rPr>
        <w:t>, а именно лицензия представлена отдельно от заявки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ндерная заявка не соответствует требованиям тендерной документации п.п.9, п.17, отсутствует документ о назначении первого руководителя, а именно отсутствует протокол общего собрания уча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: отсутствует нотариально засвидетельствованная копия свидетельства о государственной регистрации недвижимости, аренде/субаренде производственной базы расположенной в г.Жанаозен, а также отсутствует описание работ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ОО «ДаМар Строй Сервис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ндерная заявка не соответствует требованиям тендерной документации, а именно, </w:t>
      </w:r>
      <w:r>
        <w:rPr>
          <w:b w:val="false"/>
          <w:bCs/>
          <w:sz w:val="24"/>
          <w:szCs w:val="24"/>
        </w:rPr>
        <w:t>лицензия не соответствует требованиям выполняемых работ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замене существующих КРУ-6 кВ, с масляными выключателями на модернизированные КРУ-6 кВ с вакуумными выключателями на  блочно-модульном здании с утеплителем «Сэндвич» и заменой отходящих кабелей с концевыми муфтами»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О «Группа Компаний ЭПО»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дерная заявка не соответствует требованиям тендерной документации п.п.9, п.17, отсутствует документ о назначении первого руководителя, а именно отсутствует протокол общего собрания участников (Холопов Р.Г., Холопов И.Г., Краснопивцев В.А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>ТОО «NDT Services Ltd»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4"/>
          <w:szCs w:val="24"/>
        </w:rPr>
        <w:t>- тендерная заявка не соответствует требованиям тендерной документации п.4</w:t>
      </w:r>
      <w:r>
        <w:rPr>
          <w:b w:val="false"/>
          <w:bCs/>
          <w:sz w:val="24"/>
          <w:szCs w:val="24"/>
        </w:rPr>
        <w:t>, а именно лицензия представлена отдельно от заявки;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тсутствует таблица цен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ндерная заявка не соответствует требованиям тендерной документации п.п.9, п.17, отсутствует документ о назначении первого руководителя, а именно отсутствует протокол общего собрания участни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тсутствует техническая спецификац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ОО «ДаМар Строй Сервис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ндерная заявка не соответствует требованиям тендерной документации, а именно, </w:t>
      </w:r>
      <w:r>
        <w:rPr>
          <w:b w:val="false"/>
          <w:bCs/>
          <w:sz w:val="24"/>
          <w:szCs w:val="24"/>
        </w:rPr>
        <w:t>лицензия не соответствует требованиям выполняемых работ</w:t>
      </w:r>
      <w:r>
        <w:rPr>
          <w:b w:val="false"/>
          <w:sz w:val="24"/>
          <w:szCs w:val="24"/>
        </w:rPr>
        <w:t>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Работы по замене существующих ТП-6/0,4кВ, на новый с приобретением, монтажом и пуско-наладкой ТП-6/0,4кВ на блочно-модульном здании с утеплителем «Сэндвич», заменой двух силовых трансформаторов 6/0,4 кВ мощностью 400 кВа, два комлекта ЩСУ-0,4 кВ.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O «Alageum Electric»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замене существующих КРУ-6 кВ, с масляными выключателями на модернизированные КРУ-6 кВ с вакуумными выключателями на  блочно-модульном здании с утеплителем «Сэндвич» и заменой отходящих кабелей с концевыми муфтам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O «Alageum Electric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  <w:gridCol w:w="1450"/>
        <w:gridCol w:w="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уществующих ТП-6/0,4кВ, на новый с приобретением, монтажом и пуско-наладкой ТП-6/0,4кВ на блочно-модульном здании с утеплителем «Сэндвич», заменой двух силовых трансформаторов 6/0,4 кВ мощностью 400 кВа, два комлекта ЩСУ-0,4 кВ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руппа Компаний ЭП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002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 «Alageum Electri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72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NDT Services Lt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4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аМар Строй 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3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уществующих КРУ-6 кВ, с масляными выключателями на модернизированные КРУ-6 кВ с вакуумными выключателями на  блочно-модульном здании с утеплителем «Сэндвич» и заменой отходящих кабелей с концевыми муфт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руппа Компаний ЭП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68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 «Alageum Electri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65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NDT Services Lt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аМар Строй 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4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03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5" w:name="_Hlk283224321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уществующих ТП-6/0,4кВ, на новый с приобретением, монтажом и пуско-наладкой ТП-6/0,4кВ на блочно-модульном здании с утеплителем «Сэндвич», заменой двух силовых трансформаторов 6/0,4 кВ мощностью 400 кВа, два комлекта ЩСУ-0,4 кВ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 «Alageum Electric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72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44 452 (10,9%)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уществующих КРУ-6 кВ, с масляными выключателями на модернизированные КРУ-6 кВ с вакуумными выключателями на  блочно-модульном здании с утеплителем «Сэндвич» и заменой отходящих кабелей с концевыми муфт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 «Alageum Electric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5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73 850 (11,1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Работы по замене существующих ТП-6/0,4кВ, на новый с приобретением, монтажом и пуско-наладкой ТП-6/0,4кВ на блочно-модульном здании с утеплителем «Сэндвич», заменой двух силовых трансформаторов 6/0,4 кВ мощностью 400 кВа, два комлекта ЩСУ-0,4 кВ.» </w:t>
      </w:r>
      <w:r>
        <w:rPr>
          <w:sz w:val="24"/>
          <w:szCs w:val="24"/>
        </w:rPr>
        <w:t>признать несостоявшим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замене существующих КРУ-6 кВ, с масляными выключателями на модернизированные КРУ-6 кВ с вакуумными выключателями на  блочно-модульном здании с утеплителем «Сэндвич» и заменой отходящих кабелей с концевыми муфтами»</w:t>
      </w:r>
      <w:r>
        <w:rPr>
          <w:sz w:val="24"/>
          <w:szCs w:val="24"/>
        </w:rPr>
        <w:t xml:space="preserve"> признать несостоявшим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би Н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имов А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O «Alageum Electric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,9</w:t>
            </w:r>
          </w:p>
        </w:tc>
      </w:tr>
      <w:tr>
        <w:trPr>
          <w:trHeight w:val="68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O «Alageum Electric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1-04-04T12:00:00Z</cp:lastPrinted>
  <dcterms:modified xsi:type="dcterms:W3CDTF">2011-04-06T04:36:00Z</dcterms:modified>
  <cp:revision>25</cp:revision>
  <dc:subject/>
  <dc:title>Протокол вскрытия конвертов с заявками на участие </dc:title>
</cp:coreProperties>
</file>