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>Протокол об определении победителем тендера потенциального поставщика, занявшего по итогам сопоставления и оценки второе место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открытого тендера по закупкам работ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793"/>
      </w:tblGrid>
      <w:tr>
        <w:trPr/>
        <w:tc>
          <w:tcPr>
            <w:tcW w:w="50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44.3-МЭД от </w:t>
            </w:r>
            <w:r>
              <w:rPr>
                <w:color w:val="000000"/>
                <w:lang w:val="kk-KZ"/>
              </w:rPr>
              <w:t>05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kk-KZ"/>
              </w:rPr>
              <w:t>4</w:t>
            </w:r>
            <w:r>
              <w:rPr>
                <w:color w:val="000000"/>
              </w:rPr>
              <w:t xml:space="preserve">.2011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7 час. 00 мин.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6840"/>
      </w:tblGrid>
      <w:tr>
        <w:trPr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сеит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Абат Акмук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производству;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Отебаев Боранбай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1026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Нурсипат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Адильжан Н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right="-40" w:hanging="0"/>
              <w:rPr/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старший </w:t>
            </w: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улов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lang w:val="kk-KZ"/>
              </w:rPr>
              <w:t>Амангельды Мухамбет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/>
              <w:t xml:space="preserve">старший инженер </w:t>
            </w:r>
            <w:r>
              <w:rPr>
                <w:color w:val="000000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Бек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блай Дарме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/>
              <w:t xml:space="preserve">инженер </w:t>
            </w:r>
            <w:r>
              <w:rPr>
                <w:color w:val="000000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Аккалиев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йнур Сериккызы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ьмагжа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мирбек Серик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НЭПК «Союз Атамекен» (по согласованию).</w:t>
            </w:r>
          </w:p>
        </w:tc>
      </w:tr>
      <w:tr>
        <w:trPr/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екжан Арст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инимая во внимание, что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color w:val="000000"/>
        </w:rPr>
        <w:t>ТОО «Мунай-Курылыс-Сервис»</w:t>
      </w:r>
      <w:r>
        <w:rPr/>
        <w:t xml:space="preserve">, признанное тендерной комиссией согласно протоколу об итогах открытого тендера по закупкам работ № Т/44.2-МЭД от 11.03.2011 г. (далее – протокол об итогах) победителем открытого тендера по закупкам работ по лотам </w:t>
      </w:r>
      <w:r>
        <w:rPr>
          <w:color w:val="000000"/>
        </w:rPr>
        <w:t xml:space="preserve">№1 </w:t>
      </w:r>
      <w:bookmarkStart w:id="0" w:name="OLE_LINK9"/>
      <w:r>
        <w:rPr>
          <w:color w:val="000000"/>
        </w:rPr>
        <w:t>«Работы по монтажу КРУ-6кВ и наладке ячеек 6кВ для управления БСК-6кВ, на П/ст, ЗРУ-6кВ, БКНС, КНС, РП-6кВ»</w:t>
      </w:r>
      <w:bookmarkEnd w:id="0"/>
      <w:r>
        <w:rPr>
          <w:color w:val="000000"/>
        </w:rPr>
        <w:t xml:space="preserve">, №2 «Работы по замене изношенных КТПН-6/0,4кВ на новые с подставкой, разъединитель с подставкой РЛК 10-400 с трансформатором, замена спуска ВЛ-6кВ с восстановлением контура заземления» отказалось от заключения договора о закупках (письмо ТОО «Мунай-Курылыс-Сервис» № 27 от 29.03.2011 г.), </w:t>
      </w:r>
      <w:r>
        <w:rPr/>
        <w:t xml:space="preserve">тендерная комиссия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1) по лоту № 1 </w:t>
      </w:r>
      <w:r>
        <w:rPr>
          <w:color w:val="000000"/>
        </w:rPr>
        <w:t xml:space="preserve">«Работы по монтажу КРУ-6кВ и наладке ячеек 6кВ для управления БСК-6кВ, на П/ст, ЗРУ-6кВ, БКНС, КНС, РП-6кВ» определить </w:t>
      </w:r>
      <w:r>
        <w:rPr/>
        <w:t xml:space="preserve">победителем </w:t>
      </w:r>
      <w:r>
        <w:rPr>
          <w:color w:val="000000"/>
        </w:rPr>
        <w:t>ТОО «Узень Экология» (</w:t>
      </w:r>
      <w:r>
        <w:rPr/>
        <w:t>г. Жанаозен, ул. Сарбопеева 5</w:t>
      </w:r>
      <w:r>
        <w:rPr>
          <w:color w:val="000000"/>
        </w:rPr>
        <w:t xml:space="preserve">) </w:t>
      </w:r>
      <w:r>
        <w:rPr/>
        <w:t xml:space="preserve">с ценовым предложением </w:t>
      </w:r>
      <w:r>
        <w:rPr>
          <w:color w:val="000000"/>
        </w:rPr>
        <w:t>145 000 160</w:t>
      </w:r>
      <w:r>
        <w:rPr/>
        <w:t xml:space="preserve"> тенге без учета НДС, занявшее по итогам сопоставления и оценки второе место открытого тендера по закупкам работ по лоту № 1 </w:t>
      </w:r>
      <w:r>
        <w:rPr>
          <w:color w:val="000000"/>
        </w:rPr>
        <w:t>«Работы по монтажу КРУ-6кВ и наладке ячеек 6кВ для управления БСК-6кВ, на П/ст, ЗРУ-6кВ, БКНС, КНС, РП-6кВ»  в соответствии с протоколом об итогах</w:t>
      </w:r>
      <w:r>
        <w:rPr/>
        <w:t xml:space="preserve">;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2 </w:t>
      </w:r>
      <w:r>
        <w:rPr>
          <w:color w:val="000000"/>
        </w:rPr>
        <w:t xml:space="preserve">«Работы по замене изношенных КТПН-6/0,4кВ на новые с подставкой, разъединитель с подставкой РЛК 10-400 с трансформатором, замена спуска ВЛ-6кВ с восстановлением контура заземления» определить </w:t>
      </w:r>
      <w:r>
        <w:rPr/>
        <w:t xml:space="preserve">победителем </w:t>
      </w:r>
      <w:r>
        <w:rPr>
          <w:color w:val="000000"/>
        </w:rPr>
        <w:t>ТОО «Узень Экология» (</w:t>
      </w:r>
      <w:r>
        <w:rPr/>
        <w:t>г. Жанаозен, ул. Сарбопеева 5</w:t>
      </w:r>
      <w:r>
        <w:rPr>
          <w:color w:val="000000"/>
        </w:rPr>
        <w:t xml:space="preserve">) </w:t>
      </w:r>
      <w:r>
        <w:rPr/>
        <w:t xml:space="preserve">с ценовым предложением </w:t>
      </w:r>
      <w:r>
        <w:rPr>
          <w:color w:val="000000"/>
        </w:rPr>
        <w:t>126 999 600</w:t>
      </w:r>
      <w:r>
        <w:rPr/>
        <w:t xml:space="preserve"> тенге без учета НДС, занявшее по итогам сопоставления и оценки второе место открытого тендера по закупкам работ по лоту № 2 </w:t>
      </w:r>
      <w:r>
        <w:rPr>
          <w:color w:val="000000"/>
        </w:rPr>
        <w:t>«Работы по замене изношенных КТПН-6/0,4кВ на новые с подставкой, разъединитель с подставкой РЛК 10-400 с трансформатором, замена спуска ВЛ-6кВ с восстановлением контура заземления»  в соответствии с протоколом об итогах</w:t>
      </w:r>
      <w:r>
        <w:rPr/>
        <w:t>;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2) АО «РД «КазМунайГаз» в срок не позднее 20 календарных дней с даты подписания протокола заключить договор о  закупках с победителем открытого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рсеит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ебаев 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Нурсипат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Кембаев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Кулов А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кимов А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ккали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льмагжанов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хметов А.Б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0:00Z</dcterms:created>
  <dc:creator>G.Tassybaeva</dc:creator>
  <dc:description/>
  <cp:keywords/>
  <dc:language>en-US</dc:language>
  <cp:lastModifiedBy>B.Akhmetov</cp:lastModifiedBy>
  <cp:lastPrinted>2010-03-11T20:08:00Z</cp:lastPrinted>
  <dcterms:modified xsi:type="dcterms:W3CDTF">2011-04-06T05:40:00Z</dcterms:modified>
  <cp:revision>5</cp:revision>
  <dc:subject/>
  <dc:title>Акционерное общество «Разведка Добыча «КазМунайГаз»</dc:title>
</cp:coreProperties>
</file>