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г. Астана                                                             № Ц/21-СЗГСиМР от «06» апре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Акционерное Общество «Разведка Добыча «КазМунайГаз» (инд. 010000, Республика Казахстан, г.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закупок: </w:t>
      </w:r>
      <w:r>
        <w:rPr>
          <w:sz w:val="24"/>
          <w:szCs w:val="24"/>
        </w:rPr>
        <w:t xml:space="preserve">АО «Разведка Добыча «КазМунайГаз» (инд. 010000, Республика Казахстан, г. 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олное наименование закупаемых услуг  – №659 «</w:t>
      </w:r>
      <w:r>
        <w:rPr>
          <w:sz w:val="24"/>
          <w:szCs w:val="24"/>
          <w:lang w:eastAsia="en-US"/>
        </w:rPr>
        <w:t>Штампы на автоматической основе</w:t>
      </w:r>
      <w:r>
        <w:rPr>
          <w:sz w:val="24"/>
          <w:szCs w:val="24"/>
        </w:rPr>
        <w:t xml:space="preserve"> и для нужд ПФ «Озенмунайгаз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онверты с ценовыми предложениями до истечения установленного срока  не представлялис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 подпунктом 1) пункта 104 Правил закупок  товаров, работ и услуг Акционерным  обществом «Фонд национального благосостояния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на праве собственности или доверительного управления, утвержденных Советом Директоров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 xml:space="preserve">азына» 18 ноября 2009 года, закупки услуг признаны несостоявшимис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олное наименование закупаемых услуг  – №660 «Специальные (фирменные) бланк и для нужд ПФ «Озенмунайгаз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Neon Cit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             </w:t>
            </w:r>
            <w:r>
              <w:rPr>
                <w:sz w:val="24"/>
                <w:szCs w:val="24"/>
              </w:rPr>
              <w:t xml:space="preserve">111 000 тг 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 в 09:3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«</w:t>
            </w:r>
            <w:r>
              <w:rPr>
                <w:sz w:val="24"/>
                <w:szCs w:val="24"/>
                <w:lang w:val="en-US"/>
              </w:rPr>
              <w:t>Copylan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             </w:t>
            </w:r>
            <w:r>
              <w:rPr>
                <w:sz w:val="24"/>
                <w:szCs w:val="24"/>
              </w:rPr>
              <w:t>135 600 тг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1 в 14:30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: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Ne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>» с суммой предложения 111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ное наименование закупаемых услуг  – №690 «Печати круглые для нужд ПФ «Озенмунайгаз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онверты с ценовыми предложениями до истечения установленного срока  не представлялис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соответствии с подпунктом 1) пункта 104 Правил закупок  товаров, работ и услуг Акционерным  обществом «Фонд национального благосостояния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и организациями пятьдесят и более процентов акций (долей участия) которых прямо или косвенно принадлежат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на праве собственности или доверительного управления, утвержденных Советом Директоров АО  «Самрук-</w:t>
      </w:r>
      <w:r>
        <w:rPr>
          <w:bCs/>
          <w:sz w:val="24"/>
          <w:szCs w:val="24"/>
          <w:lang w:val="kk-KZ"/>
        </w:rPr>
        <w:t>Қ</w:t>
      </w:r>
      <w:r>
        <w:rPr>
          <w:bCs/>
          <w:sz w:val="24"/>
          <w:szCs w:val="24"/>
        </w:rPr>
        <w:t>азына» 18 ноября 2009 года, закупки услуг признаны несостоявшимис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>АО «РД «КазМунайГаз» 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актов и закупок                                                       ________________   Турткарин А.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служб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ы государственны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кретов и мобилизационной работы                            ________________    Асенова Л.М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Пешков Д. И., тел. (97-75-48)</w:t>
      </w:r>
    </w:p>
    <w:sectPr>
      <w:type w:val="nextPage"/>
      <w:pgSz w:w="11906" w:h="16838"/>
      <w:pgMar w:left="1260" w:right="851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D.Peshkov</cp:lastModifiedBy>
  <cp:lastPrinted>2011-04-06T15:05:00Z</cp:lastPrinted>
  <dcterms:modified xsi:type="dcterms:W3CDTF">2011-04-06T09:09:00Z</dcterms:modified>
  <cp:revision>45</cp:revision>
  <dc:subject/>
  <dc:title>«Утверждено»</dc:title>
</cp:coreProperties>
</file>