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  <w:r>
        <w:rPr>
          <w:b/>
          <w:bCs/>
        </w:rPr>
        <w:t>№1 «Услуги госэнергоэкспертизы», №2 «Услуги по сервисному обслуживанию, ремонту и накладке приборов безопасности грузоподъемных механизм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71.2-МЭД от 05.04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сан Маккарим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м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энергет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олат Абу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галие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/>
        <w:t>29.03.2011 года в 11 час.00 мин. по адресу: г.Атырау, ул.Валиханова, д.1, каб.413 провела открытый тендер по закупкам услуг по лотам: №1 «Услуги госэнергоэкспертизы», №2 «Услуги по сервисному обслуживанию, ремонту и накладке приборов безопасности грузоподъемных механизмов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госэнергоэкспертиз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8 677,00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</w:rPr>
            </w:pPr>
            <w:r>
              <w:rPr/>
              <w:t>«Услуги по сервисному обслуживанию, ремонту и накладке приборов безопасности грузоподъемных механизм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7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9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№</w:t>
            </w:r>
            <w:r>
              <w:rPr/>
              <w:t>1 «Услуги госэнергоэксперти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лсес Компа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Валиханова, д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8.03.2011г.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17:10ч.</w:t>
            </w:r>
          </w:p>
        </w:tc>
      </w:tr>
      <w:tr>
        <w:trPr>
          <w:trHeight w:val="28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тыс Энерго эксперти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.Кокарна, д.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8.03.2011г.       </w:t>
            </w:r>
          </w:p>
          <w:p>
            <w:pPr>
              <w:pStyle w:val="Normal"/>
              <w:jc w:val="center"/>
              <w:rPr/>
            </w:pPr>
            <w:r>
              <w:rPr/>
              <w:t>в 17:20ч.</w:t>
            </w:r>
          </w:p>
        </w:tc>
      </w:tr>
      <w:tr>
        <w:trPr>
          <w:trHeight w:val="63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Услуги по сервисному обслуживанию, ремонту и накладке приборов безопасности грузоподъемных механизм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кай Кран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тырауская обл. г.Кульсары, Промзона, мкр-н 1, д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3.2011г.      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ПромЭнерго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3.2011г.      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71.1- МЭД от 29.03.2011 года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госэнергоэкспертизы»:</w:t>
      </w:r>
    </w:p>
    <w:p>
      <w:pPr>
        <w:pStyle w:val="Normal"/>
        <w:jc w:val="both"/>
        <w:rPr/>
      </w:pPr>
      <w:r>
        <w:rPr/>
        <w:t>- ТОО «Элсес Компани»;</w:t>
      </w:r>
    </w:p>
    <w:p>
      <w:pPr>
        <w:pStyle w:val="Normal"/>
        <w:jc w:val="both"/>
        <w:rPr/>
      </w:pPr>
      <w:r>
        <w:rPr/>
        <w:t>- ТОО «Батыс Энерго экспертиза»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2 «Услуги по сервисному обслуживанию, ремонту и накладке приборов безопасности грузоподъемных механизмов»:</w:t>
      </w:r>
    </w:p>
    <w:p>
      <w:pPr>
        <w:pStyle w:val="Normal"/>
        <w:jc w:val="both"/>
        <w:rPr/>
      </w:pPr>
      <w:r>
        <w:rPr/>
        <w:t>- ТОО «Бакай Кран Сервис»;</w:t>
      </w:r>
    </w:p>
    <w:p>
      <w:pPr>
        <w:pStyle w:val="Normal"/>
        <w:jc w:val="both"/>
        <w:rPr/>
      </w:pPr>
      <w:r>
        <w:rPr/>
        <w:t>- ТОО «КазПромЭнергоСервис».</w:t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20"/>
        <w:gridCol w:w="1800"/>
        <w:gridCol w:w="1755"/>
      </w:tblGrid>
      <w:tr>
        <w:trPr>
          <w:trHeight w:val="10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8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1 «Услуги госэнергоэкспертиз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лсес Компа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45 7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Батыс Энерго эксперти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5 5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0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сервисному обслуживанию, ремонту и накладке приборов безопасности грузоподъемных механизм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Бакай Кран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25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Пром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1620"/>
        <w:gridCol w:w="1620"/>
        <w:gridCol w:w="2240"/>
      </w:tblGrid>
      <w:tr>
        <w:trPr>
          <w:trHeight w:val="1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9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госэнергоэксперти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лсес Комп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4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1 130,00</w:t>
            </w:r>
          </w:p>
        </w:tc>
      </w:tr>
      <w:tr>
        <w:trPr>
          <w:trHeight w:val="10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Батыс Энерго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5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7 017,50</w:t>
            </w:r>
          </w:p>
        </w:tc>
      </w:tr>
      <w:tr>
        <w:trPr>
          <w:trHeight w:val="124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сервисному обслуживанию, ремонту и накладке приборов безопасности грузоподъемных механизм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Бакай Кран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70 250,00</w:t>
            </w:r>
          </w:p>
        </w:tc>
      </w:tr>
      <w:tr>
        <w:trPr>
          <w:trHeight w:val="12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Пром Энерг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8 5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1) по лоту №1 «Услуги госэнергоэкспертизы» признать победителем ТОО «Батыс Энерго экспертиза» (г.Атырау, а.Кокарна, д.160), с ценовым предложением </w:t>
      </w:r>
      <w:r>
        <w:rPr>
          <w:bCs/>
        </w:rPr>
        <w:t xml:space="preserve">2 595 500,00 </w:t>
      </w:r>
      <w:r>
        <w:rPr/>
        <w:t>тенге без учета НДС;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по лоту №2 «Услуги по сервисному обслуживанию, ремонту и накладке приборов безопасности грузоподъемных механизмов» признать победителем ТОО «Бакай Кран Сервис» (Атырауская обл. г.Кульсары, Промзона, мкр-н 1, д.1), с ценовым предложением </w:t>
      </w:r>
      <w:r>
        <w:rPr>
          <w:bCs/>
        </w:rPr>
        <w:t>7 925 000,00</w:t>
      </w:r>
      <w:r>
        <w:rPr>
          <w:bCs/>
          <w:color w:val="FF0000"/>
        </w:rPr>
        <w:t xml:space="preserve">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у, указанные в предыдущем пункте настоящего протокол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) по лоту №1 «Услуги госэнергоэкспертизы»  признать занявшим по итогам сопоставления и оценки второе место ТОО «Элсес Компани» (г.Атырау, ул.Валиханова, д.13), с ценовым предложением </w:t>
      </w:r>
      <w:r>
        <w:rPr>
          <w:bCs/>
        </w:rPr>
        <w:t>2 645 700,00 тенге без учета НДС</w:t>
      </w:r>
      <w:r>
        <w:rPr/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по лоту №2 «Услуги по сервисному обслуживанию, ремонту и накладке приборов безопасности грузоподъемных механизмов»  признать занявшим по итогам сопоставления и оценки второе место ТОО «КазПромЭнергоСервис» (г.Актау, Промзона), с ценовым предложением </w:t>
      </w:r>
      <w:r>
        <w:rPr>
          <w:bCs/>
        </w:rPr>
        <w:t>8 430 000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мангалиев Г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419"/>
        <w:gridCol w:w="451"/>
        <w:gridCol w:w="1405"/>
        <w:gridCol w:w="1415"/>
        <w:gridCol w:w="1622"/>
        <w:gridCol w:w="1884"/>
        <w:gridCol w:w="1810"/>
        <w:gridCol w:w="1369"/>
        <w:gridCol w:w="1369"/>
        <w:gridCol w:w="1425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сес Компани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 Энерго экспертиза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%</w:t>
            </w:r>
          </w:p>
        </w:tc>
      </w:tr>
      <w:tr>
        <w:trPr>
          <w:trHeight w:val="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кай Кран Сервис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КазПром ЭнергоСервис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4-04T15:24:00Z</cp:lastPrinted>
  <dcterms:modified xsi:type="dcterms:W3CDTF">2011-04-04T10:36:00Z</dcterms:modified>
  <cp:revision>507</cp:revision>
  <dc:subject/>
  <dc:title>Акционерное общество «Разведка Добыча «КазМунайГаз»</dc:title>
</cp:coreProperties>
</file>