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Физическая ликвидация скважин на месторождениях ПФ «Озенмунайгаз»; № 2 «Строительство эксплуатационных скважин на месторождениях ПФ «Озенмунайгаз»; № 3 «Строительство поисково-разведочной скважины на месторождении Западная Прорва»; № 4 «Строительство эксплуатационных скважин на месторождениях ПФ «Эмбамунайгаз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5 «Капитальный ремонт скважин на месторождениях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5.2-ДБРиКРС от 07.04.2011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генерального директора – Руководитель группы оперативного управления 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Актау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итов Т. З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уанов Ж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айман Т. О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ая ликвидация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982 70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0 633 033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167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 573 66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8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216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2 мкрн.</w:t>
            </w:r>
          </w:p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3.2011г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16:2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3.2011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09:04</w:t>
            </w:r>
          </w:p>
        </w:tc>
      </w:tr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2 мкрн.</w:t>
            </w:r>
          </w:p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3.2011г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16:28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анаозен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3.2011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09:04</w:t>
            </w:r>
          </w:p>
        </w:tc>
      </w:tr>
      <w:tr>
        <w:trPr>
          <w:trHeight w:val="10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"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ромзона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09:03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ызылорда, ул.Айтеке би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5</w:t>
            </w:r>
          </w:p>
        </w:tc>
      </w:tr>
      <w:tr>
        <w:trPr>
          <w:trHeight w:val="8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"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ромзона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09:03</w:t>
            </w:r>
          </w:p>
        </w:tc>
      </w:tr>
      <w:tr>
        <w:trPr>
          <w:trHeight w:val="1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ызылорда, ул.Айтеке би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СБП "КазМунайГаз-Бу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ромзона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09:03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ызылорда, ул.Айтеке би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3.2011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5-х листах) к протоколу вскрытия </w:t>
      </w:r>
      <w:r>
        <w:rPr>
          <w:bCs/>
        </w:rPr>
        <w:t xml:space="preserve">конвертов с заявками на участие в открытом тендере </w:t>
      </w:r>
      <w:r>
        <w:rPr>
          <w:color w:val="000000"/>
        </w:rPr>
        <w:t>№ Т/75.1-ДБРиКРС</w:t>
      </w:r>
      <w:r>
        <w:rPr>
          <w:bCs/>
        </w:rPr>
        <w:t xml:space="preserve"> от </w:t>
      </w:r>
      <w:r>
        <w:rPr>
          <w:color w:val="000000"/>
        </w:rPr>
        <w:t>30.03.2011 год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1 «Физическая ликвидация скважин на месторождениях ПФ «Озенмунайгаз»: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Бургылау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лот </w:t>
      </w:r>
      <w:r>
        <w:rPr>
          <w:color w:val="000000"/>
        </w:rPr>
        <w:t>№ 2 «Строительство эксплуатационных скважин на месторождениях ПФ «Озенмунайгаз»:</w:t>
      </w:r>
    </w:p>
    <w:p>
      <w:pPr>
        <w:pStyle w:val="2"/>
        <w:ind w:left="-540" w:firstLine="540"/>
        <w:rPr/>
      </w:pPr>
      <w:r>
        <w:rPr>
          <w:b w:val="false"/>
        </w:rPr>
        <w:t>- ТОО «КЕЗБИ»;</w:t>
      </w:r>
    </w:p>
    <w:p>
      <w:pPr>
        <w:pStyle w:val="2"/>
        <w:ind w:left="-540" w:firstLine="540"/>
        <w:rPr/>
      </w:pPr>
      <w:r>
        <w:rPr>
          <w:b w:val="false"/>
        </w:rPr>
        <w:t>- ТОО «Бургылау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/>
        <w:t>лот №   3</w:t>
      </w:r>
      <w:r>
        <w:rPr>
          <w:b w:val="false"/>
        </w:rPr>
        <w:t xml:space="preserve">   </w:t>
      </w:r>
      <w:r>
        <w:rPr>
          <w:color w:val="000000"/>
        </w:rPr>
        <w:t>«Строительство поисково-разведочной скважины на месторождении Западная Прорва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ind w:left="-540" w:firstLine="540"/>
        <w:rPr/>
      </w:pPr>
      <w:r>
        <w:rPr/>
        <w:t xml:space="preserve">лот № 4 </w:t>
      </w:r>
      <w:r>
        <w:rPr>
          <w:color w:val="000000"/>
        </w:rPr>
        <w:t>«Строительство эксплуатационных скважин на месторождениях ПФ «Эмбамунайгаз»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ind w:left="-540" w:firstLine="540"/>
        <w:rPr/>
      </w:pPr>
      <w:r>
        <w:rPr/>
        <w:t xml:space="preserve">лот №   5   </w:t>
      </w:r>
      <w:r>
        <w:rPr>
          <w:color w:val="000000"/>
        </w:rPr>
        <w:t>«Капитальный ремонт скважин на месторождениях ПФ «Эмбамунайгаз»</w:t>
      </w:r>
      <w:r>
        <w:rPr/>
        <w:t>: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СБП «КазМунайГаз-Бурение»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«Zhanros Drilling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8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8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3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3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5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зовые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1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6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ческая ликвидация скважин на месторожден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4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       </w:t>
            </w:r>
            <w:r>
              <w:rPr>
                <w:bCs/>
              </w:rPr>
              <w:t xml:space="preserve">421 344 006,72  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8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</w:t>
            </w:r>
            <w:r>
              <w:rPr>
                <w:bCs/>
              </w:rPr>
              <w:t xml:space="preserve">415 854 366,20  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ЕЗ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3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3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</w:rPr>
              <w:t xml:space="preserve">12 860 751 391,80  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ургыл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3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</w:t>
            </w:r>
            <w:r>
              <w:rPr>
                <w:bCs/>
              </w:rPr>
              <w:t xml:space="preserve">12 051 741 515,31  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9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73 350 420,00 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706 025 712,00  </w:t>
            </w:r>
          </w:p>
        </w:tc>
      </w:tr>
      <w:tr>
        <w:trPr>
          <w:trHeight w:val="10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Строительство эксплуатационных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1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4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 939 519 146,20 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6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3 059 720 157,00  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Капитальный ремонт скважин на месторождения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БП «КазМунайГаз-Бур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6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558 474 474,73  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Zhanros Drilling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77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568 653 379,52 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Физическая ликвидация скважин на  месторождениях ПФ «Озенмунайгаз» признать победителем </w:t>
      </w:r>
      <w:r>
        <w:rPr/>
        <w:t xml:space="preserve">ТОО «Бургылау» </w:t>
      </w:r>
      <w:bookmarkStart w:id="0" w:name="OLE_LINK2"/>
      <w:bookmarkStart w:id="1" w:name="OLE_LINK1"/>
      <w:r>
        <w:rPr/>
        <w:t>(г. Жанаозен, промзона)</w:t>
      </w:r>
      <w:bookmarkEnd w:id="0"/>
      <w:bookmarkEnd w:id="1"/>
      <w:r>
        <w:rPr/>
        <w:t xml:space="preserve"> с ценовым предложением </w:t>
      </w:r>
      <w:r>
        <w:rPr>
          <w:color w:val="000000"/>
        </w:rPr>
        <w:t>456</w:t>
      </w:r>
      <w:r>
        <w:rPr>
          <w:color w:val="000000"/>
          <w:lang w:val="en-US"/>
        </w:rPr>
        <w:t> </w:t>
      </w:r>
      <w:r>
        <w:rPr>
          <w:color w:val="000000"/>
        </w:rPr>
        <w:t>982 820</w:t>
      </w:r>
      <w:r>
        <w:rPr>
          <w:color w:val="000000"/>
          <w:sz w:val="22"/>
          <w:szCs w:val="22"/>
        </w:rPr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Строительство эксплуатационных скважин на месторождениях                        ПФ «Озенмунайгаз» </w:t>
      </w:r>
      <w:r>
        <w:rPr/>
        <w:t xml:space="preserve">признать победителем ТОО «Бургылау» (г. Жанаозен, промзона) с ценовым предложением  </w:t>
      </w:r>
      <w:r>
        <w:rPr>
          <w:bCs/>
        </w:rPr>
        <w:t>13 465</w:t>
      </w:r>
      <w:r>
        <w:rPr>
          <w:bCs/>
          <w:lang w:val="en-US"/>
        </w:rPr>
        <w:t> </w:t>
      </w:r>
      <w:r>
        <w:rPr>
          <w:bCs/>
        </w:rPr>
        <w:t xml:space="preserve">632 978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</w:t>
      </w:r>
      <w:r>
        <w:rPr>
          <w:color w:val="000000"/>
        </w:rPr>
        <w:t>Строительство поисково-разведочной скважины на месторождении Западная Прорва»</w:t>
      </w:r>
      <w:r>
        <w:rPr>
          <w:b/>
          <w:color w:val="000000"/>
        </w:rPr>
        <w:t xml:space="preserve"> </w:t>
      </w:r>
      <w:r>
        <w:rPr/>
        <w:t>признать победителем ТОО «КазМунайГаз-Бурение» (г. Атырау, Геологский сельский округ, промзона в районе телевышки №28) с ценовым предложением 773</w:t>
      </w:r>
      <w:r>
        <w:rPr>
          <w:lang w:val="en-US"/>
        </w:rPr>
        <w:t> </w:t>
      </w:r>
      <w:r>
        <w:rPr/>
        <w:t>966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Строительство эксплуатационных скважин на месторождениях ПФ «Эмбамунайгаз» признать победителем ТОО «СБП «КазМунайГаз-Бурение» (г. Атырау, Геологский сельский округ, промзона в районе телевышки №28) с ценовым   предложением 3</w:t>
      </w:r>
      <w:r>
        <w:rPr>
          <w:lang w:val="en-US"/>
        </w:rPr>
        <w:t> </w:t>
      </w:r>
      <w:r>
        <w:rPr/>
        <w:t>317</w:t>
      </w:r>
      <w:r>
        <w:rPr>
          <w:lang w:val="en-US"/>
        </w:rPr>
        <w:t> </w:t>
      </w:r>
      <w:r>
        <w:rPr/>
        <w:t>741 7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Капитальный ремонт скважин на месторождениях ПФ «Эмбамунайгаз» признать победителем ТОО «СБП «КазМунайГаз-Бурение» (г. Атырау, Геологский сельский округ, промзона в районе телевышки №28) с ценовым   предложением 618</w:t>
      </w:r>
      <w:r>
        <w:rPr>
          <w:lang w:val="en-US"/>
        </w:rPr>
        <w:t> </w:t>
      </w:r>
      <w:r>
        <w:rPr/>
        <w:t>465 642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 </w:t>
      </w:r>
      <w:r>
        <w:rPr>
          <w:color w:val="000000"/>
        </w:rPr>
        <w:t xml:space="preserve">«Физическая ликвидация скважин на  месторождениях ПФ «Озенмунайгаз» </w:t>
      </w:r>
      <w:r>
        <w:rPr/>
        <w:t xml:space="preserve">признать занявшим по итогам сопоставления и оценки второе место ТОО «КЕЗБИ» (г. Актау, 22 мкрн., дом 20) с ценовым  предложением </w:t>
      </w:r>
      <w:r>
        <w:rPr>
          <w:bCs/>
        </w:rPr>
        <w:t>457 982 616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Строительство эксплуатационных скважин на месторождениях ПФ «Озенмунайгаз» </w:t>
      </w:r>
      <w:r>
        <w:rPr/>
        <w:t xml:space="preserve">признать занявшим по итогам сопоставления и оценки второе место ТОО «КЕЗБИ» (г. Актау, 22 мкрн., дом 20) с ценовым  предложением </w:t>
      </w:r>
      <w:r>
        <w:rPr>
          <w:bCs/>
        </w:rPr>
        <w:t>13 537 633</w:t>
      </w:r>
      <w:r>
        <w:rPr>
          <w:bCs/>
          <w:lang w:val="en-US"/>
        </w:rPr>
        <w:t> </w:t>
      </w:r>
      <w:r>
        <w:rPr>
          <w:bCs/>
        </w:rPr>
        <w:t>044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 xml:space="preserve">«Строительство поисково-разведочной скважины на месторождении Западная Прорва» </w:t>
      </w:r>
      <w:r>
        <w:rPr/>
        <w:t xml:space="preserve">признать  занявшим  по  итогам  сопоставления  и оценки второе место ТОО «Zhanros Drilling» (г. Кызылорда, ул. Айтеке Би 5А) с ценовым   предложением </w:t>
      </w:r>
      <w:r>
        <w:rPr>
          <w:bCs/>
        </w:rPr>
        <w:t>774 151</w:t>
      </w:r>
      <w:r>
        <w:rPr>
          <w:bCs/>
          <w:lang w:val="en-US"/>
        </w:rPr>
        <w:t> </w:t>
      </w:r>
      <w:r>
        <w:rPr>
          <w:bCs/>
        </w:rPr>
        <w:t>000</w:t>
      </w:r>
      <w:r>
        <w:rPr>
          <w:bCs/>
          <w:sz w:val="22"/>
          <w:szCs w:val="22"/>
        </w:rPr>
        <w:t xml:space="preserve">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Строительство эксплуатационных скважин на месторождениях ПФ «Эмбамунайгаз» </w:t>
      </w:r>
      <w:r>
        <w:rPr/>
        <w:t xml:space="preserve">признать занявшим по итогам сопоставления и оценки второе место ТОО «Zhanros Drilling» (г. Кызылорда, ул. Айтеке Би 5А) с ценовым   предложением </w:t>
      </w:r>
      <w:r>
        <w:rPr>
          <w:bCs/>
        </w:rPr>
        <w:t>3 318 568 5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5 </w:t>
      </w:r>
      <w:r>
        <w:rPr>
          <w:color w:val="000000"/>
        </w:rPr>
        <w:t xml:space="preserve">«Капитальный ремонт скважин на месторождениях ПФ «Эмбамунайгаз» </w:t>
      </w:r>
      <w:r>
        <w:rPr/>
        <w:t xml:space="preserve">признать  занявшим  по  итогам  сопоставления  и оценки второе место ТОО «Zhanros Drilling» (г. Кызылорда, ул. Айтеке Би 5А) с ценовым   предложением </w:t>
      </w:r>
      <w:r>
        <w:rPr>
          <w:bCs/>
        </w:rPr>
        <w:t>618 774 080</w:t>
      </w:r>
      <w:r>
        <w:rPr/>
        <w:t xml:space="preserve"> тенге без учета НДС.</w:t>
      </w:r>
    </w:p>
    <w:p>
      <w:pPr>
        <w:pStyle w:val="TextBody"/>
        <w:tabs>
          <w:tab w:val="clear" w:pos="708"/>
          <w:tab w:val="left" w:pos="6705" w:leader="none"/>
        </w:tabs>
        <w:ind w:left="-540" w:firstLine="540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475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04"/>
        <w:gridCol w:w="381"/>
        <w:gridCol w:w="1380"/>
        <w:gridCol w:w="1411"/>
        <w:gridCol w:w="1362"/>
        <w:gridCol w:w="1527"/>
        <w:gridCol w:w="1367"/>
        <w:gridCol w:w="1807"/>
        <w:gridCol w:w="1366"/>
        <w:gridCol w:w="1367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–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ЗБ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ЗБ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ургылау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,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БП «КазМунайГаз-Бурени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,8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БП «КазМунайГаз-Бурени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,4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,8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БП «КазМунайГаз-Бурение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9,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Zhanros Drilling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8,1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1:00Z</dcterms:created>
  <dc:creator>D.Peshkov</dc:creator>
  <dc:description/>
  <cp:keywords/>
  <dc:language>en-US</dc:language>
  <cp:lastModifiedBy>B.Nurtazin</cp:lastModifiedBy>
  <cp:lastPrinted>2011-04-01T16:43:00Z</cp:lastPrinted>
  <dcterms:modified xsi:type="dcterms:W3CDTF">2011-04-08T04:34:00Z</dcterms:modified>
  <cp:revision>13</cp:revision>
  <dc:subject/>
  <dc:title>Протокол об итогах открытого тендера по закупкам работ</dc:title>
</cp:coreProperties>
</file>