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8 "Лабораторное оборудование, приборы и аппараты", №71 "Лакокрасочная продукция", №77 "Влагомер сырой нефти", №103 "Оборудование производственной связи и комплектующие", №118 "Трубная продукция из цветного метала"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73.2 ДЛ от 08.04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2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73.2 ДЛ от 08.04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2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ind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ил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Бекежан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строительства  </w:t>
            </w:r>
            <w:r>
              <w:rPr/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Киялбаев Максат Жанбир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еститель начальника отдела добычи нефти и га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Джейранов Феликс Филип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чальник отдела автоматизации производства и информационных технологий ПФ «Озенмунайгаз».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экономист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</w:t>
            </w:r>
            <w:r>
              <w:rPr/>
              <w:t>контрактов и закупок</w:t>
            </w:r>
            <w:r>
              <w:rPr>
                <w:color w:val="000000"/>
              </w:rPr>
              <w:t xml:space="preserve">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68 "Лабораторное оборудование, приборы и аппараты", №71 "Лакокрасочная продукция", №77 "Влагомер сырой нефти", №103 "Оборудование производственной связи и комплектующие", №118 "Трубная продукция из цветного метала"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Лабораторное оборудование, приборы и аппара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5 108 67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Лакокрасочная прод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6 963 848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Влагомер сырой неф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 079 696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Оборудование производственной связи и комплектующ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418 32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Трубная продукция из цветного метал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07 59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"Лабораторное оборудование, приборы и аппара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Топ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г. Уральск, ул. Ружейников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9.03.2011. 15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0.03.2011. 08-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0.03.2011. 08-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"Лакокрасочная продук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Саган Colour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г. Павлодар, ул. Путейский городо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5.03.2011. 16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Алматинская обл. с. Алмалыбак, ул. 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8.03.2011. 16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"Оборудование производственной связи и комплектующи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9.03.2011. 16-46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73.1 ДЛ от 30.03.2011 года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68 "Лабораторное оборудование, приборы и аппараты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ТОО "Топан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Cs/>
        </w:rPr>
      </w:pPr>
      <w:r>
        <w:rPr>
          <w:bCs/>
        </w:rPr>
        <w:t xml:space="preserve">- не представлено Приложение к </w:t>
      </w:r>
      <w:r>
        <w:rPr/>
        <w:t>лицензии на деятельность, связанную с оборотом прекурсоров с соответствующим подвидом деятельности (позиции по технической спецификации под №59 «Стандарт титры 0,1Н калий маргонцевыйкислый», под №60 «стандарт титры 0,1Н серной кислоты»  являются прекурсорами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ТОО "Проект Тон"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Не представлена лицензия на деятельность, связанную с оборотом прекурсоров с соответствующим подвидом деятельности (позиции по технической спецификации под №59 «Стандарт титры 0,1Н калий маргонцевыйкислый», под №60 «стандарт титры 0,1Н серной кислоты»  являются прекурсорами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ТОО</w:t>
      </w:r>
      <w:r>
        <w:rPr>
          <w:b/>
          <w:bCs/>
          <w:lang w:val="en-US"/>
        </w:rPr>
        <w:t xml:space="preserve"> "WEST PRO Supply&amp;Service"</w:t>
      </w:r>
    </w:p>
    <w:p>
      <w:pPr>
        <w:pStyle w:val="Normal"/>
        <w:rPr/>
      </w:pPr>
      <w:r>
        <w:rPr>
          <w:bCs/>
        </w:rPr>
        <w:t xml:space="preserve">- - </w:t>
      </w:r>
      <w:r>
        <w:rPr/>
        <w:t xml:space="preserve">Не представлена лицензия на деятельность, связанную с оборотом прекурсоров с соответствующим подвидом деятельности 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Cs/>
        </w:rPr>
      </w:pPr>
      <w:r>
        <w:rPr/>
        <w:t>(позиции по технической спецификации под №59 «Стандарт титры 0,1Н калий маргонцевыйкислый», под №60 «стандарт титры 0,1Н серной кислоты»  являются прекурсорами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71 </w:t>
      </w:r>
      <w:r>
        <w:rPr>
          <w:b/>
        </w:rPr>
        <w:t>"Лакокрасочная продукция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  <w:bCs/>
        </w:rPr>
        <w:t>ТОО "Аджар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техническая спецификация не соответствует требованиям тендерной документации (техническая спецификация не подписана и без печати).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 №103 "Оборудование производственной связи и комплектующие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bCs/>
        </w:rPr>
        <w:t>ТОО "КабельКомплект-Актау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заявка на участие в тендере не соответствует требованиям Тендерной документации, обеспечение тендерной заявки не представлена отдельно, прошита в основной заявке (п.4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71 "Лакокрасочная продукция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bCs/>
        </w:rPr>
        <w:t>ТОО "Саган Colour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"Лабораторное оборудование. приборы и аппараты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Топа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096 34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690 8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"Лакокрасочная продукция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Саган Colour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653 845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Аджа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832 67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"Оборудование производственной связи и комплектующие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366 7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"Лакокрасочная продукция"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Саган Colour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653 84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,02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7 637,3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  <w:r>
        <w:rPr>
          <w:b/>
          <w:color w:val="000000"/>
        </w:rPr>
        <w:t xml:space="preserve">№68 "Лабораторное оборудование, приборы и аппараты", №71 "Лакокрасочная продукция", №77 "Влагомер сырой нефти", №103 "Оборудование производственной связи и комплектующие", №118 "Трубная продукция из цветного метала"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96"/>
      </w:tblGrid>
      <w:tr>
        <w:trPr>
          <w:trHeight w:val="15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иялбаев Максат Жанбирб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Джейранов Феликс Филип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6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ган Colour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,02%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5:00Z</dcterms:created>
  <dc:creator>o.kunatyrov</dc:creator>
  <dc:description/>
  <cp:keywords/>
  <dc:language>en-US</dc:language>
  <cp:lastModifiedBy>o.kunatyrov</cp:lastModifiedBy>
  <dcterms:modified xsi:type="dcterms:W3CDTF">2011-04-11T03:53:00Z</dcterms:modified>
  <cp:revision>23</cp:revision>
  <dc:subject/>
  <dc:title>Акционерное общество «Разведка Добыча «КазМунайГаз»</dc:title>
</cp:coreProperties>
</file>