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Услуги по обследованию технического состояния электродвигателей насосного оборудования НГДУ-1, НГДУ-2,НГДУ-3, НГДУ-4, УПНиПО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 «Услуги по обследованию технического состояния насосного оборудования НГДУ-1, НГДУ-2,НГДУ-3, НГДУ-4, УПНиПО»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2.2- МЭД от 11.04.2011 года</w:t>
            </w:r>
          </w:p>
        </w:tc>
      </w:tr>
      <w:tr>
        <w:trPr>
          <w:trHeight w:val="223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360" w:hanging="360"/>
        <w:rPr/>
      </w:pPr>
      <w:r>
        <w:rPr/>
        <w:t>1. 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ехнический директор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механико-энергетического департамента, заместитель председателя тендерной комиссии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гелды Мухамбе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тарший инженер </w:t>
            </w:r>
            <w:r>
              <w:rPr>
                <w:color w:val="000000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актаганов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ат Таргы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 xml:space="preserve">старший инженер </w:t>
            </w:r>
            <w:r>
              <w:rPr>
                <w:color w:val="000000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либи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жан Коштайу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</w:t>
            </w:r>
            <w:r>
              <w:rPr>
                <w:color w:val="000000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кк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Ахметов Б.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</w:t>
      </w:r>
      <w:r>
        <w:rPr/>
        <w:t xml:space="preserve"> лотам </w:t>
      </w:r>
      <w:r>
        <w:rPr>
          <w:color w:val="000000"/>
        </w:rPr>
        <w:t xml:space="preserve">№1 </w:t>
      </w:r>
      <w:r>
        <w:rPr/>
        <w:t>«Услуги по обследованию технического состояния электродвигателей насосного оборудования НГДУ-1, НГДУ-2,НГДУ-3, НГДУ-4, УПНиПО»,</w:t>
      </w:r>
      <w:r>
        <w:rPr>
          <w:color w:val="000000"/>
        </w:rPr>
        <w:t xml:space="preserve"> №2 </w:t>
      </w:r>
      <w:r>
        <w:rPr/>
        <w:t>«Услуги по обследованию технического состояния насосного оборудования НГДУ-1, НГДУ-2,НГДУ-3, НГДУ-4, УПНиПО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обследованию технического состояния электродвигателей насосного оборудования НГДУ-1, НГДУ-2,НГДУ-3, НГДУ-4, УПНи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24 750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обследованию технического состояния насосного оборудования НГДУ-1, НГДУ-2,НГДУ-3, НГДУ-4, УПНи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22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3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34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«Услуги по обследованию технического состояния электродвигателей насосного оборудования НГДУ-1, НГДУ-2,НГДУ-3, НГДУ-4, УПНиП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ик 200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пр.Молдагуловой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9</w:t>
            </w:r>
          </w:p>
        </w:tc>
      </w:tr>
      <w:tr>
        <w:trPr>
          <w:trHeight w:val="6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энер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45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ГС-АР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jc w:val="center"/>
              <w:rPr/>
            </w:pPr>
            <w:r>
              <w:rPr/>
              <w:t>мкр. Аванг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46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«Услуги по обследованию технического состояния насосного оборудования НГДУ-1, НГДУ-2,НГДУ-3, НГДУ-4, УПНиП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ТОО «Дефкон»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9 "а" мкр, производ.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8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ик 200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пр.Молдагуловой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29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энер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45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ГС-АР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jc w:val="center"/>
              <w:rPr/>
            </w:pPr>
            <w:r>
              <w:rPr/>
              <w:t>мкр. Аванг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4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71.1-МЭД от 29.03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были отклонены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</w:rPr>
        <w:t>по лоту № 2 «Услуги по обследованию технического состояния насосного оборудования НГДУ-1, НГДУ-2,НГДУ-3, НГДУ-4, УПНиПО»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/>
      </w:pPr>
      <w:r>
        <w:rPr/>
        <w:t>ТОО «Дефкон»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  <w:color w:val="000000"/>
        </w:rPr>
        <w:t>-</w:t>
      </w:r>
      <w:r>
        <w:rPr>
          <w:b/>
          <w:bCs/>
        </w:rPr>
        <w:t xml:space="preserve"> </w:t>
      </w:r>
      <w:r>
        <w:rPr/>
        <w:t xml:space="preserve">тендерная заявка не соответствует требованиям тендерной документации, а именно, подвид деятельности </w:t>
      </w:r>
      <w:r>
        <w:rPr>
          <w:bCs/>
        </w:rPr>
        <w:t>лицензии не соответствует требованиям оказываемых услуг</w:t>
      </w:r>
      <w:r>
        <w:rPr/>
        <w:t>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- техническая спецификация </w:t>
      </w:r>
      <w:r>
        <w:rPr/>
        <w:t>не соответствует требованиям тендерной документации, а именно, отсутствуют квалификационные удостоверения (с указанием контролируемого оборудования) и удостоверения о поверке знаний правил безопасности у специалистов неразрушающего контроля в соответствии с Правилами аттестации специалистов неразрушающего контроля</w:t>
      </w:r>
      <w:r>
        <w:rPr>
          <w:color w:val="000000"/>
        </w:rPr>
        <w:t>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По лоту №1 «Услуги по обследованию технического состояния электродвигателей насосного оборудования НГДУ-1, НГДУ-2,НГДУ-3, НГДУ-4, УПНиПО»</w:t>
      </w:r>
      <w:r>
        <w:rPr>
          <w:b w:val="false"/>
          <w:color w:val="000000"/>
        </w:rPr>
        <w:t>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- ТОО «Акжаик 2003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КГС-АРСС»;</w:t>
      </w:r>
    </w:p>
    <w:p>
      <w:pPr>
        <w:pStyle w:val="2"/>
        <w:rPr/>
      </w:pPr>
      <w:r>
        <w:rPr>
          <w:b w:val="false"/>
        </w:rPr>
        <w:t>- ТОО «Спецэнержи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По лоту №2 «Услуги по обследованию технического состояния насосного оборудования НГДУ-1, НГДУ-2,НГДУ-3, НГДУ-4, УПНиПО»</w:t>
      </w:r>
      <w:r>
        <w:rPr>
          <w:b w:val="false"/>
          <w:color w:val="000000"/>
        </w:rPr>
        <w:t>:</w:t>
      </w:r>
    </w:p>
    <w:p>
      <w:pPr>
        <w:pStyle w:val="2"/>
        <w:rPr/>
      </w:pPr>
      <w:r>
        <w:rPr>
          <w:b w:val="false"/>
        </w:rPr>
        <w:t>- ТОО «Акжаик 2003»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КГС-АРСС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Спецэнержи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/>
              <w:t>«Услуги по обследованию технического состояния электродвигателей насосного оборудования НГДУ-1, НГДУ-2,НГДУ-3, НГДУ-4, УПНиП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ик 200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492 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энер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03 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ГС-АР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 000 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«Услуги по обследованию технического состояния насосного оборудования НГДУ-1, НГДУ-2,НГДУ-3, НГДУ-4, УПНиП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фк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 2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ик 200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 098 0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энер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 004 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ГС-АР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 897 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«Услуги по обследованию технического состояния электродвигателей насосного оборудования НГДУ-1, НГДУ-2,НГДУ-3, НГДУ-4, УПНи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ик 200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492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38 156,80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энер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003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08 544,2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ГС-АР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 000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85 523,7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«Услуги по обследованию технического состояния насосного оборудования НГДУ-1, НГДУ-2,НГДУ-3, НГДУ-4, УПНиП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ик 200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004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54 295,20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энер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098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29 567,5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ГС-АР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 897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81 857,4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/>
      </w:pPr>
      <w:r>
        <w:rPr/>
        <w:t>1) по лоту № 1 «Услуги по обследованию технического состояния электродвигателей насосного оборудования НГДУ-1, НГДУ-2,НГДУ-3, НГДУ-4, УПНиПО»</w:t>
      </w:r>
      <w:r>
        <w:rPr>
          <w:color w:val="000000"/>
        </w:rPr>
        <w:t xml:space="preserve"> </w:t>
      </w:r>
      <w:r>
        <w:rPr/>
        <w:t>признать победителем ТОО «КГС-АРСС» (г.</w:t>
      </w:r>
      <w:r>
        <w:rPr>
          <w:sz w:val="22"/>
          <w:szCs w:val="22"/>
        </w:rPr>
        <w:t>Атырау, мкр. Авангард</w:t>
      </w:r>
      <w:r>
        <w:rPr/>
        <w:t xml:space="preserve">), с ценовым предложением </w:t>
      </w:r>
      <w:r>
        <w:rPr>
          <w:bCs/>
        </w:rPr>
        <w:t>95 000 580</w:t>
      </w:r>
      <w:r>
        <w:rPr/>
        <w:t xml:space="preserve">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о лоту № 1 «Услуги по обследованию технического состояния электродвигателей насосного оборудования НГДУ-1, НГДУ-2,НГДУ-3, НГДУ-4, УПНиПО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Спецэнержи» (г. Жанаозен, ул. Спортивная 5) с ценовым предложением </w:t>
      </w:r>
      <w:r>
        <w:rPr>
          <w:bCs/>
        </w:rPr>
        <w:t>99 003 960</w:t>
      </w:r>
      <w:r>
        <w:rPr/>
        <w:t xml:space="preserve">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2) по лоту № 2 «Услуги по обследованию технического состояния насосного оборудования НГДУ-1, НГДУ-2,НГДУ-3, НГДУ-4, УПНиПО»</w:t>
      </w:r>
      <w:r>
        <w:rPr>
          <w:color w:val="000000"/>
        </w:rPr>
        <w:t xml:space="preserve"> </w:t>
      </w:r>
      <w:r>
        <w:rPr/>
        <w:t xml:space="preserve">признать победителем ТОО «Спецэнержи» (г. Жанаозен, ул. Спортивная 5), с ценовым предложением  </w:t>
      </w:r>
      <w:r>
        <w:rPr>
          <w:bCs/>
        </w:rPr>
        <w:t>94 098 060</w:t>
      </w:r>
      <w:r>
        <w:rPr/>
        <w:t xml:space="preserve"> 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по лоту № 2 «Услуги по обследованию технического состояния насосного оборудования НГДУ-1, НГДУ-2,НГДУ-3, НГДУ-4, УПНиПО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КГС-АРСС» (г.</w:t>
      </w:r>
      <w:r>
        <w:rPr>
          <w:sz w:val="22"/>
          <w:szCs w:val="22"/>
        </w:rPr>
        <w:t>Атырау, мкр. Авангард</w:t>
      </w:r>
      <w:r>
        <w:rPr/>
        <w:t>), с ценовым предложением  94 897 080 тенге без учета НДС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360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 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урсипатов А. 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баев С. 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улов А. 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ктаганов М. 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иби Н. 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439" w:hRule="atLeast"/>
        </w:trPr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36"/>
        <w:gridCol w:w="381"/>
        <w:gridCol w:w="1383"/>
        <w:gridCol w:w="1456"/>
        <w:gridCol w:w="29"/>
        <w:gridCol w:w="1531"/>
        <w:gridCol w:w="1369"/>
        <w:gridCol w:w="1811"/>
        <w:gridCol w:w="1369"/>
        <w:gridCol w:w="1371"/>
        <w:gridCol w:w="1198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ик 2003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энержи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ГС-АРС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ик 2003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энержи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ГС-АРС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A.Karabekova</dc:creator>
  <dc:description/>
  <cp:keywords/>
  <dc:language>en-US</dc:language>
  <cp:lastModifiedBy>B.Akhmetov</cp:lastModifiedBy>
  <cp:lastPrinted>2011-04-08T16:05:00Z</cp:lastPrinted>
  <dcterms:modified xsi:type="dcterms:W3CDTF">2011-04-08T13:12:00Z</dcterms:modified>
  <cp:revision>10</cp:revision>
  <dc:subject/>
  <dc:title>Акционерное общество «Разведка Добыча «КазМунайГаз»</dc:title>
</cp:coreProperties>
</file>