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ам: </w:t>
      </w:r>
      <w:r>
        <w:rPr>
          <w:b/>
          <w:color w:val="000000"/>
        </w:rPr>
        <w:t xml:space="preserve"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 и </w:t>
      </w:r>
      <w:bookmarkStart w:id="0" w:name="OLE_LINK10"/>
      <w:bookmarkStart w:id="1" w:name="OLE_LINK9"/>
      <w:r>
        <w:rPr>
          <w:b/>
          <w:color w:val="000000"/>
        </w:rPr>
        <w:t>№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</w:r>
      <w:bookmarkEnd w:id="0"/>
      <w:bookmarkEnd w:id="1"/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6.1-СКС от 12.04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се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схат Серикович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корпоративный секретарь с</w:t>
            </w:r>
            <w:r>
              <w:rPr>
                <w:bCs/>
              </w:rPr>
              <w:t>лужбы корпоративного секретаря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имбеко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рден Галы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контролер по комплаенс</w:t>
            </w:r>
            <w:r>
              <w:rPr/>
              <w:t xml:space="preserve"> </w:t>
            </w:r>
            <w:r>
              <w:rPr>
                <w:bCs/>
              </w:rPr>
              <w:t>службы корпоративного секретаря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яган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Гульнара Октяб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аналитик </w:t>
            </w:r>
            <w:r>
              <w:rPr>
                <w:bCs/>
              </w:rPr>
              <w:t>службы корпоративного секретар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ндеше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герим Габдрах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аналитик </w:t>
            </w:r>
            <w:r>
              <w:rPr>
                <w:bCs/>
              </w:rPr>
              <w:t>службы корпоративного секретаря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rPr/>
            </w:pPr>
            <w:r>
              <w:rPr/>
              <w:t>Айгуль Еслям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ший юрист департамента правового обеспечения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таев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 и №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</w:r>
      <w:r>
        <w:rPr/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2"/>
        <w:gridCol w:w="2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 960 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      </w:r>
            <w:r>
              <w:rPr/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содействия профессиональной деятельности «Объединение независимых корпоративных директор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дсосенский пер., д.20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 в 12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Аль-Фараби, 34, б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 в 09: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Аль-Фараби, 34, б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 в 09: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«FFW-OLYMPEX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35 Vine Street, London United Kingdom, EC2N 3AA, 2)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стан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лматы</w:t>
            </w:r>
            <w:r>
              <w:rPr>
                <w:sz w:val="22"/>
                <w:szCs w:val="22"/>
                <w:lang w:val="en-US"/>
              </w:rPr>
              <w:t xml:space="preserve"> 1, </w:t>
            </w:r>
            <w:r>
              <w:rPr>
                <w:sz w:val="22"/>
                <w:szCs w:val="22"/>
              </w:rPr>
              <w:t>Б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сылтау</w:t>
            </w:r>
            <w:r>
              <w:rPr>
                <w:sz w:val="22"/>
                <w:szCs w:val="22"/>
                <w:lang w:val="en-US"/>
              </w:rPr>
              <w:t>, 9</w:t>
            </w:r>
            <w:r>
              <w:rPr>
                <w:sz w:val="22"/>
                <w:szCs w:val="22"/>
              </w:rPr>
              <w:t>эт</w:t>
            </w:r>
            <w:r>
              <w:rPr>
                <w:sz w:val="22"/>
                <w:szCs w:val="22"/>
                <w:lang w:val="en-US"/>
              </w:rPr>
              <w:t>.,                 3) 35 Vine Street, London United Kingdom, EC2N 3A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 в 09: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76.1-СКС от 30.03.2011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- Некоммерческое партнерство содействия профессиональной деятельности «Объединение независимых корпоративных директоров»</w:t>
      </w:r>
      <w:r>
        <w:rPr>
          <w:b/>
          <w:u w:val="single"/>
        </w:rPr>
        <w:t>:</w:t>
      </w:r>
    </w:p>
    <w:p>
      <w:pPr>
        <w:pStyle w:val="Normal"/>
        <w:ind w:firstLine="540"/>
        <w:jc w:val="left"/>
        <w:rPr/>
      </w:pPr>
      <w:r>
        <w:rPr>
          <w:b/>
        </w:rPr>
        <w:t xml:space="preserve">- </w:t>
      </w:r>
      <w:r>
        <w:rPr/>
        <w:t>Заявка на участие в тендере не соответствует пп10 пункту 17 Тендерной документации, а именно: в приложенной доверенности не имеются полномочия, представителя потенциального поставщика на право подписании Тендерной Заявк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u w:val="single"/>
        </w:rPr>
        <w:t>- ТОО «ПрайсуотерхаусКуперс Такс энд Эдвайзори»</w:t>
      </w:r>
      <w:r>
        <w:rPr>
          <w:color w:val="000000"/>
          <w:u w:val="single"/>
        </w:rPr>
        <w:t>:</w:t>
      </w:r>
      <w:bookmarkEnd w:id="4"/>
      <w:bookmarkEnd w:id="5"/>
    </w:p>
    <w:p>
      <w:pPr>
        <w:pStyle w:val="Normal"/>
        <w:ind w:firstLine="540"/>
        <w:jc w:val="left"/>
        <w:rPr>
          <w:bCs/>
        </w:rPr>
      </w:pPr>
      <w:r>
        <w:rPr>
          <w:color w:val="000000"/>
        </w:rPr>
        <w:t xml:space="preserve">- </w:t>
      </w:r>
      <w:r>
        <w:rPr/>
        <w:t>Заявка на участие в тендере не соответствует пп23 Тендерной документации, а именно: потенциальный поставщик для оказаний услуг привлекает соисполнителя, но не указывает перечень соисполнителей и вид передаваемых услуг</w:t>
      </w:r>
      <w:r>
        <w:rPr>
          <w:bCs/>
        </w:rPr>
        <w:t>;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/>
        <w:t>Заявка на участие в тендере не соответствует Приложению 7 Тендерной документации, а именно: потенциальный поставщик предложил изменить существенные условия типового договора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  <w:sz w:val="22"/>
          <w:szCs w:val="22"/>
        </w:rPr>
        <w:t>по лоту №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u w:val="single"/>
        </w:rPr>
        <w:t>- ТОО «ПрайсуотерхаусКуперс Такс энд Эдвайзори»</w:t>
      </w:r>
      <w:r>
        <w:rPr>
          <w:color w:val="000000"/>
          <w:u w:val="single"/>
        </w:rPr>
        <w:t>:</w:t>
      </w:r>
    </w:p>
    <w:p>
      <w:pPr>
        <w:pStyle w:val="Normal"/>
        <w:ind w:firstLine="540"/>
        <w:jc w:val="left"/>
        <w:rPr>
          <w:bCs/>
        </w:rPr>
      </w:pPr>
      <w:r>
        <w:rPr>
          <w:color w:val="000000"/>
        </w:rPr>
        <w:t xml:space="preserve">- </w:t>
      </w:r>
      <w:r>
        <w:rPr/>
        <w:t>Заявка на участие в тендере не соответствует пп23 Тендерной документации, а именно: потенциальный поставщик для оказаний услуг привлекает соисполнителя, но не указывает перечень соисполнителей и вид передаваемых услуг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Заявка на участие в тендере не соответствует Приложению 7 Тендерной документации, а именно: потенциальный поставщик предложил изменить существенные условия типового договора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: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Консорциум «FFW-OLYMPEX»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содействия профессиональной деятельности «Объединение независимых корпоративных директор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100 000 Российских рублей *5,10 = </w:t>
            </w:r>
            <w:r>
              <w:rPr>
                <w:b/>
                <w:bCs/>
                <w:sz w:val="22"/>
                <w:szCs w:val="22"/>
              </w:rPr>
              <w:t>10 710 000 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78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bCs/>
                <w:sz w:val="22"/>
                <w:szCs w:val="22"/>
              </w:rPr>
              <w:t>базовые</w:t>
            </w:r>
            <w:bookmarkEnd w:id="6"/>
            <w:bookmarkEnd w:id="7"/>
          </w:p>
        </w:tc>
      </w:tr>
      <w:tr>
        <w:trPr>
          <w:trHeight w:val="68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61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«FFW-OLYMPEX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60"/>
        <w:gridCol w:w="1980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«FFW-OLYMPEX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</w:r>
      <w:r>
        <w:rPr/>
        <w:t xml:space="preserve"> признать не состоявшимся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color w:val="000000"/>
        </w:rPr>
        <w:t>№2 «Консультационные услуги по проведению ежегодного обзора внутренних документов на соответствие применимым требованиям регулирующих органов Великобритании»</w:t>
      </w:r>
      <w:r>
        <w:rPr/>
        <w:t xml:space="preserve"> признать не 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Касенов А.С.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Раимбеков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яганова Г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ндешев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стафин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рциум «FFW-OLYMPEX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4-12T12:06:00Z</cp:lastPrinted>
  <dcterms:modified xsi:type="dcterms:W3CDTF">2011-04-12T06:06:00Z</dcterms:modified>
  <cp:revision>874</cp:revision>
  <dc:subject/>
  <dc:title>Акционерное общество «Разведка Добыча «КазМунайГаз»</dc:title>
</cp:coreProperties>
</file>