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84 «Запасные части к насосному оборудованию», №102 «Запасные части к АГЗУ «Мера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432"/>
      </w:tblGrid>
      <w:tr>
        <w:trPr/>
        <w:tc>
          <w:tcPr>
            <w:tcW w:w="4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87.2-ДЛ от 14.04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728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 апреля 2011 года в 15:0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умма предусмотренная в плане закупок без учета НДС: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400"/>
        <w:gridCol w:w="360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к насосному оборудованию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06 125, 23</w:t>
            </w:r>
          </w:p>
        </w:tc>
      </w:tr>
      <w:tr>
        <w:trPr>
          <w:trHeight w:val="4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к АГЗУ «Мер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535 035, 7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sz w:val="24"/>
          <w:szCs w:val="24"/>
        </w:rPr>
        <w:t xml:space="preserve">5. Заявки на участие в открытом тендере потенциальными поставщиками не представля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Тендерные заявки потенциальных поставщиков не отклонялись.</w:t>
      </w:r>
    </w:p>
    <w:p>
      <w:pPr>
        <w:pStyle w:val="Normal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8. Потенциальные поставщики, соответствующие предъявляемым требованиям тендерной документации отсутствуют.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9. Потенциальные поставщики предложения не представляли.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Не отклоненные заявки с учетом применения критериев оценки отсутствую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1) открытый тендер по лотам №84 «Запасные части к насосному оборудованию», №102 «Запасные части к АГЗУ «Мер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3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3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5:00Z</dcterms:created>
  <dc:creator>r.mametov</dc:creator>
  <dc:description/>
  <cp:keywords/>
  <dc:language>en-US</dc:language>
  <cp:lastModifiedBy>r.mametov</cp:lastModifiedBy>
  <dcterms:modified xsi:type="dcterms:W3CDTF">2011-04-14T05:34:00Z</dcterms:modified>
  <cp:revision>4</cp:revision>
  <dc:subject/>
  <dc:title>Протокол об итогах открытого тендера </dc:title>
</cp:coreProperties>
</file>