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</w:t>
      </w:r>
      <w:r>
        <w:rPr>
          <w:b/>
          <w:color w:val="000000"/>
        </w:rPr>
        <w:t>по лоту</w:t>
      </w:r>
      <w:r>
        <w:rPr>
          <w:b/>
          <w:color w:val="000000"/>
          <w:lang w:val="kk-KZ"/>
        </w:rPr>
        <w:t xml:space="preserve">               </w:t>
      </w:r>
    </w:p>
    <w:p>
      <w:pPr>
        <w:pStyle w:val="Normal"/>
        <w:autoSpaceDE w:val="false"/>
        <w:ind w:firstLine="720"/>
        <w:jc w:val="center"/>
        <w:rPr/>
      </w:pPr>
      <w:bookmarkStart w:id="0" w:name="OLE_LINK8"/>
      <w:bookmarkStart w:id="1" w:name="OLE_LINK7"/>
      <w:bookmarkEnd w:id="0"/>
      <w:bookmarkEnd w:id="1"/>
      <w:r>
        <w:rPr>
          <w:b/>
          <w:color w:val="000000"/>
        </w:rPr>
        <w:t>«Услуги по техническому сопровождению системы SAS FM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724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80.2- ДБиЭА от </w:t>
            </w:r>
            <w:r>
              <w:rPr>
                <w:color w:val="000000"/>
                <w:lang w:val="kk-KZ"/>
              </w:rPr>
              <w:t>14</w:t>
            </w:r>
            <w:r>
              <w:rPr>
                <w:color w:val="000000"/>
              </w:rPr>
              <w:t>.04.2011 года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 час.0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/>
      </w:pPr>
      <w:r>
        <w:rPr/>
        <w:t>Тендерная комиссия в составе:</w:t>
      </w:r>
    </w:p>
    <w:p>
      <w:pPr>
        <w:pStyle w:val="3"/>
        <w:ind w:left="360" w:hanging="0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22"/>
        <w:gridCol w:w="6267"/>
      </w:tblGrid>
      <w:tr>
        <w:trPr>
          <w:trHeight w:val="287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360" w:leader="none"/>
                <w:tab w:val="left" w:pos="-640" w:leader="none"/>
                <w:tab w:val="left" w:pos="-140" w:leader="none"/>
                <w:tab w:val="left" w:pos="80" w:leader="none"/>
                <w:tab w:val="left" w:pos="800" w:leader="none"/>
                <w:tab w:val="left" w:pos="15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360" w:leader="none"/>
                <w:tab w:val="left" w:pos="-640" w:leader="none"/>
                <w:tab w:val="left" w:pos="-140" w:leader="none"/>
                <w:tab w:val="left" w:pos="80" w:leader="none"/>
                <w:tab w:val="left" w:pos="800" w:leader="none"/>
                <w:tab w:val="left" w:pos="15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ангельды Джумат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13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экономике и финансам, председатель тендерной комиссии;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360" w:leader="none"/>
                <w:tab w:val="left" w:pos="-640" w:leader="none"/>
                <w:tab w:val="left" w:pos="80" w:leader="none"/>
                <w:tab w:val="left" w:pos="800" w:leader="none"/>
                <w:tab w:val="left" w:pos="1520" w:leader="none"/>
              </w:tabs>
              <w:autoSpaceDE w:val="false"/>
              <w:ind w:right="1161" w:hanging="0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360" w:leader="none"/>
                <w:tab w:val="left" w:pos="-640" w:leader="none"/>
                <w:tab w:val="left" w:pos="80" w:leader="none"/>
                <w:tab w:val="left" w:pos="800" w:leader="none"/>
                <w:tab w:val="left" w:pos="1520" w:leader="none"/>
              </w:tabs>
              <w:autoSpaceDE w:val="false"/>
              <w:ind w:right="276" w:hanging="0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13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юджетирования и экономического анализа, заместитель председателя тендерной комиссии;</w:t>
            </w:r>
          </w:p>
        </w:tc>
      </w:tr>
      <w:tr>
        <w:trPr>
          <w:trHeight w:val="34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1" w:leader="none"/>
              </w:tabs>
              <w:autoSpaceDE w:val="false"/>
              <w:ind w:right="1192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360" w:leader="none"/>
                <w:tab w:val="left" w:pos="-640" w:leader="none"/>
                <w:tab w:val="left" w:pos="80" w:leader="none"/>
                <w:tab w:val="left" w:pos="800" w:leader="none"/>
                <w:tab w:val="left" w:pos="15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Ыдырыш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360" w:leader="none"/>
                <w:tab w:val="left" w:pos="-640" w:leader="none"/>
                <w:tab w:val="left" w:pos="80" w:leader="none"/>
                <w:tab w:val="left" w:pos="800" w:leader="none"/>
                <w:tab w:val="left" w:pos="15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йдынбек Кенесханул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управления эффективностью деятельности;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6" w:leader="none"/>
              </w:tabs>
              <w:autoSpaceDE w:val="false"/>
              <w:ind w:left="15" w:right="118" w:hanging="0"/>
              <w:rPr>
                <w:color w:val="000000"/>
              </w:rPr>
            </w:pPr>
            <w:r>
              <w:rPr>
                <w:color w:val="000000"/>
              </w:rPr>
              <w:t>Балу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96" w:leader="none"/>
              </w:tabs>
              <w:autoSpaceDE w:val="false"/>
              <w:ind w:left="15" w:right="118" w:hanging="0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35" w:leader="none"/>
              </w:tabs>
              <w:autoSpaceDE w:val="false"/>
              <w:ind w:left="15"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департамента бюджетирования и экономического анализа;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йсарин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360" w:leader="none"/>
                <w:tab w:val="left" w:pos="-640" w:leader="none"/>
                <w:tab w:val="left" w:pos="80" w:leader="none"/>
                <w:tab w:val="left" w:pos="800" w:leader="none"/>
                <w:tab w:val="left" w:pos="15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нера Бисембае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360" w:leader="none"/>
                <w:tab w:val="left" w:pos="-640" w:leader="none"/>
                <w:tab w:val="left" w:pos="80" w:leader="none"/>
                <w:tab w:val="left" w:pos="800" w:leader="none"/>
                <w:tab w:val="left" w:pos="15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берг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360" w:leader="none"/>
                <w:tab w:val="left" w:pos="-640" w:leader="none"/>
                <w:tab w:val="left" w:pos="80" w:leader="none"/>
                <w:tab w:val="left" w:pos="800" w:leader="none"/>
                <w:tab w:val="left" w:pos="15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абекова</w:t>
            </w:r>
          </w:p>
          <w:p>
            <w:pPr>
              <w:pStyle w:val="Normal"/>
              <w:ind w:left="-108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йгерим Амирбеко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-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контрактов и закупо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/>
        <w:t xml:space="preserve">провела открытый тендер по закупкам </w:t>
      </w:r>
      <w:r>
        <w:rPr>
          <w:bCs/>
        </w:rPr>
        <w:t>услуг.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Услуги по техническому сопровождению системы SAS FM</w:t>
            </w:r>
            <w:r>
              <w:rPr>
                <w:color w:val="000000"/>
              </w:rPr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 983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ого поставщика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97"/>
        <w:gridCol w:w="2880"/>
        <w:gridCol w:w="2160"/>
        <w:gridCol w:w="180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4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Услуги по техническому сопровождению системы SAS FM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9"/>
            <w:bookmarkEnd w:id="6"/>
            <w:r>
              <w:rPr/>
              <w:t xml:space="preserve">ТОО «ERP-Service «KazTransCom» 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7" w:name="OLE_LINK9"/>
            <w:bookmarkStart w:id="8" w:name="OLE_LINK9"/>
            <w:bookmarkEnd w:id="8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. Астана, ул.Иманова 1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  <w:p>
            <w:pPr>
              <w:pStyle w:val="Normal"/>
              <w:jc w:val="center"/>
              <w:rPr/>
            </w:pPr>
            <w:r>
              <w:rPr/>
              <w:t>в 09: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1 лист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80.1-ДБиЭА от 05.04.2011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6. Тендерные заявки потенциальных поставщиков не отклоне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>утвержденной приказом генерального директора АО «РД «КазМунайГаз» от 15.03.2011 года № 127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- </w:t>
      </w:r>
      <w:r>
        <w:rPr/>
        <w:t>ТОО «ERP-Service «KazTransCom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ехническому сопровождению системы SAS FM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ERP-Service «KazTransCom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6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52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1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ехническому сопровождению системы SAS F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ERP-Service «KazTransCom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6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549 400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339" w:firstLine="540"/>
        <w:jc w:val="both"/>
        <w:rPr>
          <w:color w:val="000000"/>
        </w:rPr>
      </w:pPr>
      <w:r>
        <w:rPr>
          <w:bCs/>
        </w:rPr>
        <w:t xml:space="preserve">1) на основании п.п.1 п. 76 Правил лот </w:t>
      </w:r>
      <w:r>
        <w:rPr>
          <w:color w:val="000000"/>
        </w:rPr>
        <w:t>«Услуги по техническому сопровождению системы SAS FM» признать несостоявшимся;</w:t>
      </w:r>
    </w:p>
    <w:p>
      <w:pPr>
        <w:pStyle w:val="Normal"/>
        <w:ind w:left="-180" w:right="-339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80" w:right="-33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180" w:right="-33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180" w:right="-339" w:firstLine="54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Мусаев А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360" w:leader="none"/>
                <w:tab w:val="left" w:pos="-640" w:leader="none"/>
                <w:tab w:val="left" w:pos="80" w:leader="none"/>
                <w:tab w:val="left" w:pos="800" w:leader="none"/>
                <w:tab w:val="left" w:pos="152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360" w:leader="none"/>
                <w:tab w:val="left" w:pos="-640" w:leader="none"/>
                <w:tab w:val="left" w:pos="80" w:leader="none"/>
                <w:tab w:val="left" w:pos="800" w:leader="none"/>
                <w:tab w:val="left" w:pos="15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Ыдырышев А.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6" w:leader="none"/>
              </w:tabs>
              <w:autoSpaceDE w:val="false"/>
              <w:snapToGrid w:val="false"/>
              <w:ind w:left="15" w:right="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96" w:leader="none"/>
              </w:tabs>
              <w:autoSpaceDE w:val="false"/>
              <w:ind w:left="15" w:right="118" w:hanging="0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360" w:leader="none"/>
                <w:tab w:val="left" w:pos="-640" w:leader="none"/>
                <w:tab w:val="left" w:pos="80" w:leader="none"/>
                <w:tab w:val="left" w:pos="800" w:leader="none"/>
                <w:tab w:val="left" w:pos="15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йсаринова В.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360" w:leader="none"/>
                <w:tab w:val="left" w:pos="-640" w:leader="none"/>
                <w:tab w:val="left" w:pos="80" w:leader="none"/>
                <w:tab w:val="left" w:pos="800" w:leader="none"/>
                <w:tab w:val="left" w:pos="15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360" w:leader="none"/>
                <w:tab w:val="left" w:pos="-640" w:leader="none"/>
                <w:tab w:val="left" w:pos="80" w:leader="none"/>
                <w:tab w:val="left" w:pos="800" w:leader="none"/>
                <w:tab w:val="left" w:pos="15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абекова А.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39"/>
        <w:gridCol w:w="402"/>
        <w:gridCol w:w="1384"/>
        <w:gridCol w:w="1572"/>
        <w:gridCol w:w="39"/>
        <w:gridCol w:w="1531"/>
        <w:gridCol w:w="1371"/>
        <w:gridCol w:w="1813"/>
        <w:gridCol w:w="1374"/>
        <w:gridCol w:w="1406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ERP-Service «KazTransCom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1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4:00Z</dcterms:created>
  <dc:creator>A.Karabekova</dc:creator>
  <dc:description/>
  <cp:keywords/>
  <dc:language>en-US</dc:language>
  <cp:lastModifiedBy>A.Karabekova</cp:lastModifiedBy>
  <cp:lastPrinted>2011-03-02T11:30:00Z</cp:lastPrinted>
  <dcterms:modified xsi:type="dcterms:W3CDTF">2011-04-14T05:33:00Z</dcterms:modified>
  <cp:revision>31</cp:revision>
  <dc:subject/>
  <dc:title>Акционерное общество «Разведка Добыча «КазМунайГаз»</dc:title>
</cp:coreProperties>
</file>