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>
          <w:b/>
          <w:color w:val="000000"/>
        </w:rPr>
        <w:t xml:space="preserve">», №2 «Работы по установке плавного пуска высоковольтных электродвигателей системы ППД на БКНС-2А»,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 «Работы по приобретению, монтажу и наладке разъединителей 35 кВ на П/ст ОРУ-35 кВ ПС "Жетыбай-35/6кВ», №4 «Работы по ремонту и техническому обслуживанию грузоподъемных механизмов НГДУ-1, НГДУ-2 и УПТОиКО»,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5 «Работы по приобретению, монтажу и наладке стабилизаторов напряжения мощностью 10 кВ для осветительных установок», №6 «Работы по приобретению с заменой 6 комплектов трансформаторов напряжения типа ЗНОМ-35 П/ст - "ОПУ" 35/6кВ», №7 «Работы по ремонту, монтажу , наладке и техническому обслуживанию электрооборудования и приборов безопасности грузоподъемных механизмов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ОС-1 и УОС-3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7.2-МЭД от 14.04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энергет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Телегенов </w:t>
            </w:r>
            <w:r>
              <w:rPr/>
              <w:t>Хаб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Ес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по энергетике механико-энергет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гаев Нурлан Мирз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транспорту транспортн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улсариев Сабит Колгана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lang w:val="kk-KZ"/>
              </w:rPr>
              <w:t xml:space="preserve">кономист сектора бюджетирования отдела бюджетирования и экономического анализа </w:t>
            </w: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по лотам: </w:t>
      </w:r>
      <w:r>
        <w:rPr>
          <w:color w:val="000000"/>
        </w:rPr>
        <w:t>№1 «</w:t>
      </w:r>
      <w:r>
        <w:rPr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>
          <w:color w:val="000000"/>
        </w:rPr>
        <w:t>», №2 «Работы по установке плавного пуска высоковольтных электродвигателей системы ППД на БКНС-2А», №3 «Работы по приобретению, монтажу и наладке разъединителей 35 кВ на П/ст ОРУ-35 кВ ПС "Жетыбай-35/6кВ», №4 «Работы по ремонту и техническому обслуживанию грузоподъемных механизмов НГДУ-1, НГДУ-2 и УПТОиКО», №5 «Работы по приобретению, монтажу и наладке стабилизаторов напряжения мощностью 10 кВ для осветительных установок», №6 «Работы по приобретению с заменой 6 комплектов трансформаторов напряжения типа ЗНОМ-35 П/ст - "ОПУ" 35/6кВ», №7 «Работы по ремонту, монтажу , наладке и техническому обслуживанию электрооборудования и приборов безопасности грузоподъемных механизмов УОС-1 и УОС-3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Работы по приобретению, монтажу и наладке частотного преобразователя для электродвигателей мощностью 75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установке плавного пуска высоковольтных электродвигателей системы ППД на БКНС-2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риобретению, монтажу и наладке разъединителей 35 кВ на П/ст ОРУ-35 кВ ПС "Жетыбай-35/6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 4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ремонту и техническому обслуживанию грузоподъемных механизмов НГДУ-1, НГДУ-2 и УПТОи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0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риобретению, монтажу и наладке стабилизаторов напряжения мощностью 10 кВ для осветительных устано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риобретению с заменой 6 комплектов трансформаторов напряжения типа ЗНОМ-35 П/ст - "ОПУ" 35/6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ремонту, монтажу , наладке и техническому обслуживанию электрооборудования и приборов безопасности грузоподъемных механизмов УОС-1 и УОС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7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обретению, монтажу и наладке частотного преобразователя для электродвигателей мощностью 75 кВт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 5, кааб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плавного пуска высоковольтных электродвигателей системы ППД на БКНС-2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о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7 мкр., 38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аучно-производственный Центр «Эле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8 мкр., дом 4 «А», офис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 5, кааб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Мунайлы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, монтажу и наладке разъединителей 35 кВ на П/ст ОРУ-35 кВ ПС "Жетыбай-35/6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13 магистраль, </w:t>
            </w:r>
            <w:r>
              <w:rPr>
                <w:lang w:val="en-US"/>
              </w:rPr>
              <w:t>VIP</w:t>
            </w:r>
            <w:r>
              <w:rPr/>
              <w:t>-городок, переулок 37,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грузоподъемных механизмов НГДУ-1, НГДУ-2 и УПТОи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А мкр.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3 мкр., 26 дом, 32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20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, монтажу и наладке стабилизаторов напряжения мощностью 10 кВ для осветительн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>
          <w:trHeight w:val="1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OIL Ltd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6 мкр., 22 дом, 1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 с заменой 6 комплектов трансформаторов напряжения типа ЗНОМ-35 П/ст - "ОПУ" 35/6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аучно-производственный Центр «Эле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8 мкр., дом 4 «А», офис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13 магистраль, </w:t>
            </w:r>
            <w:r>
              <w:rPr>
                <w:lang w:val="en-US"/>
              </w:rPr>
              <w:t>VIP</w:t>
            </w:r>
            <w:r>
              <w:rPr/>
              <w:t>-городок, переулок 37,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 мкр., дом 4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дом 16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ремонту, монтажу , наладке и техническому обслуживанию электрооборудования и приборов безопасности грузоподъемных механизм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С-1 и УОС-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А мкр.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3 мкр., 26 дом, 32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7 дом, 8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7.1-МЭД от 05.04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>
          <w:color w:val="000000"/>
        </w:rPr>
        <w:t>»</w:t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Работы по установке плавного пуска высоковольтных электродвигателей системы ППД на БКНС-2А»</w:t>
      </w:r>
    </w:p>
    <w:p>
      <w:pPr>
        <w:pStyle w:val="Normal"/>
        <w:ind w:firstLine="540"/>
        <w:jc w:val="left"/>
        <w:rPr/>
      </w:pPr>
      <w:r>
        <w:rPr>
          <w:b/>
        </w:rPr>
        <w:t>АО «</w:t>
      </w:r>
      <w:r>
        <w:rPr>
          <w:b/>
          <w:color w:val="000000"/>
        </w:rPr>
        <w:t>Научно-производственный Центр «Элетех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предметом договора аренды от 12.01.09г. является помещение площадью 50 кв.м. в здании офиса Арендодателя с целевым назначением под хранилище и выпуск термоусадочных кабельных муфт (не является производственной базой, не соответствует требованиям п.6 технической спецификации Тендерной документации);</w:t>
      </w:r>
    </w:p>
    <w:p>
      <w:pPr>
        <w:pStyle w:val="Normal"/>
        <w:ind w:firstLine="540"/>
        <w:jc w:val="left"/>
        <w:rPr/>
      </w:pPr>
      <w:r>
        <w:rPr/>
        <w:t>- договор аренды от 12.01.09г. со сроком действия от 12.01.09г. по 12.01.11г. не зарегистрирован в уполномоченном органе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Мунайузеньсервис К.А.Н.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 оригинал документа, подтверждающего внесение обеспечения заявки на участие в тендере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left="540" w:hanging="0"/>
        <w:rPr/>
      </w:pPr>
      <w:r>
        <w:rPr/>
        <w:t xml:space="preserve">по лоту №3 </w:t>
      </w:r>
      <w:r>
        <w:rPr>
          <w:color w:val="000000"/>
        </w:rPr>
        <w:t>«Работы по приобретению, монтажу и наладке разъединителей 35 кВ на П/ст ОРУ-35 кВ ПС "Жетыбай-35/6кВ»</w:t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left="540" w:hanging="0"/>
        <w:rPr/>
      </w:pPr>
      <w:r>
        <w:rPr/>
        <w:t xml:space="preserve">по лоту №4 </w:t>
      </w:r>
      <w:r>
        <w:rPr>
          <w:color w:val="000000"/>
        </w:rPr>
        <w:t>«Работы по ремонту и техническому обслуживанию грузоподъемных механизмов НГДУ-1, НГДУ-2 и УПТОиКО»</w:t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и ремонт подъемных сооружений с подвидами деятельности на пусконаладочные работы, контроль приборов безопасности грузоподъемных механизмов всех типов и комплексное обследование технического состояния грузоподъемных машин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left="540" w:hanging="0"/>
        <w:rPr/>
      </w:pPr>
      <w:r>
        <w:rPr/>
        <w:t xml:space="preserve">по лоту №5 </w:t>
      </w:r>
      <w:r>
        <w:rPr>
          <w:color w:val="000000"/>
        </w:rPr>
        <w:t>«Работы по приобретению, монтажу и наладке стабилизаторов напряжения мощностью 10 кВ для осветительных установок»</w:t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CASPIAN OIL Ltd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  <w:t>- размер обеспечения заявки на участие в тендере менее суммы, предусмотренной Тендерной документацией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left="540" w:hanging="0"/>
        <w:rPr>
          <w:color w:val="000000"/>
        </w:rPr>
      </w:pPr>
      <w:r>
        <w:rPr/>
        <w:t xml:space="preserve">по лоту №6 </w:t>
      </w:r>
      <w:r>
        <w:rPr>
          <w:color w:val="000000"/>
        </w:rPr>
        <w:t>«Работы по приобретению с заменой 6 комплектов трансформаторов напряжения типа ЗНОМ-35 П/ст - "ОПУ" 35/6кВ»</w:t>
      </w:r>
    </w:p>
    <w:p>
      <w:pPr>
        <w:pStyle w:val="Normal"/>
        <w:ind w:firstLine="540"/>
        <w:jc w:val="left"/>
        <w:rPr/>
      </w:pPr>
      <w:r>
        <w:rPr>
          <w:b/>
        </w:rPr>
        <w:t>АО «</w:t>
      </w:r>
      <w:r>
        <w:rPr>
          <w:b/>
          <w:color w:val="000000"/>
        </w:rPr>
        <w:t>Научно-производственный Центр «Элетех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предметом договора аренды от 12.01.09г. является помещение площадью 50кв.м. в здании офиса Арендодателя с целевым назначением под хранилище и выпуск термоусадочных кабельных муфт (не является производственной базой, не соответствует требованиям п.6 технической спецификации Тендерной документации);</w:t>
      </w:r>
    </w:p>
    <w:p>
      <w:pPr>
        <w:pStyle w:val="Normal"/>
        <w:ind w:firstLine="540"/>
        <w:jc w:val="left"/>
        <w:rPr/>
      </w:pPr>
      <w:r>
        <w:rPr/>
        <w:t>- договор аренды от 12.01.09г. со сроком действия от 12.01.09г. по 12.01.11г. не зарегистрирован в уполномоченном органе;</w:t>
      </w:r>
    </w:p>
    <w:p>
      <w:pPr>
        <w:pStyle w:val="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взрывозащищенного электротехнического оборудования;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40"/>
        <w:jc w:val="both"/>
        <w:rPr/>
      </w:pPr>
      <w:r>
        <w:rPr>
          <w:b/>
        </w:rPr>
        <w:t>по лоту №7 «Работы по ремонту, монтажу, наладке и техническому обслуживанию электрооборудования и приборов безопасности грузоподъемных механизмов УОС-1     и УОС-3»</w:t>
      </w:r>
    </w:p>
    <w:p>
      <w:pPr>
        <w:pStyle w:val="Normal"/>
        <w:ind w:firstLine="540"/>
        <w:jc w:val="left"/>
        <w:rPr/>
      </w:pPr>
      <w:r>
        <w:rPr>
          <w:b/>
        </w:rPr>
        <w:t>ТОО «</w:t>
      </w:r>
      <w:r>
        <w:rPr>
          <w:b/>
          <w:color w:val="000000"/>
          <w:lang w:val="en-US"/>
        </w:rPr>
        <w:t>AN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ROG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MPANY</w:t>
      </w:r>
      <w:r>
        <w:rPr>
          <w:b/>
        </w:rPr>
        <w:t>»</w:t>
      </w:r>
    </w:p>
    <w:p>
      <w:pPr>
        <w:pStyle w:val="Normal"/>
        <w:ind w:firstLine="540"/>
        <w:jc w:val="left"/>
        <w:rPr/>
      </w:pPr>
      <w:r>
        <w:rPr/>
        <w:t>- не представлена лицензия на монтаж и ремонт подъемных сооружений с подвидами деятельности на пусконаладочные работы, контроль приборов безопасности грузоподъемных механизмов всех типов и комплексное обследование технического состояния грузоподъемных машин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>
          <w:color w:val="000000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Спецэнержи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ТОО «Мунайузеньсервис К.А.Н.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Работы по установке плавного пуска высоковольтных электродвигателей системы ППД на БКНС-2А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Беко-Актау</w:t>
      </w:r>
      <w:r>
        <w:rPr>
          <w:b w:val="false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ТОО «Спецэнержи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3 </w:t>
      </w:r>
      <w:r>
        <w:rPr>
          <w:color w:val="000000"/>
        </w:rPr>
        <w:t>«Работы по приобретению, монтажу и наладке разъединителей 35 кВ на П/ст ОРУ-35 кВ ПС "Жетыбай-35/6кВ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Alageum Electric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540" w:hanging="0"/>
        <w:rPr/>
      </w:pPr>
      <w:r>
        <w:rPr/>
        <w:t xml:space="preserve">по лоту №4 </w:t>
      </w:r>
      <w:r>
        <w:rPr>
          <w:color w:val="000000"/>
        </w:rPr>
        <w:t>«Работы по ремонту и техническому обслуживанию грузоподъемных механизмов НГДУ-1, НГДУ-2 и УПТОиКО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Дефкон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ТЯН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540" w:hanging="0"/>
        <w:rPr>
          <w:color w:val="000000"/>
        </w:rPr>
      </w:pPr>
      <w:r>
        <w:rPr/>
        <w:t xml:space="preserve">по лоту №6 </w:t>
      </w:r>
      <w:r>
        <w:rPr>
          <w:color w:val="000000"/>
        </w:rPr>
        <w:t>«Работы по приобретению с заменой 6 комплектов трансформаторов напряжения типа ЗНОМ-35 П/ст - "ОПУ" 35/6кВ»</w:t>
      </w:r>
    </w:p>
    <w:p>
      <w:pPr>
        <w:pStyle w:val="2"/>
        <w:ind w:left="540" w:hanging="0"/>
        <w:rPr/>
      </w:pP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Alageum Electric</w:t>
      </w:r>
      <w:r>
        <w:rPr>
          <w:b w:val="false"/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ПромЭнергоСервис»</w:t>
      </w:r>
    </w:p>
    <w:p>
      <w:pPr>
        <w:pStyle w:val="2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-Эвик»</w:t>
      </w:r>
    </w:p>
    <w:p>
      <w:pPr>
        <w:pStyle w:val="2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 лоту №7 «Работы по ремонту, монтажу , наладке и техническому обслуживанию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электрооборудования и приборов безопасности грузоподъемных механизмов УОС-1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 УОС-3»</w:t>
      </w:r>
    </w:p>
    <w:p>
      <w:pPr>
        <w:pStyle w:val="2"/>
        <w:tabs>
          <w:tab w:val="clear" w:pos="708"/>
          <w:tab w:val="left" w:pos="540" w:leader="none"/>
        </w:tabs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Дефкон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ТЯН»</w:t>
      </w:r>
    </w:p>
    <w:p>
      <w:pPr>
        <w:pStyle w:val="2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обретению, монтажу и наладке частотного преобразователя для электродвигателей мощностью 75 кВт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0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плавного пуска высоковольтных электродвигателей системы ППД на БКНС-2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о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аучно-производственный Центр «Эле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6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, монтажу и наладке разъединителей 35 кВ на П/ст ОРУ-35 кВ ПС "Жетыбай-35/6к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87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грузоподъемных механизмов НГДУ-1, НГДУ-2 и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, монтажу и наладке стабилизаторов напряжения мощностью 10 кВа для осветительных установ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ASPIAN OIL Ltd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 с заменой 6 комплектов трансформаторов напряжения типа ЗНОМ-35 П/ст - "ОПУ" 35/6к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Научно-производственный Центр «Эле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1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ремонту, монтажу , наладке и техническому обслуживанию электрооборудования и приборов безопасности грузоподъемных механизм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С-1 и УОС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4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NR PROGRESS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приобретению, монтажу и наладке частотного преобразователя для электродвигателей мощностью 75 кВт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90 69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узеньсервис К.А.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0 2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установке плавного пуска высоковольтных электродвигателей системы ППД на БКНС-2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ко-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07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ецэнер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830 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, монтажу и наладке разъединителей 35 кВ на П/ст ОРУ-35 кВ ПС "Жетыбай-35/6к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4 23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техническому обслуживанию грузоподъемных механизмов НГДУ-1, НГДУ-2 и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4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приобретению с заменой 6 комплектов трансформаторов напряжения типа ЗНОМ-35 П/ст - "ОПУ" 35/6к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20 7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4 1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3 8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ремонту, монтажу , наладке и техническому обслуживанию электрооборудования и приборов безопасности грузоподъемных механизм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С-1 и УОС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39 5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23 8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/>
        <w:t xml:space="preserve">» признать победителем </w:t>
      </w:r>
      <w:r>
        <w:rPr>
          <w:color w:val="000000"/>
        </w:rPr>
        <w:t>ТОО «Мунайузеньсервис К.А.Н.</w:t>
      </w:r>
      <w:r>
        <w:rPr/>
        <w:t xml:space="preserve">» (г.Жанаозен, мкр. Мунайлы, 5), с ценовым предложением </w:t>
      </w:r>
      <w:r>
        <w:rPr>
          <w:bCs/>
        </w:rPr>
        <w:t xml:space="preserve">9 98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2) по лоту №2 «</w:t>
      </w:r>
      <w:r>
        <w:rPr>
          <w:color w:val="000000"/>
        </w:rPr>
        <w:t>Работы по установке плавного пуска высоковольтных электродвигателей системы ППД на БКНС-2А</w:t>
      </w:r>
      <w:r>
        <w:rPr/>
        <w:t xml:space="preserve">» признать победителем </w:t>
      </w:r>
      <w:r>
        <w:rPr>
          <w:color w:val="000000"/>
        </w:rPr>
        <w:t>ТОО «Беко-Актау</w:t>
      </w:r>
      <w:r>
        <w:rPr/>
        <w:t xml:space="preserve">» (г.Актау, 27 мкр., 38 дом, 55 кв.), с ценовым предложением </w:t>
      </w:r>
      <w:r>
        <w:rPr>
          <w:bCs/>
        </w:rPr>
        <w:t xml:space="preserve">91 8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в соответствии с п.п.2) п.76 Правил признать открытый тендер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 xml:space="preserve">«Работы по приобретению, монтажу и наладке разъединителей 35 кВ на П/ст ОРУ-35 кВ ПС "Жетыбай-35/6кВ» </w:t>
      </w:r>
      <w:r>
        <w:rPr/>
        <w:t>несостоявшимся;</w:t>
      </w:r>
    </w:p>
    <w:p>
      <w:pPr>
        <w:pStyle w:val="Normal"/>
        <w:ind w:firstLine="540"/>
        <w:jc w:val="both"/>
        <w:rPr/>
      </w:pPr>
      <w:r>
        <w:rPr/>
        <w:t>4) по лоту №4 «</w:t>
      </w:r>
      <w:r>
        <w:rPr>
          <w:color w:val="000000"/>
        </w:rPr>
        <w:t>Работы по ремонту и техническому обслуживанию грузоподъемных механизмов НГДУ-1, НГДУ-2 и УПТОиКО</w:t>
      </w:r>
      <w:r>
        <w:rPr/>
        <w:t xml:space="preserve">» признать победителем </w:t>
      </w:r>
      <w:r>
        <w:rPr>
          <w:color w:val="000000"/>
        </w:rPr>
        <w:t>ТОО «ТЯН</w:t>
      </w:r>
      <w:r>
        <w:rPr/>
        <w:t xml:space="preserve">» (г.Актау, 13 мкр., 26 дом, 32 кв.), с ценовым предложением </w:t>
      </w:r>
      <w:r>
        <w:rPr>
          <w:bCs/>
        </w:rPr>
        <w:t xml:space="preserve">10 0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5) в соответствии с п.п.2) п.76 Правил признать открытый тендер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 xml:space="preserve">«Работы по приобретению, монтажу и наладке стабилизаторов напряжения мощностью 10 кВ для осветительных установок» </w:t>
      </w:r>
      <w:r>
        <w:rPr/>
        <w:t>несостоявшимся;</w:t>
      </w:r>
    </w:p>
    <w:p>
      <w:pPr>
        <w:pStyle w:val="Normal"/>
        <w:ind w:firstLine="540"/>
        <w:jc w:val="both"/>
        <w:rPr/>
      </w:pPr>
      <w:r>
        <w:rPr/>
        <w:t>6) по лоту №6 «</w:t>
      </w:r>
      <w:r>
        <w:rPr>
          <w:color w:val="000000"/>
        </w:rPr>
        <w:t>Работы по приобретению с заменой 6 комплектов трансформаторов напряжения типа ЗНОМ-35 П/ст - "ОПУ" 35/6кВ</w:t>
      </w:r>
      <w:r>
        <w:rPr/>
        <w:t xml:space="preserve">» признать победителем </w:t>
      </w:r>
      <w:r>
        <w:rPr>
          <w:color w:val="000000"/>
        </w:rPr>
        <w:t>АО «</w:t>
      </w:r>
      <w:r>
        <w:rPr>
          <w:color w:val="000000"/>
          <w:lang w:val="en-US"/>
        </w:rPr>
        <w:t>Alage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</w:t>
      </w:r>
      <w:r>
        <w:rPr>
          <w:color w:val="000000"/>
        </w:rPr>
        <w:t>»</w:t>
      </w:r>
      <w:r>
        <w:rPr/>
        <w:t xml:space="preserve"> (г.Астана, 13 магистраль, </w:t>
      </w:r>
      <w:r>
        <w:rPr>
          <w:lang w:val="en-US"/>
        </w:rPr>
        <w:t>VIP</w:t>
      </w:r>
      <w:r>
        <w:rPr/>
        <w:t xml:space="preserve">-городок, переулок 37, дом 8), с ценовым предложением </w:t>
      </w:r>
      <w:r>
        <w:rPr>
          <w:bCs/>
        </w:rPr>
        <w:t xml:space="preserve">7 82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7) по лоту №7 «</w:t>
      </w:r>
      <w:r>
        <w:rPr>
          <w:color w:val="000000"/>
        </w:rPr>
        <w:t>«Работы по ремонту, монтажу , наладке и техническому обслуживанию электрооборудования и приборов безопасности грузоподъемных механизмов УОС-1 и УОС-3»</w:t>
      </w:r>
      <w:r>
        <w:rPr/>
        <w:t xml:space="preserve">» признать победителем </w:t>
      </w:r>
      <w:r>
        <w:rPr>
          <w:color w:val="000000"/>
        </w:rPr>
        <w:t>ТОО «ТЯН</w:t>
      </w:r>
      <w:r>
        <w:rPr/>
        <w:t xml:space="preserve">» (г.Актау, 13 мкр., 26 дом, 32 кв.), с ценовым предложением </w:t>
      </w:r>
      <w:r>
        <w:rPr>
          <w:bCs/>
        </w:rPr>
        <w:t xml:space="preserve">9 62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) по лоту №1 «</w:t>
      </w:r>
      <w:r>
        <w:rPr>
          <w:color w:val="000000"/>
          <w:lang w:val="kk-KZ"/>
        </w:rPr>
        <w:t>Работы по приобретению, монтажу и наладке частотного преобразователя для электродвигателей мощностью 75 кВт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Спецэнержи»</w:t>
      </w:r>
      <w:r>
        <w:rPr/>
        <w:t xml:space="preserve"> (г.Жанаозен, ул.Спортивная 5, каб.1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9 990 6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0) по лоту №2 «</w:t>
      </w:r>
      <w:r>
        <w:rPr>
          <w:color w:val="000000"/>
        </w:rPr>
        <w:t>Работы по установке плавного пуска высоковольтных электродвигателей системы ППД на БКНС-2А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Спецэнержи»</w:t>
      </w:r>
      <w:r>
        <w:rPr/>
        <w:t xml:space="preserve"> (г.Жанаозен, ул.Спортивная 5, каб.1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94 5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1) по лоту №4 «</w:t>
      </w:r>
      <w:r>
        <w:rPr>
          <w:color w:val="000000"/>
        </w:rPr>
        <w:t>Работы по ремонту и техническому обслуживанию грузоподъемных механизмов НГДУ-1, НГДУ-2 и УПТОиКО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Дефкон»</w:t>
      </w:r>
      <w:r>
        <w:rPr/>
        <w:t xml:space="preserve"> (г.Актау, 29 А мкр., производственная баз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0 5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2) по лоту №6 «</w:t>
      </w:r>
      <w:r>
        <w:rPr>
          <w:color w:val="000000"/>
        </w:rPr>
        <w:t>Работы по приобретению с заменой 6 комплектов трансформаторов напряжения типа ЗНОМ-35 П/ст - "ОПУ" 35/6к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ТОО «АктауПромЭнергоСервис»»</w:t>
      </w:r>
      <w:r>
        <w:rPr/>
        <w:t xml:space="preserve"> (г.Актау, 2 мкр., дом 43, кВ.5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8 51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13) по лоту №7 «</w:t>
      </w:r>
      <w:r>
        <w:rPr>
          <w:color w:val="000000"/>
        </w:rPr>
        <w:t>Работы по ремонту, монтажу , наладке и техническому обслуживанию электрооборудования и приборов безопасности грузоподъемных механизмов УОС-1 и УОС-3»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Дефкон»</w:t>
      </w:r>
      <w:r>
        <w:rPr/>
        <w:t xml:space="preserve"> (г.Актау, 29 А мкр., производственная баз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0 343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елегенов Х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гае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лсариев С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ецэнерж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узеньсервис К.А.Н.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ко-Акта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5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9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ецэнерж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6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</w:t>
            </w:r>
            <w:r>
              <w:rPr>
                <w:color w:val="000000"/>
                <w:sz w:val="20"/>
                <w:szCs w:val="20"/>
                <w:lang w:val="en-US"/>
              </w:rPr>
              <w:t>Alageum Electric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9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ефк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Я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О «</w:t>
            </w:r>
            <w:r>
              <w:rPr>
                <w:color w:val="000000"/>
                <w:sz w:val="20"/>
                <w:szCs w:val="20"/>
                <w:lang w:val="en-US"/>
              </w:rPr>
              <w:t>Alageum Electric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9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ПромЭнерго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9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-Эвик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%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ефк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Я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1-04-14T05:25:00Z</dcterms:modified>
  <cp:revision>1517</cp:revision>
  <dc:subject/>
  <dc:title>Акционерное общество «Разведка Добыча «КазМунайГаз»</dc:title>
</cp:coreProperties>
</file>