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                             </w:t>
      </w:r>
      <w:r>
        <w:rPr>
          <w:b/>
          <w:bCs/>
        </w:rPr>
        <w:t>№1 «Выполнение проектно-изыскательских работ по объекту «Реконструкция факельного хозяйства месторождении «Прорва с обвалованием», №2 «Работы по строительству объекта «Строительство котельной ГСТ НГДУ «Доссор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78.2-ДОиКС от 18.04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</w:rPr>
      </w:pPr>
      <w:r>
        <w:rPr/>
        <w:t>05.04.2011 года в 10 час.30 мин. по адресу: г.Атырау, ул.Валиханова, д.1, каб.413 провела открытый тендер по закупкам работ по лотам: №1 «Выполнение проектно-изыскательских работ по объекту «Реконструкция факельного хозяйства месторождении «Прорва с обвалованием», №2 «Работы по строительству объекта «Строительство котельной ГСТ НГДУ «Доссормунайгаз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Выполнение проектно-изыскательских работ по объекту «Реконструкция факельного хозяйства месторождении «Прорва с обваловани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500 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«Работы по строительству объекта «Строительство котельной ГСТ НГДУ «Доссор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 618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  <w:gridCol w:w="1980"/>
      </w:tblGrid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Выполнение проектно-изыскательских работ по объекту «Реконструкция факельного хозяйства месторождении «Прорва с обвалован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7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г.       в 09:10ч.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Lisma-BB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-н 4, д.3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г.       в 09:26ч.</w:t>
            </w:r>
          </w:p>
        </w:tc>
      </w:tr>
      <w:tr>
        <w:trPr>
          <w:trHeight w:val="5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.Утемиса, д.116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г.       в 09:27ч.</w:t>
            </w:r>
          </w:p>
        </w:tc>
      </w:tr>
      <w:tr>
        <w:trPr>
          <w:trHeight w:val="4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строительству объекта «Строительство котельной ГСТ НГДУ «Доссор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имар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г.       в 08:40ч.</w:t>
            </w:r>
          </w:p>
        </w:tc>
      </w:tr>
      <w:tr>
        <w:trPr>
          <w:trHeight w:val="1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манта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алыкшы, ул.А.Кунанбаева, д.26, кв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г.       в 09:05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Integroprom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т Азаттык, д.74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г.       в 09:2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78.1-ДОиКС от 05.04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Выполнение проектно-изыскательских работ по объекту «Реконструкция факельного хозяйства месторождении «Прорва с обвалованием»:</w:t>
      </w:r>
    </w:p>
    <w:p>
      <w:pPr>
        <w:pStyle w:val="Normal"/>
        <w:rPr/>
      </w:pPr>
      <w:r>
        <w:rPr>
          <w:u w:val="single"/>
        </w:rPr>
        <w:t>ТОО «Компания Актобе Ремпроект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2 п.17 тендерной документации, </w:t>
      </w:r>
      <w:r>
        <w:rPr>
          <w:bCs/>
        </w:rPr>
        <w:t>а именно предоставлен не полный перечень лицензий, подтверждающих право потенциального поставщика на выполнение закупаемых работ, которая подлежит обязательному лицензированию;</w:t>
      </w:r>
    </w:p>
    <w:p>
      <w:pPr>
        <w:pStyle w:val="Normal"/>
        <w:jc w:val="both"/>
        <w:rPr/>
      </w:pPr>
      <w:r>
        <w:rPr/>
        <w:t xml:space="preserve">- ценовое предложение не соответствует требованиям тендерной документации, а именно </w:t>
      </w:r>
      <w:r>
        <w:rPr>
          <w:bCs/>
        </w:rPr>
        <w:t>таблица цен не подписана потенциальным поставщиком и не заверена печатью</w:t>
      </w:r>
      <w:r>
        <w:rPr/>
        <w:t>, не соответствие пп.6 п.17 тендерной документации.</w:t>
      </w:r>
    </w:p>
    <w:p>
      <w:pPr>
        <w:pStyle w:val="Normal"/>
        <w:rPr/>
      </w:pPr>
      <w:r>
        <w:rPr>
          <w:u w:val="single"/>
        </w:rPr>
        <w:t>ТОО «Lisma-BB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2 п.17 тендерной документации, </w:t>
      </w:r>
      <w:r>
        <w:rPr>
          <w:bCs/>
        </w:rPr>
        <w:t>а именно предоставлен не полный перечень лицензий, подтверждающих право потенциального поставщика на выполнение закупаемых работ, которая подлежит обязательному лицензированию;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отсутствует нотариально </w:t>
      </w:r>
      <w:r>
        <w:rPr>
          <w:bCs/>
        </w:rPr>
        <w:t>засвидетельствованные</w:t>
      </w:r>
      <w:r>
        <w:rPr/>
        <w:t xml:space="preserve"> копии правоустанавливающих документов подтверждающее наличие или договор аренды производственной базы, не соответствие п.22 тендер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2 «Работы по строительству объекта «Строительство котельной ГСТ НГДУ «Доссормунайгаз»:</w:t>
      </w:r>
    </w:p>
    <w:p>
      <w:pPr>
        <w:pStyle w:val="Normal"/>
        <w:rPr>
          <w:u w:val="single"/>
        </w:rPr>
      </w:pPr>
      <w:r>
        <w:rPr>
          <w:u w:val="single"/>
        </w:rPr>
        <w:t>ТОО «Аманта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</w:t>
      </w:r>
      <w:r>
        <w:rPr>
          <w:bCs/>
        </w:rPr>
        <w:t xml:space="preserve"> предоставленная копия договора аренды производственной базы нотариально не засвидетельствованная</w:t>
      </w:r>
      <w:r>
        <w:rPr/>
        <w:t>, не соответствие п.22 тендерной документации.</w:t>
      </w:r>
    </w:p>
    <w:p>
      <w:pPr>
        <w:pStyle w:val="Normal"/>
        <w:jc w:val="both"/>
        <w:rPr/>
      </w:pPr>
      <w:r>
        <w:rPr/>
        <w:t>- график производства работ не соответствует требованиям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- </w:t>
      </w:r>
      <w:r>
        <w:rPr>
          <w:bCs/>
        </w:rPr>
        <w:t>ценовое предложение признано демпингов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Выполнение проектно-изыскательских работ по объекту «Реконструкция факельного хозяйства месторождении «Прорва с обвалованием»:</w:t>
      </w:r>
    </w:p>
    <w:p>
      <w:pPr>
        <w:pStyle w:val="Normal"/>
        <w:jc w:val="both"/>
        <w:rPr/>
      </w:pPr>
      <w:r>
        <w:rPr/>
        <w:t>- ТОО «Шындау».</w:t>
      </w:r>
    </w:p>
    <w:p>
      <w:pPr>
        <w:pStyle w:val="Normal"/>
        <w:jc w:val="both"/>
        <w:rPr/>
      </w:pPr>
      <w:r>
        <w:rPr>
          <w:b/>
        </w:rPr>
        <w:t>по лоту №2 «Работы по строительству объекта «Строительство котельной ГСТ НГДУ «Доссормунайгаз»:</w:t>
      </w:r>
    </w:p>
    <w:p>
      <w:pPr>
        <w:pStyle w:val="Normal"/>
        <w:jc w:val="both"/>
        <w:rPr/>
      </w:pPr>
      <w:r>
        <w:rPr/>
        <w:t>- ТОО «Гимарат»;</w:t>
      </w:r>
    </w:p>
    <w:p>
      <w:pPr>
        <w:pStyle w:val="Normal"/>
        <w:jc w:val="both"/>
        <w:rPr/>
      </w:pPr>
      <w:r>
        <w:rPr/>
        <w:t>- ТОО «Integroprom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Выполнение проектно-изыскательских работ по объекту «Реконструкция факельного хозяйства месторождении «Прорва с обваловани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Lisma-BB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строительству объекта «Строительство котельной ГСТ НГДУ «Доссор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Гима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29 4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мант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Integropr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56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640"/>
        <w:gridCol w:w="1440"/>
        <w:gridCol w:w="218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 без НДС</w:t>
            </w:r>
          </w:p>
        </w:tc>
      </w:tr>
      <w:tr>
        <w:trPr>
          <w:trHeight w:val="19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Выполнение проектно-изыскательских работ по объекту «Реконструкция факельного хозяйства месторождении «Прорва с обваловани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Шында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3 000,00</w:t>
            </w:r>
          </w:p>
        </w:tc>
      </w:tr>
      <w:tr>
        <w:trPr>
          <w:trHeight w:val="9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№</w:t>
            </w:r>
            <w:r>
              <w:rPr/>
              <w:t>2 «Работы по строительству объекта «Строительство котельной ГСТ НГДУ «Доссор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Гимара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29 4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67 649,16</w:t>
            </w:r>
          </w:p>
        </w:tc>
      </w:tr>
      <w:tr>
        <w:trPr>
          <w:trHeight w:val="9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Integroprom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5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256 2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2 «Работы по строительству объекта «Строительство котельной ГСТ НГДУ «Доссормунайгаз» признать победителем ТОО «Гимарат» (Атырауская обл., Жылыойский р-н, г.Кульсары, промзона), с ценовым предложением </w:t>
      </w:r>
      <w:r>
        <w:rPr>
          <w:bCs/>
        </w:rPr>
        <w:t xml:space="preserve">31 029 414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№2 «Работы по строительству объекта «Строительство котельной ГСТ НГДУ «Доссормунайгаз»  признать занявшим по итогам сопоставления и оценки второе место ТОО «Integroprom» (г.Атырау, пр-т Азаттык, д.74 «в»), с ценовым предложением </w:t>
      </w:r>
      <w:r>
        <w:rPr>
          <w:bCs/>
        </w:rPr>
        <w:t>30 256 20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у №1 «Выполнение проектно-изыскательских работ по объекту «Реконструкция факельного хозяйства месторождении «Прорва с обвалованием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84"/>
        <w:gridCol w:w="384"/>
        <w:gridCol w:w="1405"/>
        <w:gridCol w:w="1415"/>
        <w:gridCol w:w="1622"/>
        <w:gridCol w:w="1884"/>
        <w:gridCol w:w="1810"/>
        <w:gridCol w:w="1369"/>
        <w:gridCol w:w="1369"/>
        <w:gridCol w:w="142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ндау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,8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марат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groprom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4-18T10:48:00Z</cp:lastPrinted>
  <dcterms:modified xsi:type="dcterms:W3CDTF">2011-04-18T05:50:00Z</dcterms:modified>
  <cp:revision>337</cp:revision>
  <dc:subject/>
  <dc:title>Акционерное общество «Разведка Добыча «КазМунайГаз»</dc:title>
</cp:coreProperties>
</file>