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отокол вскрытия конвертов с заявками на участие в открытом тендере по закупкам работ </w:t>
      </w:r>
      <w:r>
        <w:rPr>
          <w:b/>
          <w:color w:val="000000"/>
        </w:rPr>
        <w:t>по лоту №1 «</w:t>
      </w:r>
      <w:r>
        <w:rPr>
          <w:b/>
          <w:color w:val="000000"/>
          <w:lang w:val="kk-KZ"/>
        </w:rPr>
        <w:t>Работы по монтажу и наладке линейных разъединителей 6кВ, плавких предохранителей 6 кВ и прокладке кабеля марки АСБ-3х35 6кВ с концевыми термоусаживаемыми муфтами</w:t>
      </w:r>
      <w:r>
        <w:rPr>
          <w:b/>
          <w:color w:val="000000"/>
        </w:rPr>
        <w:t>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92.1-МЭД от </w:t>
            </w: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</w:rPr>
              <w:t>.04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9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Утемисов Нарман Назар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легенов Хаби Ес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старший инженер по энергетике механико-энергетического отдел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19.04.2011 года в 09 час. 30 мин. по адресу: г.Жанаозен, Сатпаева, 3, актовый зал</w:t>
      </w:r>
      <w:r>
        <w:rPr>
          <w:bCs/>
          <w:iCs/>
        </w:rPr>
        <w:t xml:space="preserve">,               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2. Заявки на участие в открытом тендере потенциальными поставщиками не  представлялись.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3. Заявки на участие в открытом тендере потенциальных поставщиков не вскрытыми не возвращались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генов Х.Е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k.zholdasova</dc:creator>
  <dc:description/>
  <cp:keywords/>
  <dc:language>en-US</dc:language>
  <cp:lastModifiedBy>k.zholdasova</cp:lastModifiedBy>
  <cp:lastPrinted>2010-03-10T09:57:00Z</cp:lastPrinted>
  <dcterms:modified xsi:type="dcterms:W3CDTF">2011-04-19T05:29:00Z</dcterms:modified>
  <cp:revision>145</cp:revision>
  <dc:subject/>
  <dc:title> Акционерное общество «Разведка Добыча «КазМунайГаз»</dc:title>
</cp:coreProperties>
</file>