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монтажу и наладке линейных разъединителей 6кВ, плавких предохранителей 6 кВ и прокладке кабеля марки АСБ-3х35 6кВ с концевыми термоусаживаемыми муфтами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2.2-МЭД от 19.04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Утемисов Нарман Наза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энергет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егенов Хаби Ес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старший инженер по энергетике механико-энергетического отдел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монтажу и наладке линейных разъединителей 6кВ, плавких предохранителей 6 кВ и прокладке кабеля марки АСБ-3х35 6кВ с концевыми термоусаживаемыми муфтами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монтажу и наладке линейных разъединителей 6кВ, плавких предохранителей 6 кВ и прокладке кабеля марки АСБ-3х35 6кВ с концевыми термоусаживаемыми муфтами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336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монтажу и наладке линейных разъединителей 6кВ, плавких предохранителей 6 кВ и прокладке кабеля марки АСБ-3х35 6кВ с концевыми термоусаживаемыми муфтами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генов Х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19T10:20:00Z</cp:lastPrinted>
  <dcterms:modified xsi:type="dcterms:W3CDTF">2011-04-19T06:22:00Z</dcterms:modified>
  <cp:revision>1389</cp:revision>
  <dc:subject/>
  <dc:title>Акционерное общество «Разведка Добыча «КазМунайГаз»</dc:title>
</cp:coreProperties>
</file>