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й директор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гистике и контрактам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«РД «Каз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Салимов Э.Р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 xml:space="preserve">г. Астана                                          </w:t>
        <w:tab/>
        <w:tab/>
        <w:tab/>
        <w:t>№ Ц/24-ДР от «20» апреля 2011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 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олное наименование закупаемых услуг – №801 «</w:t>
      </w:r>
      <w:r>
        <w:rPr>
          <w:sz w:val="24"/>
          <w:szCs w:val="24"/>
          <w:lang w:eastAsia="en-US"/>
        </w:rPr>
        <w:t>Проект ОВОС к проекту консервации месторождения Искине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</w:t>
      </w:r>
      <w:r>
        <w:rPr/>
        <w:t>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5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ПЦ ЭКО Аналитик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 000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1 в 12:20</w:t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ИПИ «Казтехпроект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 000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1 в 15:01</w:t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AspanTau Ltd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 000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1 в 15:03</w:t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LILITH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 000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1 в 15:04</w:t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ЭКОС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0 000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1 в 15:05</w:t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Экосервис-С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0 000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1 в 15:37</w:t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стана Быт Сервис Лтд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000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1 в 15:50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сопоставления ценовых предложений победителем закупок услуг способом запроса ценовых предложений признано ТОО «НПЦ ЭКО Аналитик» с суммой предложения 1 600 000 тг.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олное наименование закупаемых услуг – №802 «</w:t>
      </w:r>
      <w:r>
        <w:rPr>
          <w:sz w:val="24"/>
          <w:szCs w:val="24"/>
          <w:lang w:eastAsia="en-US"/>
        </w:rPr>
        <w:t>Проект ОВОС к проекту расконсервации месторождения Сагиз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5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ПЦ ЭКО Аналитик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 000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1 в 12:20</w:t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ИПИ «Казтехпроект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 000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1 в 15:01</w:t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AspanTau Ltd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 000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1 в 15:03</w:t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LILITH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 000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1 в 15:04</w:t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ЭКОС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0 000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1 в 15:05</w:t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Экосервис-С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0 000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1 в 15:37</w:t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стана Быт Сервис Лтд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000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1 в 15:50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сопоставления ценовых предложений победителем закупок услуг способом запроса ценовых предложений признано ТОО «НПЦ ЭКО Аналитик» с суммой предложения 1 600 000 тг.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Cs/>
        </w:rPr>
      </w:pPr>
      <w:r>
        <w:rPr>
          <w:sz w:val="24"/>
          <w:szCs w:val="24"/>
        </w:rPr>
        <w:t xml:space="preserve">3. </w:t>
      </w:r>
      <w:r>
        <w:rPr>
          <w:b w:val="false"/>
          <w:bCs/>
          <w:sz w:val="24"/>
          <w:szCs w:val="24"/>
        </w:rPr>
        <w:t xml:space="preserve">АО «РД «КазМунайГаз» </w:t>
      </w:r>
      <w:r>
        <w:rPr>
          <w:b w:val="false"/>
          <w:sz w:val="24"/>
          <w:szCs w:val="24"/>
        </w:rPr>
        <w:t>в срок не более 20 календарных дней заключить договор с победителем закупок способом запроса ценовых предложений.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ab/>
        <w:tab/>
        <w:tab/>
        <w:t>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ки </w:t>
      </w:r>
      <w:r>
        <w:rPr>
          <w:b/>
          <w:bCs/>
          <w:sz w:val="24"/>
          <w:szCs w:val="24"/>
        </w:rPr>
        <w:tab/>
        <w:tab/>
        <w:tab/>
      </w:r>
      <w:r>
        <w:rPr>
          <w:b/>
          <w:sz w:val="24"/>
          <w:szCs w:val="24"/>
        </w:rPr>
        <w:tab/>
        <w:tab/>
        <w:tab/>
        <w:tab/>
        <w:t>________________    Нургалиев К.Ж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огласова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геолог</w:t>
        <w:tab/>
        <w:tab/>
        <w:tab/>
        <w:tab/>
        <w:tab/>
        <w:tab/>
        <w:t>________________</w:t>
        <w:tab/>
        <w:t>Ескожа Б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Исп. Ахметов Б. тел. (97-75-46)</w:t>
      </w:r>
    </w:p>
    <w:sectPr>
      <w:type w:val="nextPage"/>
      <w:pgSz w:w="11906" w:h="16838"/>
      <w:pgMar w:left="1260" w:right="851" w:gutter="0" w:header="0" w:top="651" w:footer="0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46:00Z</dcterms:created>
  <dc:creator> </dc:creator>
  <dc:description/>
  <cp:keywords/>
  <dc:language>en-US</dc:language>
  <cp:lastModifiedBy>B.Akhmetov</cp:lastModifiedBy>
  <cp:lastPrinted>2011-04-20T12:36:00Z</cp:lastPrinted>
  <dcterms:modified xsi:type="dcterms:W3CDTF">2011-04-20T08:18:00Z</dcterms:modified>
  <cp:revision>16</cp:revision>
  <dc:subject/>
  <dc:title>«Утверждено»</dc:title>
</cp:coreProperties>
</file>