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>работ по лоту №1 «Работы по капитальному ремонту автомашин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93.2-МЭД от 20.04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сан Маккарим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олат Абу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раз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по транспорту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галиев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2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/>
        <w:t>19.04.2011 года в 10 час.30 мин. по адресу: г.Атырау, ул.Валиханова, д.1, каб.413 провела открытый тендер по закупкам работ по лоту №1 «Работы по капитальному ремонту автомашины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Работы по капитальному ремонту автомаши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5. Заявки </w:t>
      </w:r>
      <w:r>
        <w:rPr>
          <w:color w:val="000000"/>
        </w:rPr>
        <w:t>на участие в тендере потенциальных поставщиков, не представлялись</w:t>
      </w:r>
      <w:r>
        <w:rPr/>
        <w:t>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7. Тендерная комиссия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1) по лоту №1 «Работы по капитальному ремонту автомашины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разов Б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4-04T15:24:00Z</cp:lastPrinted>
  <dcterms:modified xsi:type="dcterms:W3CDTF">2011-04-20T04:39:00Z</dcterms:modified>
  <cp:revision>525</cp:revision>
  <dc:subject/>
  <dc:title>Акционерное общество «Разведка Добыча «КазМунайГаз»</dc:title>
</cp:coreProperties>
</file>