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у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Услуги по ремонту, диагностике и маркировке НКТ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6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96.2-ДУП от 21.04.2011 год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налиев Гайда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технологического отдел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Ерлепесов Рауан Койлы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технолог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арбопеев Нурлан Ку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технолог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сариев Сабит Колган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</w:t>
            </w:r>
            <w:r>
              <w:rPr>
                <w:color w:val="000000"/>
                <w:lang w:val="kk-KZ"/>
              </w:rPr>
              <w:t xml:space="preserve">кономист </w:t>
            </w:r>
            <w:r>
              <w:rPr>
                <w:color w:val="000000"/>
              </w:rPr>
              <w:t xml:space="preserve"> сектора бюджетирования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даманов Исенбай Аб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Атамекен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отдела</w:t>
            </w:r>
            <w:r>
              <w:rPr>
                <w:color w:val="000000"/>
                <w:lang w:val="kk-KZ"/>
              </w:rPr>
              <w:t xml:space="preserve"> 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Услуги по ремонту, диагностике и маркировке НКТ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ремонту, диагностике и маркировке НКТ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5 141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потенциальных поставщиков до истечения окончательного срока представления заявок на участие в открытом тендере не представл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8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1) в соответствии с подпунктом 1) пункта 76 Правил, признать открытый тендер 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Услуги по ремонту, диагностике и маркировке НКТ</w:t>
      </w:r>
      <w:r>
        <w:rPr>
          <w:color w:val="000000"/>
        </w:rPr>
        <w:t xml:space="preserve">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аналиев 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рлепесов Р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арбопеев Н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лсариев С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манов И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746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1-04-21T16:05:00Z</cp:lastPrinted>
  <dcterms:modified xsi:type="dcterms:W3CDTF">2011-04-21T11:06:00Z</dcterms:modified>
  <cp:revision>1401</cp:revision>
  <dc:subject/>
  <dc:title>Акционерное общество «Разведка Добыча «КазМунайГаз»</dc:title>
</cp:coreProperties>
</file>