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отокол об итогах открытого тендера по </w:t>
      </w:r>
      <w:r>
        <w:rPr>
          <w:b/>
          <w:bCs/>
          <w:color w:val="000000"/>
        </w:rPr>
        <w:t>закупке работ по лотам:</w:t>
      </w:r>
      <w:r>
        <w:rPr>
          <w:b/>
          <w:color w:val="000000"/>
        </w:rPr>
        <w:t xml:space="preserve"> </w:t>
      </w:r>
      <w:bookmarkStart w:id="0" w:name="OLE_LINK8"/>
      <w:bookmarkStart w:id="1" w:name="OLE_LINK7"/>
      <w:r>
        <w:rPr>
          <w:b/>
          <w:color w:val="000000"/>
        </w:rPr>
        <w:t xml:space="preserve">№1 «Работы по строительству объекта «Строительство РВС – 5000м3 (пластовой воды) на ЦПС «Прорва с демонтажем существующего», </w:t>
      </w:r>
      <w:r>
        <w:rPr>
          <w:b/>
        </w:rPr>
        <w:t xml:space="preserve"> №2 «</w:t>
      </w:r>
      <w:r>
        <w:rPr>
          <w:b/>
          <w:color w:val="000000"/>
        </w:rPr>
        <w:t>Работы по строительству объекта «Реконструкция нефтепровода ЦПСП       «Б. Жоламанова – ННПС – 3» из стекловолокнистых труб Д=150мм</w:t>
      </w:r>
      <w:r>
        <w:rPr>
          <w:b/>
        </w:rPr>
        <w:t>»</w:t>
      </w:r>
      <w:bookmarkEnd w:id="0"/>
      <w:bookmarkEnd w:id="1"/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37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85.2-ДОиКС  от 19.04.2011 год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технический директор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департамента обустройства и капитального строи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bCs/>
                <w:sz w:val="22"/>
                <w:szCs w:val="22"/>
              </w:rPr>
              <w:t xml:space="preserve"> департамента социальной полит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женер</w:t>
            </w:r>
            <w:r>
              <w:rPr>
                <w:bCs/>
                <w:sz w:val="22"/>
                <w:szCs w:val="22"/>
              </w:rPr>
              <w:t xml:space="preserve"> департамента обустройства и капитального строительства;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3"/>
              <w:rPr/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3"/>
              <w:rPr/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 xml:space="preserve">№1 «Работы по строительству объекта «Строительство РВС – 5000м3 (пластовой воды) на ЦПС «Прорва с демонтажем существующего», </w:t>
      </w:r>
      <w:r>
        <w:rPr/>
        <w:t xml:space="preserve"> №2 «</w:t>
      </w:r>
      <w:r>
        <w:rPr>
          <w:color w:val="000000"/>
        </w:rPr>
        <w:t>Работы по строительству объекта «Реконструкция нефтепровода ЦПСП       «Б. Жоламанова – ННПС – 3» из стекловолокнистых труб Д=150мм</w:t>
      </w:r>
      <w:r>
        <w:rPr/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21"/>
        <w:gridCol w:w="23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строительству объекта «Строительство РВС – 5000м3 (пластовой воды) на ЦПС «Прорва с демонтажем существующег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83 569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боты по строительству объекта «Реконструкция нефтепровода ЦПСП       «Б. Жоламанова – ННПС – 3» из стекловолокнистых труб Д=150м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99 502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41"/>
        <w:gridCol w:w="2802"/>
        <w:gridCol w:w="252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строительству объекта «Строительство РВС – 5000м3 (пластовой воды) на ЦПС «Прорва с демонтажем существующего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4, г.Алматы, ул.Маметовой,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 9: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21"/>
            <w:bookmarkStart w:id="3" w:name="OLE_LINK20"/>
            <w:r>
              <w:rPr>
                <w:sz w:val="22"/>
                <w:szCs w:val="22"/>
              </w:rPr>
              <w:t>ТОО "Карашунгил"</w:t>
            </w:r>
            <w:bookmarkEnd w:id="2"/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0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 9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йтумыс - Жылы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0, г.Кульсары, мкр.2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 9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боты по строительству объекта «Реконструкция нефтепровода ЦПСП       «Б. Жоламанова – ННПС – 3» из стекловолокнистых труб Д=150м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-Трейд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Атырау, мкр. Сарыкамыс 2, пр. 1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 9:0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Актобе Рем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пр. Азаттык, 7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 9:0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рциум (ТОО Жайык Строй Люкс, ТОО СИТ-Строй, ООИ Аза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, г.Атырау, мкр.Привокзальный, 3, д.14, кв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 9:0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БК 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 г.Актау, мкр.12, д.71, кв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 9:0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5, г.Атырау, Геологский с/о, промзона, р-н телевышки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 9: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 г.Актау, промзона СЭЗ "Морпорт Акта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 9:55</w:t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85.1-ДОиКС  от 06.04.2011 года 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bCs/>
        </w:rPr>
        <w:t xml:space="preserve">6. В соответствии с </w:t>
      </w:r>
      <w:r>
        <w:rPr>
          <w:color w:val="000000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>«Работы по строительству объекта «Строительство РВС – 5000м3 (пластовой воды) на ЦПС «Прорва с демонтажем существующего»: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"Карашунгил"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заявка не соответствуют п.23 тендерной документации, а именно потенциальный поставщик для выполнения работ привлекает субподрядчика, но не указывает вид передаваемых на субподряд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ТОО «Айтумыс – Жылыой»:</w:t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/>
        <w:t>заявка не соответствует п.4 тендерной документации, а именно на последней странице отсутствует печать потенциального поставщика;</w:t>
      </w:r>
    </w:p>
    <w:p>
      <w:pPr>
        <w:pStyle w:val="Normal"/>
        <w:jc w:val="left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молниезащита).</w:t>
      </w:r>
    </w:p>
    <w:p>
      <w:pPr>
        <w:pStyle w:val="Normal"/>
        <w:ind w:firstLine="540"/>
        <w:jc w:val="left"/>
        <w:rPr>
          <w:bCs/>
        </w:rPr>
      </w:pPr>
      <w:r>
        <w:rPr/>
        <w:tab/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</w:rPr>
        <w:t>Работы по строительству объекта «Реконструкция нефтепровода ЦПСП       «Б. Жоламанова – ННПС – 3» из стекловолокнистых труб Д=150мм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"АБК строй":</w:t>
      </w:r>
    </w:p>
    <w:p>
      <w:pPr>
        <w:pStyle w:val="Normal"/>
        <w:jc w:val="both"/>
        <w:rPr/>
      </w:pPr>
      <w:r>
        <w:rPr/>
        <w:t>- заявка не соответствуют п.23 тендерной документации, а именно потенциальный поставщик для выполнения работ привлекает субподрядчика, но не указывает объем передаваемых на субподряд работ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ОО «Жигермунайсервис»:</w:t>
      </w:r>
    </w:p>
    <w:p>
      <w:pPr>
        <w:pStyle w:val="Normal"/>
        <w:jc w:val="left"/>
        <w:rPr/>
      </w:pPr>
      <w:r>
        <w:rPr/>
        <w:t>- заявка на участие в тендере не соответствует пп.2 п.17 тендерной документации, а именно в приложении к государственной лицензии не полный перечень лицензируемых работ (гидромеханизированные работы в грунте).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</w:rPr>
        <w:t>ТОО "Каспий-Трейдинг":</w:t>
      </w:r>
    </w:p>
    <w:p>
      <w:pPr>
        <w:pStyle w:val="Normal"/>
        <w:jc w:val="left"/>
        <w:rPr/>
      </w:pPr>
      <w:r>
        <w:rPr>
          <w:b/>
          <w:bCs/>
        </w:rPr>
        <w:t xml:space="preserve">- </w:t>
      </w:r>
      <w:r>
        <w:rPr/>
        <w:t>заявка не соответствует п.4 тендерной документации, а именно потенциальный поставщик не пронумеровал заявку на участие в тенд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left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>«Работы по строительству объекта «Строительство РВС – 5000м3 (пластовой воды) на ЦПС «Прорва с демонтажем существующего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О "НефтеХимПрибор".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2 </w:t>
      </w:r>
      <w:r>
        <w:rPr>
          <w:b/>
        </w:rPr>
        <w:t>«</w:t>
      </w:r>
      <w:r>
        <w:rPr>
          <w:b/>
          <w:color w:val="000000"/>
        </w:rPr>
        <w:t>Работы по строительству объекта «Реконструкция нефтепровода ЦПСП       «Б. Жоламанова – ННПС – 3» из стекловолокнистых труб Д=150мм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 "Компания Актобе Ремпроект"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Консорциум (ТОО Жайык Строй Люкс, ТОО СИТ-Строй, ООИ Азат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sz w:val="22"/>
          <w:szCs w:val="22"/>
        </w:rPr>
        <w:t>ТОО «NC-technology».</w:t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Работы по строительству объекта «Строительство РВС – 5000м3 (пластовой воды) на ЦПС «Прорва с демонтажем существующе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рашунги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йтумыс - Жылы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</w:t>
            </w:r>
            <w:r>
              <w:rPr>
                <w:color w:val="000000"/>
                <w:sz w:val="22"/>
                <w:szCs w:val="22"/>
              </w:rPr>
              <w:t>Работы по строительству объекта «Реконструкция нефтепровода ЦПСП       «Б. Жоламанова – ННПС – 3» из стекловолокнистых труб Д=150м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й-Трейди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 5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Актобе Ремпрое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рциум (ТОО Жайык Строй Люкс, ТОО СИТ-Строй, ООИ Аз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5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БК стро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5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5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C-technology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5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ind w:firstLine="5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Работы по строительству объекта «Строительство РВС – 5000м3 (пластовой воды) на ЦПС «Прорва с демонтажем существую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ХимПриб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4 440 800,0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</w:t>
            </w:r>
            <w:r>
              <w:rPr>
                <w:color w:val="000000"/>
                <w:sz w:val="22"/>
                <w:szCs w:val="22"/>
              </w:rPr>
              <w:t>Работы по строительству объекта «Реконструкция нефтепровода ЦПСП       «Б. Жоламанова – ННПС – 3» из стекловолокнистых труб Д=150м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Актобе Ремпрое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38 500 00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рциум (ТОО Жайык Строй Люкс, ТОО СИТ-Строй, ООИ Аз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55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29 119 030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C-technology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55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27 771 271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Работы по строительству объекта «Строительство РВС – 5000м3 (пластовой воды) на ЦПС «Прорва с демонтажем существующего»</w:t>
      </w:r>
      <w:r>
        <w:rPr/>
        <w:t xml:space="preserve"> признать открытый тендер несостоявшимся;</w:t>
      </w:r>
    </w:p>
    <w:p>
      <w:pPr>
        <w:pStyle w:val="Normal"/>
        <w:ind w:firstLine="540"/>
        <w:jc w:val="both"/>
        <w:rPr/>
      </w:pPr>
      <w:r>
        <w:rPr/>
        <w:t>2)  по лоту №2 «</w:t>
      </w:r>
      <w:r>
        <w:rPr>
          <w:color w:val="000000"/>
        </w:rPr>
        <w:t>Работы по строительству объекта «Реконструкция нефтепровода ЦПСП       «Б. Жоламанова – ННПС – 3» из стекловолокнистых труб Д=150мм</w:t>
      </w:r>
      <w:r>
        <w:rPr/>
        <w:t xml:space="preserve">» признать победителем ТОО «NC-technology» (г.Актау, промзона СЭЗ "Морпорт Актау"), с ценовым предложением </w:t>
      </w:r>
      <w:r>
        <w:rPr>
          <w:bCs/>
        </w:rPr>
        <w:t xml:space="preserve">269 551 800,00 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ы, указанный в пункта 10) настоящего протокола;</w:t>
      </w:r>
    </w:p>
    <w:p>
      <w:pPr>
        <w:pStyle w:val="Normal"/>
        <w:ind w:firstLine="540"/>
        <w:jc w:val="both"/>
        <w:rPr/>
      </w:pPr>
      <w:r>
        <w:rPr/>
        <w:t>4) по лоту №2 «</w:t>
      </w:r>
      <w:r>
        <w:rPr>
          <w:color w:val="000000"/>
        </w:rPr>
        <w:t>Работы по строительству объекта «Реконструкция нефтепровода ЦПСП       «Б. Жоламанова – ННПС – 3» из стекловолокнистых труб Д=150мм</w:t>
      </w:r>
      <w:r>
        <w:rPr/>
        <w:t xml:space="preserve">» </w:t>
      </w:r>
      <w:r>
        <w:rPr>
          <w:color w:val="000000"/>
        </w:rPr>
        <w:t xml:space="preserve">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Консорциум (ТОО Жайык Строй Люкс, ТОО СИТ-Строй, ООИ Азат)</w:t>
      </w:r>
      <w:r>
        <w:rPr/>
        <w:t xml:space="preserve"> (г.Атырау, мкр.Привокзальный, 3, д.14, кв.7), с ценовым предложением </w:t>
      </w:r>
      <w:r>
        <w:rPr>
          <w:bCs/>
        </w:rPr>
        <w:t xml:space="preserve">269 551 80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урсеит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змагамбетов Б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иров А.А.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иязов Е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Шетенов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ксыбаев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2"/>
        <w:gridCol w:w="349"/>
        <w:gridCol w:w="1626"/>
        <w:gridCol w:w="1489"/>
        <w:gridCol w:w="1527"/>
        <w:gridCol w:w="1398"/>
        <w:gridCol w:w="1647"/>
        <w:gridCol w:w="1350"/>
        <w:gridCol w:w="1544"/>
        <w:gridCol w:w="142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4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НефтеХимПрибор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%</w:t>
            </w:r>
          </w:p>
        </w:tc>
      </w:tr>
      <w:tr>
        <w:trPr>
          <w:trHeight w:val="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омпания Актобе Ремпроект"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%</w:t>
            </w:r>
          </w:p>
        </w:tc>
      </w:tr>
      <w:tr>
        <w:trPr>
          <w:trHeight w:val="17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сорциум (ТОО Жайык Строй Люкс, ТОО СИТ-Строй, ООИ Аза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%</w:t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NC-technology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7:00Z</dcterms:created>
  <dc:creator>G.Tassybaeva</dc:creator>
  <dc:description/>
  <cp:keywords/>
  <dc:language>en-US</dc:language>
  <cp:lastModifiedBy>B.Zhaksybaev</cp:lastModifiedBy>
  <cp:lastPrinted>2011-04-13T17:24:00Z</cp:lastPrinted>
  <dcterms:modified xsi:type="dcterms:W3CDTF">2011-04-20T03:03:00Z</dcterms:modified>
  <cp:revision>5</cp:revision>
  <dc:subject/>
  <dc:title>Акционерное общество «Разведка Добыча «КазМунайГаз»</dc:title>
</cp:coreProperties>
</file>