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</w:rPr>
        <w:t xml:space="preserve">по закупкам услуг </w:t>
      </w:r>
      <w:r>
        <w:rPr>
          <w:b/>
        </w:rPr>
        <w:t xml:space="preserve">по лотам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 «Работы по телемеханизации НГДУ «Жайыкмунайгаз», № 2 «Работы по телемеханизации НГДУ «Кайнармунайгаз», № 3 «Работы по телемеханизации НГДУ «Жылыоймунайгаз», № 4 «Работы по внедрению расходомеров на нагнетательных скважинах и по переносу щитов контроля и управления в новые хозяйственно-бытовые комплексы групповых установок», № 5 «Работы по установке уровнемеров ПМП на объектах ПФ «Эмбамунайгаз», № 6 «Работы по внедрению счетчиков массового расхода»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81.2-</w:t>
            </w:r>
            <w:r>
              <w:rPr>
                <w:lang w:val="kk-KZ"/>
              </w:rPr>
              <w:t>ДАСУТП</w:t>
            </w:r>
            <w:r>
              <w:rPr/>
              <w:t xml:space="preserve"> от 18.04.2011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>
                <w:lang w:val="kk-KZ"/>
              </w:rPr>
              <w:t xml:space="preserve">  </w:t>
            </w:r>
            <w:r>
              <w:rPr/>
              <w:t>час.</w:t>
            </w:r>
            <w:r>
              <w:rPr>
                <w:lang w:val="kk-KZ"/>
              </w:rPr>
              <w:t xml:space="preserve"> </w:t>
            </w:r>
            <w:r>
              <w:rPr/>
              <w:t>00</w:t>
            </w:r>
            <w:r>
              <w:rPr>
                <w:lang w:val="kk-KZ"/>
              </w:rPr>
              <w:t xml:space="preserve"> </w:t>
            </w:r>
            <w:r>
              <w:rPr/>
              <w:t xml:space="preserve">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>
          <w:sz w:val="24"/>
        </w:rPr>
      </w:pPr>
      <w:r>
        <w:rPr>
          <w:sz w:val="24"/>
        </w:rPr>
      </w:r>
    </w:p>
    <w:p>
      <w:pPr>
        <w:pStyle w:val="3"/>
        <w:ind w:firstLine="540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информационным технологиям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рс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Газиз Айт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автоматизированных систем управления технологическими процессам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360" w:leader="none"/>
                <w:tab w:val="left" w:pos="-640" w:leader="none"/>
                <w:tab w:val="left" w:pos="80" w:leader="none"/>
                <w:tab w:val="left" w:pos="800" w:leader="none"/>
                <w:tab w:val="left" w:pos="1520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сипат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ьжан Н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054" w:leader="none"/>
                <w:tab w:val="left" w:pos="-334" w:leader="none"/>
                <w:tab w:val="left" w:pos="386" w:leader="none"/>
                <w:tab w:val="left" w:pos="1106" w:leader="none"/>
                <w:tab w:val="left" w:pos="1826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ман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ахимжан Сам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автоматизированных систем управления технологическими процессам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054" w:leader="none"/>
                <w:tab w:val="left" w:pos="-334" w:leader="none"/>
                <w:tab w:val="left" w:pos="386" w:leader="none"/>
                <w:tab w:val="left" w:pos="1106" w:leader="none"/>
                <w:tab w:val="left" w:pos="1826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Шете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87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ь ОО «НДП «Нур Отан»</w:t>
            </w:r>
            <w:r>
              <w:rPr>
                <w:color w:val="000000"/>
              </w:rPr>
              <w:t xml:space="preserve">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хмет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                              (без права голоса)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вела открытый тендер по закупкам услуг </w:t>
      </w:r>
      <w:r>
        <w:rPr>
          <w:color w:val="000000"/>
        </w:rPr>
        <w:t>по лотам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№ 1 «Работы по телемеханизации НГДУ «Жайыкмунайгаз», № 2 «Работы по телемеханизации НГДУ «Кайнармунайгаз», №3 «Работы по телемеханизации НГДУ «Жылыоймунайгаз», № 4 «Работы по внедрению расходомеров на нагнетательных скважинах и по переносу щитов контроля и управления в новые хозяйственно-бытовые комплексы групповых установок», № 5 «Работы по установке уровнемеров ПМП на объектах ПФ «Эмбамунайгаз», № 6 «Работы по внедрению счетчиков массового расхода»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купки работ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«Работы по телемеханизации НГДУ «Жайык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0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телемеханизации НГДУ «Кайнар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0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«Работы по телемеханизации НГДУ «Жылыой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внедрению расходомеров на нагнетательных скважинах и по переносу щитов контроля и управления в новые хозяйственно-бытовые комплексы групповых установ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5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боты по установке уровнемеров ПМП на объектах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647 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внедрению счетчиков массового расх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38 86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88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телемеханизации НГДУ «Жайык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B.E.I. Electro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Суюнбая, 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.04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Эмбамунайавтома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пос.Бирлик, промзона «Эмба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.04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TREI-Караган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Караганда, пр.С.Сейфуллина, 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.04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1: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омпания Актобе Рем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Азаттык, 78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.04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1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стана, ул.Желтоксан, 7, офис ВП-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.04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2: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телемеханизации НГДУ «Кайнар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B.E.I. Electro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Суюнбая, 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.04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Эмбамунайавтома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пос.Бирлик, промзона «Эмба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.04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TREI-Караган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Караганда, пр.С.Сейфуллина, 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.04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1: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омпания Актобе Рем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Азаттык, 78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.04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1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стана, ул.Желтоксан, 7, офис ВП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.04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2: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телемеханизации НГДУ «Жылыой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B.E.I. Electro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Суюнбая, 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.04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Эмбамунайавтома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пос.Бирлик, промзона «Эмба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.04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омпания Актобе Рем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Азаттык, 78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.04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1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стана, ул.Желтоксан, 7, офис ВП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.04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2: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внедрению расходомеров на нагнетательных скважинах и по переносу щитов контроля и управления в новые хозяйственно-бытовые комплексы групповых установ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ламан-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Ш.Руставели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4.04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1:5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установке уровнемеров ПМП на объектах ПФ «Эмба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B.E.I. Electro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Суюнбая, 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.04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Эмбамунайавтома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пос.Бирлик, промзона «Эмба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.04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внедрению счетчиков массового расхода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явки на участие в тендере не представлены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5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81.1-</w:t>
      </w:r>
      <w:r>
        <w:rPr>
          <w:lang w:val="kk-KZ"/>
        </w:rPr>
        <w:t>ДАСУТП</w:t>
      </w:r>
      <w:r>
        <w:rPr/>
        <w:t xml:space="preserve"> от 05.04.2011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 xml:space="preserve"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Cs/>
          <w:caps/>
        </w:rPr>
        <w:t>(</w:t>
      </w:r>
      <w:r>
        <w:rPr>
          <w:bCs/>
        </w:rPr>
        <w:t xml:space="preserve">с изменениями и дополнениями внесенными решением заочного заседания совета директоров </w:t>
      </w:r>
      <w:r>
        <w:rPr/>
        <w:t xml:space="preserve">АО «Самрук-Казына» </w:t>
      </w:r>
      <w:r>
        <w:rPr>
          <w:bCs/>
        </w:rPr>
        <w:t>от 26 июля 2010 года   № 49)</w:t>
      </w:r>
      <w:r>
        <w:rPr/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Работы по телемеханизации НГДУ «Жайыкмунайгаз»</w:t>
      </w:r>
      <w:r>
        <w:rPr>
          <w:b/>
        </w:rPr>
        <w:t>:</w:t>
      </w:r>
    </w:p>
    <w:p>
      <w:pPr>
        <w:pStyle w:val="Normal"/>
        <w:ind w:right="-108" w:firstLine="540"/>
        <w:rPr/>
      </w:pPr>
      <w:r>
        <w:rPr>
          <w:u w:val="single"/>
        </w:rPr>
        <w:t>ТОО</w:t>
      </w:r>
      <w:r>
        <w:rPr>
          <w:u w:val="single"/>
          <w:lang w:val="en-US"/>
        </w:rPr>
        <w:t xml:space="preserve"> «B.E.I. Electro»:</w:t>
      </w:r>
    </w:p>
    <w:p>
      <w:pPr>
        <w:pStyle w:val="Normal"/>
        <w:ind w:right="21" w:firstLine="540"/>
        <w:jc w:val="both"/>
        <w:rPr/>
      </w:pPr>
      <w:r>
        <w:rPr/>
        <w:t>- отсутствует нотариально засвидетельствованная копия свидетельства о государственной регистрации (перерегистрации) юридического лица на основании подпункта 7) пункта 50 Правил</w:t>
      </w:r>
      <w:r>
        <w:rPr>
          <w:bCs/>
        </w:rPr>
        <w:t xml:space="preserve"> (подпункт 1 пункта 71 Правил)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left="-108" w:right="-108" w:firstLine="648"/>
        <w:jc w:val="both"/>
        <w:rPr>
          <w:bCs/>
          <w:color w:val="FF0000"/>
          <w:u w:val="single"/>
        </w:rPr>
      </w:pPr>
      <w:r>
        <w:rPr>
          <w:u w:val="single"/>
        </w:rPr>
        <w:t>ТОО «Компания Актобе Ремпроект»:</w:t>
      </w:r>
    </w:p>
    <w:p>
      <w:pPr>
        <w:pStyle w:val="Normal"/>
        <w:ind w:left="-108" w:right="-108" w:firstLine="648"/>
        <w:jc w:val="both"/>
        <w:rPr/>
      </w:pPr>
      <w:r>
        <w:rPr/>
        <w:t xml:space="preserve">- ценовое предложение потенциального поставщика признано тендерной комиссией демпинговым на основании подпункта 1) пункта 72 Правил </w:t>
      </w:r>
      <w:r>
        <w:rPr>
          <w:bCs/>
        </w:rPr>
        <w:t>(подпункт 4 пункта 71 Правил).</w:t>
      </w:r>
    </w:p>
    <w:p>
      <w:pPr>
        <w:pStyle w:val="Normal"/>
        <w:ind w:left="-108" w:right="-108" w:firstLine="64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21"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2 «Работы по телемеханизации НГДУ «Кайнармунайгаз»</w:t>
      </w:r>
      <w:r>
        <w:rPr>
          <w:b/>
        </w:rPr>
        <w:t>:</w:t>
      </w:r>
    </w:p>
    <w:p>
      <w:pPr>
        <w:pStyle w:val="Normal"/>
        <w:ind w:right="-108" w:firstLine="540"/>
        <w:rPr/>
      </w:pPr>
      <w:r>
        <w:rPr>
          <w:u w:val="single"/>
        </w:rPr>
        <w:t>ТОО</w:t>
      </w:r>
      <w:r>
        <w:rPr>
          <w:u w:val="single"/>
          <w:lang w:val="en-US"/>
        </w:rPr>
        <w:t xml:space="preserve"> «B.E.I. Electro»:</w:t>
      </w:r>
    </w:p>
    <w:p>
      <w:pPr>
        <w:pStyle w:val="Normal"/>
        <w:ind w:right="21" w:firstLine="540"/>
        <w:jc w:val="both"/>
        <w:rPr/>
      </w:pPr>
      <w:r>
        <w:rPr/>
        <w:t>- отсутствует нотариально засвидетельствованная копия свидетельства о государственной регистрации (перерегистрации) юридического лица на основании подпункта 7) пункта 50 Правил</w:t>
      </w:r>
      <w:r>
        <w:rPr>
          <w:bCs/>
        </w:rPr>
        <w:t xml:space="preserve"> (подпункт 1 пункта 71 Правил)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left="-108" w:right="-108" w:firstLine="648"/>
        <w:jc w:val="both"/>
        <w:rPr>
          <w:bCs/>
          <w:color w:val="FF0000"/>
          <w:u w:val="single"/>
        </w:rPr>
      </w:pPr>
      <w:r>
        <w:rPr>
          <w:u w:val="single"/>
        </w:rPr>
        <w:t>ТОО «Компания Актобе Ремпроект»:</w:t>
      </w:r>
    </w:p>
    <w:p>
      <w:pPr>
        <w:pStyle w:val="Normal"/>
        <w:ind w:left="-108" w:right="-108" w:firstLine="648"/>
        <w:jc w:val="both"/>
        <w:rPr/>
      </w:pPr>
      <w:r>
        <w:rPr/>
        <w:t xml:space="preserve">- ценовое предложение потенциального поставщика признано тендерной комиссией демпинговым на основании подпункта 1) пункта 72 Правил </w:t>
      </w:r>
      <w:r>
        <w:rPr>
          <w:bCs/>
        </w:rPr>
        <w:t>(подпункт 4 пункта 71 Правил).</w:t>
      </w:r>
    </w:p>
    <w:p>
      <w:pPr>
        <w:pStyle w:val="Normal"/>
        <w:ind w:left="-108" w:right="21" w:firstLine="64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08" w:right="21" w:firstLine="648"/>
        <w:jc w:val="both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3 «Работы по телемеханизации НГДУ «Жылыоймунайгаз»:</w:t>
      </w:r>
    </w:p>
    <w:p>
      <w:pPr>
        <w:pStyle w:val="Normal"/>
        <w:ind w:right="-108" w:firstLine="540"/>
        <w:rPr/>
      </w:pPr>
      <w:r>
        <w:rPr>
          <w:u w:val="single"/>
        </w:rPr>
        <w:t>ТОО</w:t>
      </w:r>
      <w:r>
        <w:rPr>
          <w:u w:val="single"/>
          <w:lang w:val="en-US"/>
        </w:rPr>
        <w:t xml:space="preserve"> «B.E.I. Electro»:</w:t>
      </w:r>
    </w:p>
    <w:p>
      <w:pPr>
        <w:pStyle w:val="Normal"/>
        <w:ind w:right="21" w:firstLine="540"/>
        <w:jc w:val="both"/>
        <w:rPr/>
      </w:pPr>
      <w:r>
        <w:rPr/>
        <w:t>- отсутствует нотариально засвидетельствованная копия свидетельства о государственной регистрации (перерегистрации) юридического лица на основании подпункта 7) пункта 50 Правил</w:t>
      </w:r>
      <w:r>
        <w:rPr>
          <w:bCs/>
        </w:rPr>
        <w:t xml:space="preserve"> (подпункт 1 пункта 71 Правил)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left="-108" w:right="-108" w:firstLine="648"/>
        <w:jc w:val="both"/>
        <w:rPr>
          <w:bCs/>
          <w:color w:val="FF0000"/>
          <w:u w:val="single"/>
        </w:rPr>
      </w:pPr>
      <w:r>
        <w:rPr>
          <w:u w:val="single"/>
        </w:rPr>
        <w:t>ТОО «Компания Актобе Ремпроект»:</w:t>
      </w:r>
    </w:p>
    <w:p>
      <w:pPr>
        <w:pStyle w:val="Normal"/>
        <w:ind w:left="-108" w:right="-108" w:firstLine="648"/>
        <w:jc w:val="both"/>
        <w:rPr/>
      </w:pPr>
      <w:r>
        <w:rPr/>
        <w:t xml:space="preserve">- ценовое предложение потенциального поставщика признано тендерной комиссией демпинговым на основании подпункта 1) пункта 72 Правил </w:t>
      </w:r>
      <w:r>
        <w:rPr>
          <w:bCs/>
        </w:rPr>
        <w:t>(подпункт 4 пункта 71 Правил).</w:t>
      </w:r>
    </w:p>
    <w:p>
      <w:pPr>
        <w:pStyle w:val="Normal"/>
        <w:ind w:left="-108" w:right="-108" w:firstLine="64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108" w:right="21" w:firstLine="648"/>
        <w:jc w:val="both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5 «Работы по установке уровнемеров ПМП на объектах                                 ПФ «Эмбамунайгаз»:</w:t>
      </w:r>
    </w:p>
    <w:p>
      <w:pPr>
        <w:pStyle w:val="Normal"/>
        <w:ind w:right="-108" w:firstLine="540"/>
        <w:rPr/>
      </w:pPr>
      <w:r>
        <w:rPr>
          <w:u w:val="single"/>
        </w:rPr>
        <w:t>ТОО</w:t>
      </w:r>
      <w:r>
        <w:rPr>
          <w:u w:val="single"/>
          <w:lang w:val="en-US"/>
        </w:rPr>
        <w:t xml:space="preserve"> «B.E.I. Electro»:</w:t>
      </w:r>
    </w:p>
    <w:p>
      <w:pPr>
        <w:pStyle w:val="Normal"/>
        <w:ind w:right="21" w:firstLine="540"/>
        <w:jc w:val="both"/>
        <w:rPr/>
      </w:pPr>
      <w:r>
        <w:rPr/>
        <w:t>- отсутствует нотариально засвидетельствованная копия свидетельства о государственной регистрации (перерегистрации) юридического лица на основании подпункта 7) пункта 50 Правил</w:t>
      </w:r>
      <w:r>
        <w:rPr>
          <w:bCs/>
        </w:rPr>
        <w:t xml:space="preserve"> (подпункт 1 пункта 71 Правил).</w:t>
      </w:r>
    </w:p>
    <w:p>
      <w:pPr>
        <w:pStyle w:val="Normal"/>
        <w:ind w:right="21" w:firstLine="540"/>
        <w:jc w:val="both"/>
        <w:rPr>
          <w:bCs/>
        </w:rPr>
      </w:pPr>
      <w:r>
        <w:rPr>
          <w:bCs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</w:t>
      </w:r>
      <w:r>
        <w:rPr/>
        <w:t xml:space="preserve"> </w:t>
      </w:r>
      <w:r>
        <w:rPr>
          <w:b w:val="false"/>
        </w:rPr>
        <w:t xml:space="preserve">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 w:val="false"/>
          <w:bCs w:val="false"/>
          <w:caps/>
        </w:rPr>
        <w:t>(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№ 49)</w:t>
      </w:r>
      <w:r>
        <w:rPr>
          <w:b w:val="false"/>
        </w:rPr>
        <w:t>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у для участия в тендере соответствуе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1 «Работы по телемеханизации НГДУ «Жайыкмунайгаз»</w:t>
      </w:r>
      <w:r>
        <w:rPr>
          <w:b/>
        </w:rPr>
        <w:t>:</w:t>
      </w:r>
    </w:p>
    <w:p>
      <w:pPr>
        <w:pStyle w:val="Normal"/>
        <w:ind w:right="-108" w:firstLine="540"/>
        <w:rPr>
          <w:b/>
          <w:b/>
        </w:rPr>
      </w:pPr>
      <w:r>
        <w:rPr>
          <w:b/>
        </w:rPr>
        <w:t xml:space="preserve">- </w:t>
      </w:r>
      <w:r>
        <w:rPr/>
        <w:t>ТОО «Эмбамунайавтоматика»;</w:t>
      </w:r>
    </w:p>
    <w:p>
      <w:pPr>
        <w:pStyle w:val="Normal"/>
        <w:ind w:right="-108" w:firstLine="540"/>
        <w:rPr/>
      </w:pPr>
      <w:r>
        <w:rPr/>
        <w:t>- ТОО «TREI-Караганда»;</w:t>
      </w:r>
    </w:p>
    <w:p>
      <w:pPr>
        <w:pStyle w:val="Normal"/>
        <w:ind w:right="-108" w:firstLine="540"/>
        <w:rPr/>
      </w:pPr>
      <w:r>
        <w:rPr/>
        <w:t>- ТОО «Инжиниринговая Компания «МунайГаз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по лоту № 2 «Работы по телемеханизации НГДУ «Кайнармунайгаз»:</w:t>
      </w:r>
    </w:p>
    <w:p>
      <w:pPr>
        <w:pStyle w:val="Normal"/>
        <w:ind w:right="-108" w:firstLine="540"/>
        <w:rPr>
          <w:b/>
          <w:b/>
        </w:rPr>
      </w:pPr>
      <w:r>
        <w:rPr>
          <w:b/>
        </w:rPr>
        <w:t xml:space="preserve">- </w:t>
      </w:r>
      <w:r>
        <w:rPr/>
        <w:t>ТОО «Эмбамунайавтоматика»;</w:t>
      </w:r>
    </w:p>
    <w:p>
      <w:pPr>
        <w:pStyle w:val="Normal"/>
        <w:ind w:right="-108" w:firstLine="540"/>
        <w:rPr/>
      </w:pPr>
      <w:r>
        <w:rPr/>
        <w:t>- ТОО «TREI-Караганда»;</w:t>
      </w:r>
    </w:p>
    <w:p>
      <w:pPr>
        <w:pStyle w:val="Normal"/>
        <w:ind w:right="-108" w:firstLine="540"/>
        <w:rPr/>
      </w:pPr>
      <w:r>
        <w:rPr/>
        <w:t>- ТОО «Инжиниринговая Компания «МунайГаз»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color w:val="000000"/>
        </w:rPr>
        <w:t>по лоту № 3 «Работы по телемеханизации НГДУ «Жылыоймунайгаз»:</w:t>
      </w:r>
    </w:p>
    <w:p>
      <w:pPr>
        <w:pStyle w:val="Normal"/>
        <w:ind w:right="-108" w:firstLine="540"/>
        <w:rPr>
          <w:b/>
          <w:b/>
        </w:rPr>
      </w:pPr>
      <w:r>
        <w:rPr>
          <w:b/>
        </w:rPr>
        <w:t xml:space="preserve">- </w:t>
      </w:r>
      <w:r>
        <w:rPr/>
        <w:t>ТОО «Эмбамунайавтоматика»;</w:t>
      </w:r>
    </w:p>
    <w:p>
      <w:pPr>
        <w:pStyle w:val="Normal"/>
        <w:ind w:right="-108" w:firstLine="540"/>
        <w:rPr/>
      </w:pPr>
      <w:r>
        <w:rPr/>
        <w:t>- ТОО «Инжиниринговая Компания «МунайГаз».</w:t>
      </w:r>
    </w:p>
    <w:p>
      <w:pPr>
        <w:pStyle w:val="Normal"/>
        <w:ind w:right="-108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firstLine="540"/>
        <w:jc w:val="both"/>
        <w:rPr/>
      </w:pPr>
      <w:r>
        <w:rPr>
          <w:b/>
          <w:color w:val="000000"/>
        </w:rPr>
        <w:t>по лоту № 4 «Работы по внедрению расходомеров на нагнетательных скважинах и по переносу щитов контроля и управления в новые хозяйственно-бытовые комплексы групповых установок»:</w:t>
      </w:r>
    </w:p>
    <w:p>
      <w:pPr>
        <w:pStyle w:val="Normal"/>
        <w:ind w:right="-108" w:firstLine="540"/>
        <w:jc w:val="both"/>
        <w:rPr>
          <w:lang w:val="kk-KZ"/>
        </w:rPr>
      </w:pPr>
      <w:r>
        <w:rPr/>
        <w:t>- ТОО «Аламан-А»</w:t>
      </w:r>
      <w:r>
        <w:rPr>
          <w:lang w:val="kk-KZ"/>
        </w:rPr>
        <w:t>.</w:t>
      </w:r>
    </w:p>
    <w:p>
      <w:pPr>
        <w:pStyle w:val="Normal"/>
        <w:ind w:right="-108" w:firstLine="54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right="-108" w:firstLine="540"/>
        <w:jc w:val="both"/>
        <w:rPr/>
      </w:pPr>
      <w:r>
        <w:rPr>
          <w:b/>
          <w:color w:val="000000"/>
        </w:rPr>
        <w:t>по лоту № 5 «Работы по установке уровнемеров ПМП на объектах                                       ПФ «Эмбамунайгаз»:</w:t>
      </w:r>
    </w:p>
    <w:p>
      <w:pPr>
        <w:pStyle w:val="Normal"/>
        <w:ind w:right="-108" w:firstLine="540"/>
        <w:jc w:val="both"/>
        <w:rPr/>
      </w:pPr>
      <w:r>
        <w:rPr/>
        <w:t>- ТОО «Эмбамунайавтоматика»</w:t>
      </w:r>
      <w:r>
        <w:rPr>
          <w:lang w:val="kk-KZ"/>
        </w:rPr>
        <w:t>.</w:t>
      </w:r>
    </w:p>
    <w:p>
      <w:pPr>
        <w:pStyle w:val="Normal"/>
        <w:ind w:right="-108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880"/>
        <w:gridCol w:w="1800"/>
        <w:gridCol w:w="252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телемеханизации НГДУ «Жайык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B.E.I. Electro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5 8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1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Эмбамунай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0 76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kk-KZ"/>
              </w:rPr>
            </w:pPr>
            <w:r>
              <w:rPr>
                <w:rFonts w:eastAsia="Arial Unicode MS"/>
                <w:b/>
                <w:bCs/>
                <w:lang w:val="kk-K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TREI-Карага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1 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kk-KZ"/>
              </w:rPr>
            </w:pPr>
            <w:r>
              <w:rPr>
                <w:rFonts w:eastAsia="Arial Unicode MS"/>
                <w:b/>
                <w:bCs/>
                <w:lang w:val="kk-K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Компания Актобе Ремпроект»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3 000 000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kk-KZ"/>
              </w:rPr>
            </w:pPr>
            <w:r>
              <w:rPr>
                <w:rFonts w:eastAsia="Arial Unicode MS"/>
                <w:b/>
                <w:bCs/>
                <w:lang w:val="kk-K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7 66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телемеханизации НГДУ «Кайнар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B.E.I. Electro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1 4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Эмбамунай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5 08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TREI-Карага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5 5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Компания Актобе Рем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0 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1 4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телемеханизации НГДУ «Жылыой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B.E.I. Electro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8 8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Эмбамунай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31 36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Компания Актобе Рем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28 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30 88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Работы по внедрению расходомеров на нагнетательных скважинах и по переносу щитов контроля и управления в новые хозяйственно-бытовые комплексы групповых установ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Аламан-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8 249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Базовые или при признании победителем тендера, потенциальным поставщиком предлагается внести в договор пункт "Заказчик дает свое согласие на предоставление права требования по данному договору в залог АО "Народный банк Казахстана" в обеспечение исполнения обязательств ТОО "Аламан-А" по банковским дооворам, заключенным в рамках соглашений о предоставлении кредитной линии, открытых в АО "Народный банк Казахстана", при этом скидка 847 500 тенг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Работы по установке уровнемеров ПМП на объектах ПФ «Эмба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B.E.I. Electro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3 982 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Эмбамунай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6 114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3600"/>
        <w:gridCol w:w="1800"/>
        <w:gridCol w:w="126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телемеханизации НГДУ «Жайык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Эмбамунай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0 7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5 838 44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TREI-Карага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1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8 560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kk-KZ"/>
              </w:rPr>
            </w:pPr>
            <w:r>
              <w:rPr>
                <w:rFonts w:eastAsia="Arial Unicode MS"/>
                <w:bCs/>
                <w:lang w:val="kk-K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7 6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3 335 5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телемеханизации НГДУ «Кайнар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Эмбамунай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5 0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1 428 52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TREI-Карага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5 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3 680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kk-KZ"/>
              </w:rPr>
            </w:pPr>
            <w:r>
              <w:rPr>
                <w:rFonts w:eastAsia="Arial Unicode MS"/>
                <w:bCs/>
                <w:lang w:val="kk-K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1 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7 715 4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Работы по телемеханизации НГДУ «Жылыой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Эмбамунайавтоматика»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31 360 000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8 224 000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 xml:space="preserve">ТОО «Инжиниринговая Компания «МунайГаз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30 880 000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8 564 000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внедрению расходомеров на нагнетательных скважинах и по переносу щитов контроля и управления в новые хозяйственно-бытовые комплексы групповых установ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Аламан-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28 24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6 808 776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установке уровнемеров ПМП на объектах ПФ «Эмба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Эмбамунай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6 11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4 233 79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/>
      </w:pPr>
      <w:r>
        <w:rPr/>
        <w:t xml:space="preserve">1) по лоту </w:t>
      </w:r>
      <w:r>
        <w:rPr>
          <w:b/>
          <w:color w:val="000000"/>
        </w:rPr>
        <w:t xml:space="preserve">№ 1 «Работы по телемеханизации НГДУ «Жайыкмунайгаз» </w:t>
      </w:r>
      <w:r>
        <w:rPr/>
        <w:t xml:space="preserve">признать победителем </w:t>
      </w:r>
      <w:r>
        <w:rPr>
          <w:b/>
        </w:rPr>
        <w:t>ТОО «Инжиниринговая Компания «МунайГаз» (г.Астана, ул.Желтоксан, 7, офис ВП-1)</w:t>
      </w:r>
      <w:r>
        <w:rPr/>
        <w:t xml:space="preserve">, с ценовым предложением </w:t>
      </w:r>
      <w:r>
        <w:rPr>
          <w:b/>
          <w:bCs/>
          <w:lang w:val="kk-KZ"/>
        </w:rPr>
        <w:t xml:space="preserve">57 660 000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b/>
          <w:color w:val="000000"/>
        </w:rPr>
        <w:t>№ 2 «Работы по телемеханизации НГДУ «Кайнармунайгаз»</w:t>
      </w:r>
      <w:r>
        <w:rPr>
          <w:b/>
        </w:rPr>
        <w:t xml:space="preserve"> </w:t>
      </w:r>
      <w:r>
        <w:rPr/>
        <w:t xml:space="preserve">признать признать победителем </w:t>
      </w:r>
      <w:r>
        <w:rPr>
          <w:b/>
        </w:rPr>
        <w:t>ТОО «Инжиниринговая Компания «МунайГаз» (г.Астана, ул.Желтоксан, 7, офис ВП-1)</w:t>
      </w:r>
      <w:r>
        <w:rPr/>
        <w:t xml:space="preserve">, с ценовым предложением </w:t>
      </w:r>
      <w:r>
        <w:rPr>
          <w:b/>
          <w:bCs/>
          <w:lang w:val="kk-KZ"/>
        </w:rPr>
        <w:t xml:space="preserve">41 400 000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b/>
          <w:color w:val="000000"/>
        </w:rPr>
        <w:t>№ 3 «Работы по телемеханизации НГДУ «Жылыоймунайгаз»</w:t>
      </w:r>
      <w:r>
        <w:rPr/>
        <w:t xml:space="preserve"> признать победителем </w:t>
      </w:r>
      <w:r>
        <w:rPr>
          <w:b/>
        </w:rPr>
        <w:t>ТОО «Эмбамунайавтоматика» (г.Атырау, пос.Бирлик, промзона «Эмбанефть»)</w:t>
      </w:r>
      <w:r>
        <w:rPr/>
        <w:t xml:space="preserve">, с ценовым предложением </w:t>
      </w:r>
      <w:r>
        <w:rPr>
          <w:b/>
          <w:bCs/>
          <w:lang w:val="kk-KZ"/>
        </w:rPr>
        <w:t>31 360 000</w:t>
      </w:r>
      <w:r>
        <w:rPr>
          <w:bCs/>
          <w:lang w:val="kk-KZ"/>
        </w:rPr>
        <w:t xml:space="preserve">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-108" w:firstLine="540"/>
        <w:jc w:val="both"/>
        <w:rPr>
          <w:b/>
          <w:b/>
          <w:color w:val="000000"/>
        </w:rPr>
      </w:pPr>
      <w:r>
        <w:rPr/>
        <w:t>по лоту</w:t>
      </w:r>
      <w:r>
        <w:rPr>
          <w:b/>
          <w:color w:val="000000"/>
        </w:rPr>
        <w:t xml:space="preserve"> № 4 «Работы по внедрению расходомеров на нагнетательных скважинах и по переносу щитов контроля и управления в новые хозяйственно-бытовые комплексы групповых установок» </w:t>
      </w:r>
      <w:r>
        <w:rPr/>
        <w:t>признать открытый тендер несостоявшимся;</w:t>
      </w:r>
    </w:p>
    <w:p>
      <w:pPr>
        <w:pStyle w:val="Normal"/>
        <w:ind w:right="-108" w:firstLine="540"/>
        <w:jc w:val="both"/>
        <w:rPr/>
      </w:pPr>
      <w:r>
        <w:rPr/>
        <w:t>по лоту</w:t>
      </w:r>
      <w:r>
        <w:rPr>
          <w:b/>
          <w:color w:val="000000"/>
        </w:rPr>
        <w:t xml:space="preserve"> № 5 «Работы по установке уровнемеров ПМП на объектах ПФ «Эмбамунайгаз»</w:t>
      </w:r>
      <w:r>
        <w:rPr/>
        <w:t xml:space="preserve"> признать открытый тендер несостоявшимся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b/>
          <w:color w:val="000000"/>
        </w:rPr>
        <w:t>№</w:t>
      </w:r>
      <w:r>
        <w:rPr>
          <w:color w:val="000000"/>
        </w:rPr>
        <w:t xml:space="preserve"> </w:t>
      </w:r>
      <w:r>
        <w:rPr>
          <w:b/>
          <w:color w:val="000000"/>
        </w:rPr>
        <w:t>6 «Работы по внедрению счетчиков массового расхода»</w:t>
      </w:r>
      <w:r>
        <w:rPr/>
        <w:t xml:space="preserve"> признать открытый тендер несостоявшимся;</w:t>
      </w:r>
    </w:p>
    <w:p>
      <w:pPr>
        <w:pStyle w:val="Normal"/>
        <w:ind w:right="-108"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закупках в сроки, предусмотренные пунктом 112 Правил, с победителями тендера по лотам и на суммы, указанные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/>
        <w:t xml:space="preserve">3) по лоту </w:t>
      </w:r>
      <w:r>
        <w:rPr>
          <w:b/>
          <w:color w:val="000000"/>
        </w:rPr>
        <w:t xml:space="preserve">№ 1 «Работы по телемеханизации НГДУ «Жайыкмунайгаз» </w:t>
      </w:r>
      <w:r>
        <w:rPr/>
        <w:t>признать занявшим по итогам сопоставления и оценки второе место</w:t>
      </w:r>
      <w:r>
        <w:rPr>
          <w:lang w:val="kk-KZ"/>
        </w:rPr>
        <w:t xml:space="preserve"> </w:t>
      </w:r>
      <w:r>
        <w:rPr/>
        <w:t xml:space="preserve">ТОО «Эмбамунайавтоматика» (г.Атырау, пос.Бирлик, промзона «Эмбанефть»), с ценовым предложением </w:t>
      </w:r>
      <w:r>
        <w:rPr>
          <w:bCs/>
          <w:lang w:val="kk-KZ"/>
        </w:rPr>
        <w:t xml:space="preserve">60 760 000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b/>
          <w:color w:val="000000"/>
        </w:rPr>
        <w:t>№ 2 «Работы по телемеханизации НГДУ «Кайнармунайгаз»</w:t>
      </w:r>
      <w:r>
        <w:rPr>
          <w:color w:val="000000"/>
          <w:lang w:val="kk-KZ"/>
        </w:rPr>
        <w:t xml:space="preserve"> </w:t>
      </w:r>
      <w:r>
        <w:rPr/>
        <w:t>признать занявшим по итогам сопоставления и оценки второе мест</w:t>
      </w:r>
      <w:r>
        <w:rPr>
          <w:lang w:val="kk-KZ"/>
        </w:rPr>
        <w:t xml:space="preserve">о </w:t>
      </w:r>
      <w:r>
        <w:rPr/>
        <w:t xml:space="preserve">ТОО «Эмбамунайавтоматика» (г.Атырау, пос.Бирлик, промзона «Эмбанефть»), с ценовым предложением </w:t>
      </w:r>
      <w:r>
        <w:rPr>
          <w:bCs/>
          <w:lang w:val="kk-KZ"/>
        </w:rPr>
        <w:t xml:space="preserve">45 080 000 </w:t>
      </w:r>
      <w:r>
        <w:rPr/>
        <w:t>тенге без учета НДС на условиях Тендерной документации;</w:t>
      </w:r>
    </w:p>
    <w:p>
      <w:pPr>
        <w:pStyle w:val="Normal"/>
        <w:ind w:firstLine="540"/>
        <w:jc w:val="both"/>
        <w:rPr>
          <w:bCs/>
          <w:lang w:val="kk-KZ"/>
        </w:rPr>
      </w:pPr>
      <w:r>
        <w:rPr/>
        <w:t xml:space="preserve">по лоту </w:t>
      </w:r>
      <w:r>
        <w:rPr>
          <w:b/>
          <w:color w:val="000000"/>
        </w:rPr>
        <w:t>№ 3 «Работы по телемеханизации НГДУ «Жылыоймунайгаз»</w:t>
      </w:r>
      <w:r>
        <w:rPr/>
        <w:t xml:space="preserve"> признать занявшим по итогам сопоставления и оценки второе место</w:t>
      </w:r>
      <w:r>
        <w:rPr>
          <w:lang w:val="kk-KZ"/>
        </w:rPr>
        <w:t xml:space="preserve"> </w:t>
      </w:r>
      <w:r>
        <w:rPr/>
        <w:t xml:space="preserve">ТОО «Инжиниринговая Компания «МунайГаз» (г.Астана, ул.Желтоксан, 7, офис ВП-1), с ценовым предложением </w:t>
      </w:r>
      <w:r>
        <w:rPr>
          <w:bCs/>
          <w:lang w:val="kk-KZ"/>
        </w:rPr>
        <w:t xml:space="preserve">30 880 000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</w:tblGrid>
      <w:tr>
        <w:trPr>
          <w:trHeight w:val="195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арсенов Г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snapToGrid w:val="false"/>
              <w:ind w:left="-108" w:righ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108" w:right="10" w:hanging="0"/>
              <w:rPr>
                <w:color w:val="000000"/>
              </w:rPr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рманбаев Р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Шетенов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655"/>
        <w:gridCol w:w="929"/>
        <w:gridCol w:w="1947"/>
        <w:gridCol w:w="1980"/>
        <w:gridCol w:w="1990"/>
        <w:gridCol w:w="2192"/>
        <w:gridCol w:w="1913"/>
        <w:gridCol w:w="1322"/>
      </w:tblGrid>
      <w:tr>
        <w:trPr>
          <w:trHeight w:val="10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, %</w:t>
            </w:r>
          </w:p>
        </w:tc>
      </w:tr>
      <w:tr>
        <w:trPr>
          <w:trHeight w:val="2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од работы, но не более 5%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6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ОО «Эмбамунайавтоматик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, №2, №3, №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</w:tr>
      <w:tr>
        <w:trPr>
          <w:trHeight w:val="16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ОО «TREI-Караганд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 №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en-US"/>
              </w:rPr>
            </w:pPr>
            <w:r>
              <w:rPr/>
              <w:t>ТОО «Инжиниринговая Компания «МунайГаз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№2, №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16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ОО «Аламан-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43:00Z</dcterms:created>
  <dc:creator>G.Tassybaeva</dc:creator>
  <dc:description/>
  <cp:keywords/>
  <dc:language>en-US</dc:language>
  <cp:lastModifiedBy>T.Akhmet</cp:lastModifiedBy>
  <cp:lastPrinted>2011-04-04T17:40:00Z</cp:lastPrinted>
  <dcterms:modified xsi:type="dcterms:W3CDTF">2011-04-20T11:58:00Z</dcterms:modified>
  <cp:revision>616</cp:revision>
  <dc:subject/>
  <dc:title>Акционерное общество «Разведка Добыча «КазМунайГаз»</dc:title>
</cp:coreProperties>
</file>