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ам: </w:t>
      </w:r>
      <w:r>
        <w:rPr>
          <w:b/>
        </w:rPr>
        <w:t>№1 «Работы по строительству объекта «Строительство столовой на 30 посадочных мест на месторождении Б.Жоламанов», №2 «Работы по строительству объекта «Реконструкция системы сбора и транспорта жидкости месторождения НГДУ «Кайнармунайгаз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83.2-ДОиКС от 19.04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6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403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39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ус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нара Ка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51" w:hRule="atLeast"/>
        </w:trPr>
        <w:tc>
          <w:tcPr>
            <w:tcW w:w="2880" w:type="dxa"/>
            <w:tcBorders/>
          </w:tcPr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3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мух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нат Кады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 (по согласованию);</w:t>
            </w:r>
          </w:p>
        </w:tc>
      </w:tr>
      <w:tr>
        <w:trPr>
          <w:trHeight w:val="51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дигали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мира Мынжас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НЭП Казахстана «Союз «Атамекен» (по согласованию)</w:t>
            </w:r>
          </w:p>
        </w:tc>
      </w:tr>
      <w:tr>
        <w:trPr>
          <w:trHeight w:val="32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2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контрактов и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>06.04.2011 года в 10 час. 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</w:t>
      </w:r>
      <w:r>
        <w:rPr>
          <w:color w:val="000000"/>
        </w:rPr>
        <w:t xml:space="preserve">лотам: </w:t>
      </w:r>
      <w:r>
        <w:rPr/>
        <w:t>№1 «Работы по строительству объекта «Строительство столовой на 30 посадочных мест на месторождении Б.Жоламанов», №2 «Работы по строительству объекта «Реконструкция системы сбора и транспорта жидкости месторождения НГДУ «Кайнармунайгаз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Работы по строительству объекта «Строительство столовой на 30 посадочных мест на месторождении Б.Жоламан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8 973 000,0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«Работы по строительству объекта «Реконструкция системы сбора и транспорта жидкости месторождения НГДУ «Кайнар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7 899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8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боты по строительству объекта «Строительство столовой на 30 посадочных мест на месторождении Б.Жолам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тан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-ский р-н, г.Кульсары, левый берег Л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5ч.</w:t>
            </w:r>
          </w:p>
        </w:tc>
      </w:tr>
      <w:tr>
        <w:trPr>
          <w:trHeight w:val="6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манта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унанбаева, д.26, кв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5ч.</w:t>
            </w:r>
          </w:p>
        </w:tc>
      </w:tr>
      <w:tr>
        <w:trPr>
          <w:trHeight w:val="6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Integroprom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-т Азаттык, д.7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1г.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7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70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Работы по строительству объекта «Реконструкция системы сбора и транспорта жидкости месторождения НГДУ «Кайнар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C technolog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СЭЗ «Морпорт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35ч.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тан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-ский р-н, г.Кульсары, левый берег Л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5ч.</w:t>
            </w:r>
          </w:p>
        </w:tc>
      </w:tr>
      <w:tr>
        <w:trPr>
          <w:trHeight w:val="77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рионСтро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Штыбы, д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5ч.</w:t>
            </w:r>
          </w:p>
        </w:tc>
      </w:tr>
      <w:tr>
        <w:trPr>
          <w:trHeight w:val="6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ульсарыСтро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-ский р-н, г.Кульсары, мкр.Аэропорт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0ч.</w:t>
            </w:r>
          </w:p>
        </w:tc>
      </w:tr>
      <w:tr>
        <w:trPr>
          <w:trHeight w:val="7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RegionStroy LTD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Элеватор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83.1-ДОиКС от 06.04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</w:t>
      </w:r>
      <w:r>
        <w:rPr>
          <w:b/>
        </w:rPr>
        <w:t>Работы по строительству объекта «Строительство столовой на 30 посадочных мест на месторождении Б.Жоламанов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rPr/>
      </w:pPr>
      <w:r>
        <w:rPr>
          <w:u w:val="single"/>
        </w:rPr>
        <w:t>ТОО «Амантас»:</w:t>
      </w:r>
    </w:p>
    <w:p>
      <w:pPr>
        <w:pStyle w:val="Normal"/>
        <w:jc w:val="both"/>
        <w:rPr/>
      </w:pPr>
      <w:r>
        <w:rPr/>
        <w:t>- лицензия, подтверждающее право потенциального поставщика на выполнение работ не соответствует пп.2 п.17 тендерной документации, в приложении к государственной лицензии не полный перечень лицензируемых работ;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предоставленная копия договора аренды производственной базы нотариально не засвидетельствованная</w:t>
      </w:r>
      <w:r>
        <w:rPr/>
        <w:t>, не соответствие п.22 тендерной документации;</w:t>
      </w:r>
    </w:p>
    <w:p>
      <w:pPr>
        <w:pStyle w:val="Normal"/>
        <w:jc w:val="both"/>
        <w:rPr/>
      </w:pPr>
      <w:r>
        <w:rPr/>
        <w:t>- ценовое предложение потенциального поставщика является демпинговы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Эмбамунайавтоматика»:</w:t>
      </w:r>
    </w:p>
    <w:p>
      <w:pPr>
        <w:pStyle w:val="Normal"/>
        <w:jc w:val="both"/>
        <w:rPr/>
      </w:pPr>
      <w:r>
        <w:rPr/>
        <w:t>- лицензия, подтверждающее право потенциального поставщика на выполнение работ не соответствует пп.2 п.17 тендерной документации, в приложении к государственной лицензии не полный перечень лицензируемых работ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2 «Работы по строительству объекта «Реконструкция системы сбора и транспорта жидкости месторождения НГДУ «Кайнармунайгаз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RegionStroy LTD»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отсутствуют чертежи</w:t>
      </w:r>
      <w:r>
        <w:rPr/>
        <w:t>, не соответствие п.22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</w:t>
      </w:r>
      <w:r>
        <w:rPr>
          <w:b/>
        </w:rPr>
        <w:t>Работы по строительству объекта «Строительство столовой на 30 посадочных мест на месторождении Б.Жоламанов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Отан</w:t>
      </w:r>
      <w:r>
        <w:rPr>
          <w:lang w:val="en-US"/>
        </w:rPr>
        <w:t xml:space="preserve"> </w:t>
      </w:r>
      <w:r>
        <w:rPr/>
        <w:t>ЛТД</w:t>
      </w:r>
      <w:r>
        <w:rPr>
          <w:lang w:val="en-US"/>
        </w:rPr>
        <w:t>»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Integroprom»</w:t>
      </w:r>
      <w:r>
        <w:rPr/>
        <w:t>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2 «Работы по строительству объекта «Реконструкция системы сбора и транспорта жидкости месторождения НГДУ «Кайнармунайгаз»: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NC technology»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Отан</w:t>
      </w:r>
      <w:r>
        <w:rPr>
          <w:lang w:val="en-US"/>
        </w:rPr>
        <w:t xml:space="preserve"> </w:t>
      </w:r>
      <w:r>
        <w:rPr/>
        <w:t>ЛТД</w:t>
      </w:r>
      <w:r>
        <w:rPr>
          <w:lang w:val="en-US"/>
        </w:rPr>
        <w:t>»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ОрионСтройСервис</w:t>
      </w:r>
      <w:r>
        <w:rPr>
          <w:lang w:val="en-US"/>
        </w:rPr>
        <w:t>»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КульсарыСтройСервис</w:t>
      </w:r>
      <w:r>
        <w:rPr>
          <w:lang w:val="en-US"/>
        </w:rPr>
        <w:t>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80"/>
        <w:gridCol w:w="2160"/>
        <w:gridCol w:w="252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строительству объекта «Строительство столовой на 30 посадочных мест на месторождении Б.Жоламан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Отан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075 7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авансового платежа</w:t>
            </w:r>
          </w:p>
        </w:tc>
      </w:tr>
      <w:tr>
        <w:trPr>
          <w:trHeight w:val="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мант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973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Integropr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075 7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 234 6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строительству объекта «Реконструкция системы сбора и транспорта жидкости месторождения НГДУ «Кайнар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NC technolog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 109 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Отан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 109 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авансового платежа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ОрионСтро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 109 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ульсарыСтро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 30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RegionStroy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 544 54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88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строительству объекта «Строительство столовой на 30 посадочных мест на месторождении Б.Жолам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Отан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075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11 158,00</w:t>
            </w:r>
          </w:p>
        </w:tc>
      </w:tr>
      <w:tr>
        <w:trPr>
          <w:trHeight w:val="56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Integropr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075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100 401,00</w:t>
            </w:r>
          </w:p>
        </w:tc>
      </w:tr>
      <w:tr>
        <w:trPr>
          <w:trHeight w:val="62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строительству объекта «Реконструкция системы сбора и транспорта жидкости месторождения НГДУ «Кайнар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NC technolog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 109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 515 971,80</w:t>
            </w:r>
          </w:p>
        </w:tc>
      </w:tr>
      <w:tr>
        <w:trPr>
          <w:trHeight w:val="5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Отан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 109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 792 644,50</w:t>
            </w:r>
          </w:p>
        </w:tc>
      </w:tr>
      <w:tr>
        <w:trPr>
          <w:trHeight w:val="74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ОрионСтро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 109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 594 935,10</w:t>
            </w:r>
          </w:p>
        </w:tc>
      </w:tr>
      <w:tr>
        <w:trPr>
          <w:trHeight w:val="6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Кульсары-Стро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 3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 376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 xml:space="preserve">1) по лоту №1 «Работы по строительству объекта «Строительство столовой на 30 посадочных мест на месторождении Б.Жоламанов» признать победителем ТОО «Integroprom» (г.Атырау, пр-т Азаттык, д.74в), с ценовым предложением </w:t>
      </w:r>
      <w:r>
        <w:rPr>
          <w:bCs/>
        </w:rPr>
        <w:t xml:space="preserve">71 075 700,00 </w:t>
      </w:r>
      <w:r>
        <w:rPr/>
        <w:t>тенге без учета НДС;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- по лоту №2 «Работы по строительству объекта «Реконструкция системы сбора и транспорта жидкости месторождения НГДУ «Кайнармунайгаз» признать победителем ТОО «ОрионСтройСервис» (г.Уральск, ул.Штыбы, д.59), с ценовым предложением </w:t>
      </w:r>
      <w:r>
        <w:rPr>
          <w:bCs/>
        </w:rPr>
        <w:t xml:space="preserve">241 109 1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1 «Работы по строительству объекта «Строительство столовой на 30 посадочных мест на месторождении Б.Жоламанов»  признать занявшим по итогам сопоставления и оценки второе место ТОО «Отан ЛТД» (Атырауская обл., Жылыойский р-н, г.Кульсары, левый берег ЛПУ), с ценовым предложением </w:t>
      </w:r>
      <w:r>
        <w:rPr>
          <w:bCs/>
        </w:rPr>
        <w:t>71 075 7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2 «Работы по строительству объекта «Реконструкция системы сбора и транспорта жидкости месторождения НГДУ «Кайнармунайгаз»  признать занявшим по итогам сопоставления и оценки второе место ТОО «Отан ЛТД» (Атырауская обл., Жылыойский р-н, г.Кульсары, левый берег ЛПУ), с ценовым предложением </w:t>
      </w:r>
      <w:r>
        <w:rPr>
          <w:bCs/>
        </w:rPr>
        <w:t>241 109 1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сина Г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змухано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бдигали Г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ан ЛТД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groprom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NC technology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ан ЛТД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ионСтрой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9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льсарыСтрой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4-18T15:30:00Z</cp:lastPrinted>
  <dcterms:modified xsi:type="dcterms:W3CDTF">2011-04-20T06:00:00Z</dcterms:modified>
  <cp:revision>151</cp:revision>
  <dc:subject/>
  <dc:title>Акционерное общество «Разведка Добыча «КазМунайГаз»</dc:title>
</cp:coreProperties>
</file>