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г. Астана                                          </w:t>
        <w:tab/>
        <w:tab/>
        <w:tab/>
        <w:t>№ Ц/27-ДСО от «22» апреля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лное наименование закупаемых услуг – №807 «Услуги по фото и видео съемке корпоративных мероприятий</w:t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ЛТ Астан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1 в 17:34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Amirzhanov Production Studio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1 в 14:40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ереке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1 в 15:1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арман-меди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2 143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1 в 15:50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Kanagat Service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1 в 15:58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ОО «АЛТ Астана»</w:t>
      </w:r>
      <w:r>
        <w:rPr>
          <w:sz w:val="24"/>
          <w:szCs w:val="24"/>
        </w:rPr>
        <w:t xml:space="preserve"> - предлагаемые потенциальным поставщиком услуги не соответствует требованиям технической спецификац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П «Береке» - </w:t>
      </w:r>
      <w:r>
        <w:rPr>
          <w:sz w:val="24"/>
          <w:szCs w:val="24"/>
        </w:rPr>
        <w:t>предлагаемые потенциальным поставщиком услуги не соответствует требованиям технической специфик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Kanagat Service» с суммой предложения 3 290 000 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олное наименование закупаемых услуг – №808 «Услуги по производству рекламных роликов</w:t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ЛТ Астан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1 в 17:34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Дизайн бюро АРТ РАЙЗ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1 в 15: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АЛТ Астана» с суммой предложения 1 500 000 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Полное наименование закупаемых услуг – №809 «Услуги по производству имиджевых фильмов</w:t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ЛТ Астан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1 в 17:34</w:t>
            </w:r>
          </w:p>
        </w:tc>
      </w:tr>
      <w:tr>
        <w:trPr>
          <w:trHeight w:val="3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Рахат-ТВ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8 571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1 в 15:29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ТВ-Меди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7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1 в 10:25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ОО «АЛТ Астана»</w:t>
      </w:r>
      <w:r>
        <w:rPr>
          <w:sz w:val="24"/>
          <w:szCs w:val="24"/>
        </w:rPr>
        <w:t xml:space="preserve"> - отсутствует лицензия на организацию телевизионного вещ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ОО «НТВ-Медиа»</w:t>
      </w:r>
      <w:r>
        <w:rPr>
          <w:sz w:val="24"/>
          <w:szCs w:val="24"/>
        </w:rPr>
        <w:t xml:space="preserve"> - отсутствует лицензия на организацию телевизионного вещ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соответствии с подпунктом 2) пункта 104 Правил закупок  товаров, работ и услуг Акционерным  обществом «Фонд национального благосостояния «Самрук-</w:t>
      </w:r>
      <w:r>
        <w:rPr>
          <w:bCs/>
          <w:sz w:val="24"/>
          <w:szCs w:val="24"/>
          <w:lang w:val="kk-KZ"/>
        </w:rPr>
        <w:t>Қ</w:t>
      </w:r>
      <w:r>
        <w:rPr>
          <w:bCs/>
          <w:sz w:val="24"/>
          <w:szCs w:val="24"/>
        </w:rPr>
        <w:t>азына» и организациями пятьдесят и более процентов акций (долей участия) которых прямо или косвенно принадлежат АО  «Самрук-</w:t>
      </w:r>
      <w:r>
        <w:rPr>
          <w:bCs/>
          <w:sz w:val="24"/>
          <w:szCs w:val="24"/>
          <w:lang w:val="kk-KZ"/>
        </w:rPr>
        <w:t>Қ</w:t>
      </w:r>
      <w:r>
        <w:rPr>
          <w:bCs/>
          <w:sz w:val="24"/>
          <w:szCs w:val="24"/>
        </w:rPr>
        <w:t>азына» на праве собственности или доверительного управления, утвержденных Советом Директоров АО  «Самрук-</w:t>
      </w:r>
      <w:r>
        <w:rPr>
          <w:bCs/>
          <w:sz w:val="24"/>
          <w:szCs w:val="24"/>
          <w:lang w:val="kk-KZ"/>
        </w:rPr>
        <w:t>Қ</w:t>
      </w:r>
      <w:r>
        <w:rPr>
          <w:bCs/>
          <w:sz w:val="24"/>
          <w:szCs w:val="24"/>
        </w:rPr>
        <w:t>азына» 18 ноября 2009 года, закупки услуг признаны несостоявшимися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sz w:val="24"/>
          <w:szCs w:val="24"/>
        </w:rPr>
        <w:t xml:space="preserve">4.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вязям с общественностью 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>________________    Дорофеев М.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нформационной политик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вязям с инвесторами</w:t>
        <w:tab/>
        <w:tab/>
        <w:tab/>
        <w:tab/>
        <w:tab/>
        <w:t>________________</w:t>
        <w:tab/>
        <w:t>Гладышев А.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651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6:00Z</dcterms:created>
  <dc:creator> </dc:creator>
  <dc:description/>
  <cp:keywords/>
  <dc:language>en-US</dc:language>
  <cp:lastModifiedBy>B.Akhmetov</cp:lastModifiedBy>
  <cp:lastPrinted>2011-04-20T12:36:00Z</cp:lastPrinted>
  <dcterms:modified xsi:type="dcterms:W3CDTF">2011-04-26T13:11:00Z</dcterms:modified>
  <cp:revision>20</cp:revision>
  <dc:subject/>
  <dc:title>«Утверждено»</dc:title>
</cp:coreProperties>
</file>