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закупкам услуг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лотам  </w:t>
      </w:r>
      <w:r>
        <w:rPr>
          <w:b/>
          <w:color w:val="000000"/>
          <w:sz w:val="24"/>
          <w:szCs w:val="24"/>
        </w:rPr>
        <w:t>№ 1 «Услуги корпоративного брокера АО «РД «КазМунайГаз», №2 «Услуги по сопровождению и обновлению корпоративного веб-сайта «АО «РД «КазМунайГаз» (включая его продвижение)»</w:t>
      </w:r>
      <w:r>
        <w:rPr>
          <w:b/>
          <w:sz w:val="24"/>
          <w:szCs w:val="24"/>
        </w:rPr>
        <w:t>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</w:t>
      </w:r>
      <w:bookmarkStart w:id="2" w:name="OLE_LINK2"/>
      <w:bookmarkStart w:id="3" w:name="OLE_LINK1"/>
      <w:r>
        <w:rPr>
          <w:color w:val="000000"/>
          <w:sz w:val="24"/>
          <w:szCs w:val="24"/>
        </w:rPr>
        <w:t xml:space="preserve">  №Т/89.2–</w:t>
      </w:r>
      <w:bookmarkEnd w:id="0"/>
      <w:bookmarkEnd w:id="1"/>
      <w:r>
        <w:rPr>
          <w:color w:val="000000"/>
          <w:sz w:val="24"/>
          <w:szCs w:val="24"/>
        </w:rPr>
        <w:t>ДСИ от 25 апреля 2011г.</w:t>
      </w:r>
      <w:bookmarkEnd w:id="2"/>
      <w:bookmarkEnd w:id="3"/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в 12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 А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иректор по информационной политике и связям с инвесторам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ева А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по связям с инвесторам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 М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по связям с общественностью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сниченко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аналитик сектора обеспечения корпоративных коммуникаций департамента по связям с инвесторам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ла открытый тендер по закупкам услуг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ам  </w:t>
      </w:r>
      <w:r>
        <w:rPr>
          <w:color w:val="000000"/>
          <w:sz w:val="24"/>
          <w:szCs w:val="24"/>
        </w:rPr>
        <w:t>№ 1 «Услуги корпоративного брокера АО «РД «КазМунайГаз», №2 «Услуги по сопровождению и обновлению корпоративного веб-сайта «АО «РД «КазМунайГаз» (включая его продвижение)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корпоративного брокера АО «РД «Каз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 000,00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по сопровождению и обновлению корпоративного веб-сайта «АО «РД «КазМунайГаз» (включая его продвижение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81"/>
        <w:gridCol w:w="2520"/>
        <w:gridCol w:w="2700"/>
        <w:gridCol w:w="183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корпоративного брокера АО «РД «Каз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Troika Dialog Kazakhstan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лматы, ул.Толе би, 101, БЦ «Гермес», 5 этаж, блок 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4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10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81"/>
        <w:gridCol w:w="2520"/>
        <w:gridCol w:w="2700"/>
        <w:gridCol w:w="1831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опровождению и обновлению корпоративного веб-сайта «АО «РД «КазМунайГаз» (включая его продви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Fintrust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мкр.Молодежный, 31-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4.2011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39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IR.KZ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ул.Куйши Дина, 23/1, вп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4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50 мин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2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89.1–ДСИ от 14 апреля 2011г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не были отклонены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1 «Услуги корпоративного брокера АО «РД «КазМунайГаз»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О «Troika Dialog Kazakhstan»;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2 «Услуги по сопровождению и обновлению корпоративного веб-сайта «АО «РД «КазМунайГаз» (включая его продвижение)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О «Fintrust Group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О «IR.KZ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3342"/>
        <w:gridCol w:w="1999"/>
        <w:gridCol w:w="142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корпоративного брокера АО «РД «КазМунайГаз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Troika Dialog Kazakhstan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0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опровождению и обновлению корпоративного веб-сайта «АО «РД «КазМунайГаз» (включая его продвижение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Fintrust Group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3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IR.KZ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1"/>
        <w:gridCol w:w="3165"/>
        <w:gridCol w:w="1989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" w:name="_Hlk291142317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корпоративного брокера АО «РД «КазМунайГаз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Troika Dialog Kazakhstan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00 00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опровождению и обновлению корпоративного веб-сайта «АО «РД «КазМунайГаз» (включая его продвижение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Fintrust Group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3 0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IR.KZ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 0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по лоту №1 «</w:t>
      </w:r>
      <w:r>
        <w:rPr>
          <w:b/>
          <w:color w:val="000000"/>
          <w:sz w:val="24"/>
          <w:szCs w:val="24"/>
        </w:rPr>
        <w:t>Услуги корпоративного брокера АО «РД «КазМунайГаз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признать открытый тендер не состоявшимс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по лоту №2 «Услуги по сопровождению и обновлению корпоративного веб-сайта «АО «РД «КазМунайГаз» (включая его продвижение)» </w:t>
      </w:r>
      <w:r>
        <w:rPr>
          <w:sz w:val="24"/>
          <w:szCs w:val="24"/>
        </w:rPr>
        <w:t xml:space="preserve">признать победителем  </w:t>
      </w:r>
      <w:r>
        <w:rPr>
          <w:bCs/>
          <w:sz w:val="24"/>
          <w:szCs w:val="24"/>
        </w:rPr>
        <w:t>ТОО «IR.KZ»</w:t>
      </w:r>
      <w:r>
        <w:rPr>
          <w:sz w:val="24"/>
          <w:szCs w:val="24"/>
        </w:rPr>
        <w:t xml:space="preserve"> (г.Астана, ул.Куйши Дина, 23/1, вп.4), с ценовым предложением 3 800 000,00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по лоту №2 «Услуги по сопровождению и обновлению корпоративного веб-сайта «АО «РД «КазМунайГаз» (включая его продвижение)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bCs/>
          <w:sz w:val="24"/>
          <w:szCs w:val="24"/>
        </w:rPr>
        <w:t>ТОО «Fintrust Group»</w:t>
      </w:r>
      <w:r>
        <w:rPr>
          <w:sz w:val="24"/>
          <w:szCs w:val="24"/>
        </w:rPr>
        <w:t xml:space="preserve"> (г.Астана, мкр.Молодежный, 31-12) с ценовым предложением 3 883 000,00 тенге без учета НДС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</w:t>
      </w:r>
      <w:r>
        <w:rPr>
          <w:color w:val="000000"/>
          <w:sz w:val="24"/>
          <w:szCs w:val="24"/>
        </w:rPr>
        <w:t xml:space="preserve">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 А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ева А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 М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сниченко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851" w:gutter="0" w:header="0" w:top="89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206"/>
        <w:gridCol w:w="472"/>
        <w:gridCol w:w="1376"/>
        <w:gridCol w:w="1406"/>
        <w:gridCol w:w="1487"/>
        <w:gridCol w:w="1560"/>
        <w:gridCol w:w="1361"/>
        <w:gridCol w:w="1801"/>
        <w:gridCol w:w="1362"/>
        <w:gridCol w:w="1364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Troika Dialog Kazakhstan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Fintrust Group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ОО «IR.KZ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A.Krykpayeva</cp:lastModifiedBy>
  <cp:lastPrinted>2011-04-22T10:29:00Z</cp:lastPrinted>
  <dcterms:modified xsi:type="dcterms:W3CDTF">2011-04-22T04:31:00Z</dcterms:modified>
  <cp:revision>148</cp:revision>
  <dc:subject/>
  <dc:title>Протокол вскрытия конвертов с заявками на участие </dc:title>
</cp:coreProperties>
</file>