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 по лоту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Работы по очистке трудноразрушаемой эмульсии на декантирующей центрифуге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6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94.2-ДУП от 27.04.2011 год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енов Женисбек Иманма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добычи нефти и газ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контрактов и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илмагамбет Нурбол Сембай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добычи нефти и га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Успанова Гульмира Изберге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экономист сектора бюджетирования отдела бюджетирования и экономического анализ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 xml:space="preserve">Худайбергенова Карлыгаш Бактыгалиев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охраны труда и окружающей сред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 xml:space="preserve">Базарбаев Тыныштык Белшерович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 xml:space="preserve">Калдаманов Исенбай Абиевич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НЭП Казахстана «Союз Атамекен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контрактов</w:t>
            </w:r>
            <w:r>
              <w:rPr>
                <w:color w:val="000000"/>
              </w:rPr>
              <w:t xml:space="preserve"> и закуп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открытый тендер по закупкам работ </w:t>
      </w: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Работы по очистке трудноразрушаемой эмульсии на декантирующей центрифуге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очистке трудноразрушаемой эмульсии на декантирующей центрифуге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8 22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очистке трудноразрушаемой эмульсии на декантирующей центрифуг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Мунай-Эколог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лматы, ул.Тимирязева 42, Атакент, Экспо-Сити, Павильон 23 «а», офис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4.2011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20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94.1-ДУП от 20.04.2011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540" w:hanging="0"/>
        <w:rPr/>
      </w:pPr>
      <w:r>
        <w:rPr/>
        <w:t xml:space="preserve">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Работы по очистке трудноразрушаемой эмульсии на декантирующей центрифуге</w:t>
      </w:r>
      <w:r>
        <w:rPr>
          <w:color w:val="000000"/>
        </w:rPr>
        <w:t>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  <w:color w:val="000000"/>
        </w:rPr>
        <w:t>ТОО «Компания Мунай-Экология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очистке трудноразрушаемой эмульсии на декантирующей центрифуге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Компания Мунай-Эколог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 214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44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lang w:val="kk-KZ"/>
              </w:rPr>
              <w:t>Работы по очистке трудноразрушаемой эмульсии на декантирующей центрифуг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Мунай-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 21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 258 84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) в соответствии с п.п.1) п.76 Правил признать открытый тендер по лоту </w:t>
      </w:r>
      <w:r>
        <w:rPr>
          <w:bCs/>
          <w:color w:val="000000"/>
        </w:rPr>
        <w:t xml:space="preserve">№1 </w:t>
      </w:r>
      <w:r>
        <w:rPr>
          <w:color w:val="000000"/>
        </w:rPr>
        <w:t>«</w:t>
      </w:r>
      <w:r>
        <w:rPr>
          <w:color w:val="000000"/>
          <w:lang w:val="kk-KZ"/>
        </w:rPr>
        <w:t>Работы по очистке трудноразрушаемой эмульсии на декантирующей центрифуге</w:t>
      </w:r>
      <w:r>
        <w:rPr>
          <w:color w:val="000000"/>
        </w:rPr>
        <w:t xml:space="preserve">» </w:t>
      </w:r>
      <w:r>
        <w:rPr/>
        <w:t>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Ж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Дилмагамбет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Успанова Г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Худайбергенова К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аманов И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746" w:gutter="0" w:header="0" w:top="899" w:footer="709" w:bottom="16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ОО «Компания Мунай-Экология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2,5%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2,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1-04-27T14:21:00Z</cp:lastPrinted>
  <dcterms:modified xsi:type="dcterms:W3CDTF">2011-04-27T09:22:00Z</dcterms:modified>
  <cp:revision>1415</cp:revision>
  <dc:subject/>
  <dc:title>Акционерное общество «Разведка Добыча «КазМунайГаз»</dc:title>
</cp:coreProperties>
</file>