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повторным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 5 «Услуги по выпуску корпоративной газеты «Мунайлы мекен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90.2-ДСО от </w:t>
            </w:r>
            <w:r>
              <w:rPr>
                <w:lang w:val="kk-KZ"/>
              </w:rPr>
              <w:t>27</w:t>
            </w:r>
            <w:r>
              <w:rPr/>
              <w:t>.04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5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ой политике и связям с инвестор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по связям с общественностью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ди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улет Кабде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секретарь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Па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департамента по связям </w:t>
            </w:r>
            <w:r>
              <w:rPr>
                <w:color w:val="000000"/>
                <w:lang w:val="kk-KZ"/>
              </w:rPr>
              <w:t xml:space="preserve">                                </w:t>
            </w:r>
            <w:r>
              <w:rPr>
                <w:color w:val="000000"/>
              </w:rPr>
              <w:t>с общественностью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ладший юрист департамента правового обеспечения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повторным закупкам услуг </w:t>
      </w:r>
      <w:r>
        <w:rPr>
          <w:color w:val="000000"/>
        </w:rPr>
        <w:t>по лот</w:t>
      </w:r>
      <w:r>
        <w:rPr>
          <w:color w:val="000000"/>
          <w:lang w:val="kk-KZ"/>
        </w:rPr>
        <w:t>у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5 «Услуги по выпуску корпоративной газеты «Мунайлы мекен»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услуг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4755322"/>
            <w:bookmarkEnd w:id="0"/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Астана полиграф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Брусиловского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4.04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ул.Макатаева, 11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.8, кор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4.04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Kanagat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15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4.04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90.1-ДСО от 14.04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 5 </w:t>
      </w:r>
      <w:r>
        <w:rPr>
          <w:b/>
          <w:color w:val="000000"/>
        </w:rPr>
        <w:t>«Услуги по выпуску корпоративной газеты «Мунайлы мекен»</w:t>
      </w:r>
      <w:r>
        <w:rPr>
          <w:b/>
        </w:rPr>
        <w:t>:</w:t>
      </w:r>
    </w:p>
    <w:p>
      <w:pPr>
        <w:pStyle w:val="Normal"/>
        <w:ind w:left="-108" w:firstLine="648"/>
        <w:rPr>
          <w:u w:val="single"/>
        </w:rPr>
      </w:pPr>
      <w:r>
        <w:rPr>
          <w:u w:val="single"/>
        </w:rPr>
        <w:t>АО «Астана полиграфия»:</w:t>
      </w:r>
    </w:p>
    <w:p>
      <w:pPr>
        <w:pStyle w:val="Normal"/>
        <w:ind w:left="-108" w:firstLine="648"/>
        <w:jc w:val="both"/>
        <w:rPr/>
      </w:pPr>
      <w:r>
        <w:rPr/>
        <w:t>- обеспечение заявки на участие в тендере не соответствует  требованиям тендерной документации, утвержденной приказом Генерального директора АО «РД «КазМунайГаз» Ибрашева К.Н. от 24 марта 2011 года № 132 (далее – Тендерная документация), а именно: срок обеспечения менее срока требуемого Тендерной документацией (потенциальным поставщиком для участия в тендере в качестве обеспечения тендерной заявки представлено гарантийное обязательство, выданное АО «КазИнКомБанк» от 13.04.2011 года №11-01/367-10 на сумму 285 000 тенге со сроком действия до конца дня 29.05.2011 года), подпункт 2) пункта 41 Правил.</w:t>
      </w:r>
    </w:p>
    <w:p>
      <w:pPr>
        <w:pStyle w:val="Normal"/>
        <w:ind w:left="-108" w:firstLine="648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Потенциальные поставщики, подавшие заявку для участия в тендере н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420"/>
        <w:gridCol w:w="198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по выпуску корпоративной газеты «Мунайлы мек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АО «Астана поли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9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nagat Servic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1800"/>
        <w:gridCol w:w="162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Услуги по выпуску корпоративной газеты «Мунайлы мек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nagat Servic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50 0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5 «Услуги по выпуску корпоративной газеты «Мунайлы мекен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JB Communications»  (г.Алматы, ул.Макатаева, 117, оф.8, кор.В)</w:t>
      </w:r>
      <w:r>
        <w:rPr/>
        <w:t xml:space="preserve">, с ценовым предложением </w:t>
      </w:r>
      <w:r>
        <w:rPr>
          <w:b/>
          <w:bCs/>
        </w:rPr>
        <w:t>22 600 00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5 «Услуги по выпуску корпоративной газеты «Мунайлы мекен» признать занявшим по итогам сопоставления и оценки второе место</w:t>
      </w:r>
      <w:r>
        <w:rPr/>
        <w:t xml:space="preserve"> ТОО «JB Communications» (г.Алматы, ул.Богенбай батыра, д.156а), с ценовым предложением </w:t>
      </w:r>
      <w:r>
        <w:rPr>
          <w:bCs/>
        </w:rPr>
        <w:t xml:space="preserve">23 55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рофеев М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Жумадил Д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ак Е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55"/>
        <w:gridCol w:w="929"/>
        <w:gridCol w:w="1947"/>
        <w:gridCol w:w="1980"/>
        <w:gridCol w:w="1990"/>
        <w:gridCol w:w="2192"/>
        <w:gridCol w:w="1913"/>
        <w:gridCol w:w="1322"/>
      </w:tblGrid>
      <w:tr>
        <w:trPr>
          <w:trHeight w:val="1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Kanagat Service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1-22T21:00:00Z</cp:lastPrinted>
  <dcterms:modified xsi:type="dcterms:W3CDTF">2011-04-26T10:47:00Z</dcterms:modified>
  <cp:revision>373</cp:revision>
  <dc:subject/>
  <dc:title>Акционерное общество «Разведка Добыча «КазМунайГаз»</dc:title>
</cp:coreProperties>
</file>