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техническому обслуживанию автомобилей импортного производ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6.2-МЭД от 04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8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73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27.04.2011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/>
        <w:t>лоту №1 «Услуги по техническому обслуживанию автомобилей импортного производ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ическому обслуживанию автомобилей импортного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 «Услуги по техническому обслуживанию автомобилей импортного произ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06.1-МЭД от 27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>
          <w:b/>
        </w:rPr>
        <w:t>по лоту №1 «Услуги по техническому обслуживанию автомобилей импортного производства»:</w:t>
      </w:r>
    </w:p>
    <w:p>
      <w:pPr>
        <w:pStyle w:val="Normal"/>
        <w:jc w:val="both"/>
        <w:rPr/>
      </w:pPr>
      <w:r>
        <w:rPr/>
        <w:t>- ИП «Джумагалиев У.Б.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Услуги по техническому обслуживанию автомобилей импортного производ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50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1) по лоту №1 «Услуги по техническому обслуживанию автомобилей импортного производства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Джумагалиев У.Б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5-04T09:02:00Z</cp:lastPrinted>
  <dcterms:modified xsi:type="dcterms:W3CDTF">2011-05-04T04:02:00Z</dcterms:modified>
  <cp:revision>117</cp:revision>
  <dc:subject/>
  <dc:title>Акционерное общество «Разведка Добыча «КазМунайГаз»</dc:title>
</cp:coreProperties>
</file>