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0"/>
      <w:bookmarkEnd w:id="1"/>
      <w:r>
        <w:rPr>
          <w:b/>
          <w:sz w:val="24"/>
          <w:szCs w:val="24"/>
        </w:rPr>
        <w:t>по лотам №125 «Вагон культбудка для КРС»,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№</w:t>
      </w:r>
      <w:r>
        <w:rPr>
          <w:b/>
          <w:sz w:val="24"/>
          <w:szCs w:val="24"/>
        </w:rPr>
        <w:t>135 «Насосно-компрессорные трубы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087"/>
      </w:tblGrid>
      <w:tr>
        <w:trPr/>
        <w:tc>
          <w:tcPr>
            <w:tcW w:w="48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0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Т/95.2-ДЛ от 04.05.2011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0 часов 30 минут</w:t>
            </w:r>
            <w:r>
              <w:rPr/>
              <w:t>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рная комиссия в составе:</w:t>
      </w:r>
    </w:p>
    <w:tbl>
      <w:tblPr>
        <w:tblW w:w="10092" w:type="dxa"/>
        <w:jc w:val="left"/>
        <w:tblInd w:w="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0"/>
        <w:gridCol w:w="180"/>
        <w:gridCol w:w="692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иректор по логистике и контрактам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едседатель тендерной комиссии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тик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ен Койс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управления производством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у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сулан Кажмухамет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 департамента бюджетирования и экономического анализа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ум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Кизатул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сугу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пан Сабеткалиевн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департамента логистики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епберг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Алибек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ур Сериккыз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>20 апреля 2011 года в 10:30 г. Астана провела открытый тендер по закупкам товаров по вышеуказанным лотам.</w:t>
      </w:r>
    </w:p>
    <w:p>
      <w:pPr>
        <w:pStyle w:val="Normal"/>
        <w:ind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/>
        <w:t>2. Сумма предусмотренная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гон культбудка для КРС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066 600, 00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осно-компрессорные трубы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500 000, 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/>
        <w:t>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22"/>
        <w:gridCol w:w="3323"/>
        <w:gridCol w:w="2279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агон культбудка для КРС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Василе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1 9:3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NBC-Group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1 15:2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Завод Гидромаш-Ори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1 9:1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Kerege Alatau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1 10:4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ько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1 11:0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Насосно-компрессорные трубы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KSP Steel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4.2011 11:05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54"/>
        <w:gridCol w:w="5281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е реквизиты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Василец»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Уральск , 090000 , ул. Темира Масина,67 </w:t>
            </w:r>
          </w:p>
        </w:tc>
      </w:tr>
      <w:tr>
        <w:trPr>
          <w:trHeight w:val="2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NBC-Group"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ктау, 2 мкр., 17 здание </w:t>
            </w:r>
          </w:p>
        </w:tc>
      </w:tr>
      <w:tr>
        <w:trPr>
          <w:trHeight w:val="2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Завод Гидромаш-Орион"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лматы, ул.Покрышкина, дом 2А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KSP Steel"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лматы, ул. Райымбека 348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Kerege Alatau»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лматы, улица Амангельды 59а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ькор"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лматы, пр.Рыскулова,202 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2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 Т/95.1-ДЛ от 20.04.2011г</w:t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8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Следующие тендерные заявки потенциальных поставщиков были отклонены: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125 «Вагон культбудка для КРС»:</w:t>
      </w:r>
    </w:p>
    <w:p>
      <w:pPr>
        <w:pStyle w:val="Normal"/>
        <w:ind w:left="180" w:hanging="0"/>
        <w:jc w:val="left"/>
        <w:rPr/>
      </w:pPr>
      <w:r>
        <w:rPr>
          <w:sz w:val="22"/>
          <w:szCs w:val="22"/>
        </w:rPr>
        <w:t>ТОО «Kerege Alatau»</w:t>
      </w:r>
      <w:r>
        <w:rPr>
          <w:sz w:val="24"/>
          <w:szCs w:val="24"/>
        </w:rPr>
        <w:t xml:space="preserve"> - отсутствует документ о назначении (избрании) первого руководителя.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Техническая спецификация не соответствует требованиям тендерной документации, а именно: не указан гарантийный период на предлагаемый товар, отсутствует информация о сроках поставки, не указан способ поставки товаров, согласно заявки Заказчика. Оформление таблицы цен не соответствует требованиям тендерной документации, а именно: отсутствует информация о стране происхождении и заводе изготовителе предлагаемого к поставке товара.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ОО «Алькор» - техническая спецификация не соответствует требованиям тендерной документации, а именно: не указан способ поставки товаров, согласно заявки Заказчика. Сроки поставки предлагаемого товара не соответствует требованиям тендерной документации. 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125 «Вагон культбудка для КРС»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Василец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NBC-Group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Завод Гидромаш-Орион"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9. Потенциальные поставщики представили следующие предложения: </w:t>
      </w:r>
    </w:p>
    <w:tbl>
      <w:tblPr>
        <w:tblW w:w="97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40"/>
        <w:gridCol w:w="3269"/>
        <w:gridCol w:w="1750"/>
        <w:gridCol w:w="1428"/>
      </w:tblGrid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срок представил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предложения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оплаты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гон культбудка для КРС»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Василец»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450 000,00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NBC-Group"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000 000,00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Завод Гидромаш-Орион"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050 000,00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Kerege Alata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860 050,00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ькор"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000 000,00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осно-компрессорные трубы»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KSP Steel"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490 000,00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ложении №1 к настоящему Протоколу: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85"/>
        <w:gridCol w:w="3212"/>
        <w:gridCol w:w="1603"/>
        <w:gridCol w:w="1379"/>
        <w:gridCol w:w="1765"/>
      </w:tblGrid>
      <w:tr>
        <w:trPr>
          <w:trHeight w:val="12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рок представили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предлож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гон культбудка для КРС»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Василец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 450 000,00 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619 700,00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NBC-Group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 000 000,00 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,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16 000,00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Завод Гидромаш-Орион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 050 000,00 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699 500,00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осно-компрессорные трубы»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KSP Steel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 490 000,00 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92 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) Открытый тендер по лоту №135 «Насосно-компрессорные трубы» признать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 xml:space="preserve">№125 «Вагон культбудка для КРС» </w:t>
      </w:r>
      <w:r>
        <w:rPr>
          <w:bCs/>
          <w:sz w:val="24"/>
          <w:szCs w:val="24"/>
        </w:rPr>
        <w:t xml:space="preserve">признать победителем </w:t>
      </w:r>
      <w:r>
        <w:rPr>
          <w:sz w:val="24"/>
          <w:szCs w:val="24"/>
        </w:rPr>
        <w:t>ТОО «Василец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Уральск , 090000 , ул. Темира Масина,67) с суммой предложения 54 450 0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е 2) пункта 11) настоящего протокола.</w:t>
      </w:r>
    </w:p>
    <w:p>
      <w:pPr>
        <w:pStyle w:val="Normal"/>
        <w:jc w:val="both"/>
        <w:rPr/>
      </w:pPr>
      <w:r>
        <w:rPr>
          <w:sz w:val="24"/>
          <w:szCs w:val="24"/>
        </w:rPr>
        <w:t>4) по лоту №125 «Вагон культбудка для КРС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NBC-Group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ктау, 2 мкр., 17 здание) с суммой предложения 52 000 000, 00 тенге без учета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едатель тендерной комиссии:</w:t>
      </w:r>
    </w:p>
    <w:tbl>
      <w:tblPr>
        <w:tblW w:w="9589" w:type="dxa"/>
        <w:jc w:val="left"/>
        <w:tblInd w:w="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776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тикбаев С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уанов Ж.К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мбаев К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сугурова Ш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епбергенов К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 </w:t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тов Р.К.                       ___________________________________ </w:t>
            </w:r>
          </w:p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токолу итогов тендера по закупке товаров, проведенного 20.04.2011 в 10-30</w:t>
            </w:r>
          </w:p>
        </w:tc>
      </w:tr>
    </w:tbl>
    <w:p>
      <w:pPr>
        <w:sectPr>
          <w:type w:val="nextPage"/>
          <w:pgSz w:w="11906" w:h="16838"/>
          <w:pgMar w:left="1120" w:right="945" w:gutter="0" w:header="0" w:top="881" w:footer="0" w:bottom="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17"/>
        <w:gridCol w:w="386"/>
        <w:gridCol w:w="1632"/>
        <w:gridCol w:w="1424"/>
        <w:gridCol w:w="1767"/>
        <w:gridCol w:w="1843"/>
        <w:gridCol w:w="1967"/>
        <w:gridCol w:w="1687"/>
        <w:gridCol w:w="1235"/>
        <w:gridCol w:w="21"/>
      </w:tblGrid>
      <w:tr>
        <w:trPr>
          <w:trHeight w:val="44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Василец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,4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NBC-Group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8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,2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Завод Гидромаш-Орион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KSP Steel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51" w:gutter="0" w:header="0" w:top="899" w:footer="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06:00Z</dcterms:created>
  <dc:creator>r.mametov</dc:creator>
  <dc:description/>
  <cp:keywords/>
  <dc:language>en-US</dc:language>
  <cp:lastModifiedBy>B.Nurtazin</cp:lastModifiedBy>
  <dcterms:modified xsi:type="dcterms:W3CDTF">2011-05-04T12:07:00Z</dcterms:modified>
  <cp:revision>6</cp:revision>
  <dc:subject/>
  <dc:title>Протокол об итогах открытого тендера </dc:title>
</cp:coreProperties>
</file>