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ab/>
        <w:t>№ Ц/32-ДСО от «06» ма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– №952 «Услуги по разработке идеи и сценария корпоративного ролик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BA Project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3 1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 в 11:49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нсульттационно-юридический центр «ЕВРАЗИЯ-Консалти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3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 в 11:5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Т Аста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 в 15:0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apar media service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5 8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 в 14:41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удия базелев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690 рублей с НД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 в 14:42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ОО «Студия базелевс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овое предложение потенциального поставщика представлено с НДС; </w:t>
      </w:r>
    </w:p>
    <w:p>
      <w:pPr>
        <w:pStyle w:val="Normal"/>
        <w:jc w:val="both"/>
        <w:rPr/>
      </w:pPr>
      <w:r>
        <w:rPr>
          <w:sz w:val="24"/>
          <w:szCs w:val="24"/>
        </w:rPr>
        <w:t>- отсутствует техническая спецификац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АЛТ Астана» с суммой предложения 1 50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лное наименование закупаемых услуг – №953 «Услуги по производству компьютерной графики корпоративного ролика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BA Project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 9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 в 11:49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нсульттационно-юридический центр «ЕВРАЗИЯ-Консалти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 9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 в 11:5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Т Аста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 в 15:00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apar media service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1 2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 в 14:4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АЛТ Астана» с суммой предложения 1 20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олное наименование закупаемых услуг – №954 «Услуги по производству корпоративного ролика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BA Project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4 1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 в 11:49</w:t>
            </w:r>
          </w:p>
        </w:tc>
      </w:tr>
      <w:tr>
        <w:trPr>
          <w:trHeight w:val="3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нсульттационно-юридический центр «ЕВРАЗИЯ-Консалти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5 8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 в 11:50</w:t>
            </w:r>
          </w:p>
        </w:tc>
      </w:tr>
      <w:tr>
        <w:trPr>
          <w:trHeight w:val="3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Т Астан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 в 15:00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apar media service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3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 в 14:41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услуг способом запроса ценовых предложений признано ТОО «АЛТ Астана» с суммой предложения 1 900 000 тг.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вязям с общественностью 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>________________    Дорофеев М.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нформационной поли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вязям с инвесторами</w:t>
        <w:tab/>
        <w:tab/>
        <w:tab/>
        <w:tab/>
        <w:tab/>
        <w:t>________________</w:t>
        <w:tab/>
        <w:t>Гладышев А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1-04-20T12:36:00Z</cp:lastPrinted>
  <dcterms:modified xsi:type="dcterms:W3CDTF">2011-05-06T12:10:00Z</dcterms:modified>
  <cp:revision>21</cp:revision>
  <dc:subject/>
  <dc:title>«Утверждено»</dc:title>
</cp:coreProperties>
</file>