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№1 </w:t>
      </w:r>
      <w:bookmarkStart w:id="2" w:name="OLE_LINK6"/>
      <w:bookmarkStart w:id="3" w:name="OLE_LINK5"/>
      <w:r>
        <w:rPr>
          <w:b/>
          <w:sz w:val="24"/>
          <w:szCs w:val="24"/>
        </w:rPr>
        <w:t>«Оргтехника»</w:t>
      </w:r>
      <w:bookmarkEnd w:id="2"/>
      <w:bookmarkEnd w:id="3"/>
      <w:r>
        <w:rPr>
          <w:b/>
          <w:sz w:val="24"/>
          <w:szCs w:val="24"/>
        </w:rPr>
        <w:t>; №2 «Канцелярские товары»;           №3 «Хозяйственные товары»; №4 «Спецодежда»; №5 «Рукавицы, перчатки»; №6 «Спецобувь»; №7 «Средства индивидуальной защиты»; №8 «Аптечка медицинска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№</w:t>
            </w:r>
            <w:r>
              <w:rPr>
                <w:color w:val="000000"/>
                <w:sz w:val="24"/>
                <w:szCs w:val="24"/>
              </w:rPr>
              <w:t>Т/99.2-ДЛ от 10.05.2011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10 часов 30 минут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2"/>
        <w:gridCol w:w="180"/>
        <w:gridCol w:w="684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лгаз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м Иманмад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 Мухта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ладший инженер департамента информационных технологий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/>
      </w:pPr>
      <w:r>
        <w:rPr>
          <w:sz w:val="24"/>
          <w:szCs w:val="24"/>
        </w:rPr>
        <w:t>26 апрел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Орг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 334 140,88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целярски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 672 339,2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ы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bookmarkStart w:id="4" w:name="OLE_LINK4"/>
            <w:bookmarkStart w:id="5" w:name="OLE_LINK3"/>
            <w:r>
              <w:rPr>
                <w:sz w:val="24"/>
                <w:szCs w:val="24"/>
                <w:lang w:val="kk-KZ"/>
              </w:rPr>
              <w:t>983 162,19</w:t>
            </w:r>
            <w:bookmarkEnd w:id="4"/>
            <w:bookmarkEnd w:id="5"/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602 456,25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ицы, перчат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 571 100,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був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3 475,36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индивидуальной защи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4 038,3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чка медицинск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2 683,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0"/>
        <w:gridCol w:w="3359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OLE_LINK8"/>
            <w:bookmarkStart w:id="7" w:name="OLE_LINK7"/>
            <w:r>
              <w:rPr>
                <w:sz w:val="22"/>
                <w:szCs w:val="22"/>
              </w:rPr>
              <w:t>ТОО «ДЕКО»</w:t>
            </w:r>
            <w:bookmarkEnd w:id="6"/>
            <w:bookmarkEnd w:id="7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 в 11:3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зяйственные товары»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ялись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дежд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авицы, перчатк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BiStar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бувь»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ялись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1 в 09: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чка медицинская»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ялись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55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 Алипова 2-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 ул. Бейбитшилик, д.52, кв.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.15, кв.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К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Пл.Республики 15-5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ул.Есенберлина, д.36, кв.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BiStar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ул.Сатпаева 56/15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99.1-ДЛ от 26.04.2011г</w:t>
      </w: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 «Канцелярские товары»: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ДЕКО»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пп 9 пункта 17 Тендерной документации, а именно отсутствует протокол общего собрания участников ТОО «ДЕКО»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пункту 4 Тендерной документации, а именно ценовое предложение представлено отдельно то заявки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4 «Спецодежда»: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 «Рукавицы, перчатки»: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left="180" w:hanging="0"/>
        <w:jc w:val="left"/>
        <w:rPr>
          <w:sz w:val="22"/>
          <w:szCs w:val="22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AlBiStar»</w:t>
      </w:r>
    </w:p>
    <w:p>
      <w:pPr>
        <w:pStyle w:val="Normal"/>
        <w:tabs>
          <w:tab w:val="clear" w:pos="708"/>
          <w:tab w:val="left" w:pos="17269" w:leader="none"/>
        </w:tabs>
        <w:autoSpaceDE w:val="false"/>
        <w:ind w:left="180" w:hanging="0"/>
        <w:jc w:val="both"/>
        <w:rPr/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</w:t>
      </w:r>
      <w:r>
        <w:rPr>
          <w:color w:val="000000"/>
          <w:sz w:val="24"/>
          <w:szCs w:val="24"/>
        </w:rPr>
        <w:t>редставленный образец перчатки изготовлен в комбинированном виде: кожа и х/б по требованиям технической спецификации, перчатки должны быть кожаные, черного цвета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7 «Средства индивидуальной защиты»: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Elit Ground»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потенциальный поставщик не представил образцы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 «Оргтехника»: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NGN Service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u w:val="single"/>
        </w:rPr>
        <w:t>ТОО «Жастар Сервис Плюс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ОО «Pro Image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80"/>
        <w:gridCol w:w="3269"/>
        <w:gridCol w:w="1750"/>
        <w:gridCol w:w="142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 300,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1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7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целярские товары»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ЕКО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58 9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OLE_LINK9"/>
            <w:r>
              <w:rPr>
                <w:sz w:val="22"/>
                <w:szCs w:val="22"/>
              </w:rPr>
              <w:t>согласно ТД</w:t>
            </w:r>
            <w:bookmarkEnd w:id="8"/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дежда»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2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авицы, перчатки»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BiStar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2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8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5"/>
        <w:gridCol w:w="3080"/>
        <w:gridCol w:w="1603"/>
        <w:gridCol w:w="1379"/>
        <w:gridCol w:w="1698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техника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 30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69 957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1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1 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7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7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ткрытый тендер по лоту №1 «Оргтехника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«Жастар Сервис Плюс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стана ул. Бейбитшилик, д.52, кв.2) с суммой предложения 36 021 0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ткрытый тендер </w:t>
      </w:r>
      <w:r>
        <w:rPr>
          <w:bCs/>
          <w:sz w:val="24"/>
          <w:szCs w:val="24"/>
        </w:rPr>
        <w:t xml:space="preserve">лотам </w:t>
      </w:r>
      <w:r>
        <w:rPr>
          <w:sz w:val="24"/>
          <w:szCs w:val="24"/>
        </w:rPr>
        <w:t>№2 «Канцелярские товары»; №3 «Хозяйственные товары»;                 №4 «Спецодежда»; №5 «Рукавицы, перчатки»; №6 «Спецобувь»; №7 «Средства индивидуальной защиты»;  №8 «Аптечка медицинская» признать несостоявшим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у и на сумму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по лоту №1 </w:t>
      </w:r>
      <w:r>
        <w:rPr>
          <w:sz w:val="22"/>
          <w:szCs w:val="22"/>
        </w:rPr>
        <w:t>«Оргтехни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NGN Service»</w:t>
      </w:r>
      <w:r>
        <w:rPr>
          <w:bCs/>
          <w:sz w:val="24"/>
          <w:szCs w:val="24"/>
        </w:rPr>
        <w:t xml:space="preserve"> (</w:t>
      </w:r>
      <w:r>
        <w:rPr>
          <w:sz w:val="22"/>
          <w:szCs w:val="22"/>
        </w:rPr>
        <w:t>г. Атырау Алипова 2-1</w:t>
      </w:r>
      <w:r>
        <w:rPr>
          <w:sz w:val="24"/>
          <w:szCs w:val="24"/>
        </w:rPr>
        <w:t xml:space="preserve">) с суммой предложения </w:t>
      </w:r>
      <w:r>
        <w:rPr>
          <w:sz w:val="22"/>
          <w:szCs w:val="22"/>
        </w:rPr>
        <w:t xml:space="preserve">36 434 300,89 </w:t>
      </w:r>
      <w:r>
        <w:rPr>
          <w:sz w:val="24"/>
          <w:szCs w:val="24"/>
        </w:rPr>
        <w:t>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599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>
          <w:cantSplit w:val="true"/>
        </w:trPr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газиев С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Д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74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/>
            </w:pPr>
            <w:r>
              <w:rPr>
                <w:sz w:val="24"/>
                <w:szCs w:val="24"/>
              </w:rPr>
              <w:t xml:space="preserve">Жантаев Р.Х.                       ____________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NGN Servic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Жастар Сервис Плю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Pro Imag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5-05T15:59:00Z</cp:lastPrinted>
  <dcterms:modified xsi:type="dcterms:W3CDTF">2011-05-05T10:00:00Z</dcterms:modified>
  <cp:revision>13</cp:revision>
  <dc:subject/>
  <dc:title>Протокол об итогах открытого тендера </dc:title>
</cp:coreProperties>
</file>