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104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10» мая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1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38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Яковл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енерального директора -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роизводству;</w:t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</w:t>
            </w: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мангель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1 «Работы по изготовлению узлов и деталей спецтехники», №2 «Работы по техническому обслуживанию электродегидраторов УПНиПО», №3 «Работы по капитальному ремонту нефтегазодобывающего оборудования с изготовлением запасных частей»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изготовлению узлов и деталей спец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 444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90 428 670,1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5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292188312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изготовлению узлов и деталей спец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1 в 09: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 в 09:03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1 в 09:45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1 в 09:3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 training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 4-9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 в 09:40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1 в 09: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 в 09:03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3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104.1-МЭД от 27.04.2011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изготовлению узлов и деталей спецтехники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ПМК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Актауская Нефтяная Электронная Компания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техническому обслуживанию электродегидраторов УПНиПО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Мунайузеньсервис КАН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Наладка Энерго-Монтаж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Рамазан training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>«Работы по капитальному ремонту нефтегазодобывающего оборудования с изготовлением запасных частей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ПМК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Актауская Нефтяная Электронная Компания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45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изготовлению узлов и деталей спец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104 7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401 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01 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 train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484 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049 9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7" w:name="_Hlk283224321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изготовлению узлов и деталей спец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104 7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83 700,52 (1%)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401 8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77 834,47 (1%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0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64 000 (8,8%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901 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4 781 (8,5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 training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00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0 000 (8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 484 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599 168,91 (1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 049 9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149 418,82 (1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боты по изготовлению узлов и деталей спецтехники»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ПМК»</w:t>
      </w:r>
      <w:r>
        <w:rPr>
          <w:sz w:val="24"/>
          <w:szCs w:val="24"/>
        </w:rPr>
        <w:t xml:space="preserve"> (г. Актау, промзона), с ценовым предложением </w:t>
      </w:r>
      <w:r>
        <w:rPr>
          <w:color w:val="000000"/>
          <w:sz w:val="24"/>
          <w:szCs w:val="24"/>
        </w:rPr>
        <w:t xml:space="preserve">42 104 748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техническому обслуживанию электродегидраторов УПНиПО»</w:t>
      </w:r>
      <w:r>
        <w:rPr>
          <w:sz w:val="24"/>
          <w:szCs w:val="24"/>
        </w:rPr>
        <w:t xml:space="preserve"> признать победителем ТОО «Рамазан training» (г. Атырау, Авангард 4-9-59), с ценовым предложением </w:t>
      </w:r>
      <w:bookmarkStart w:id="10" w:name="OLE_LINK8"/>
      <w:bookmarkStart w:id="11" w:name="OLE_LINK5"/>
      <w:r>
        <w:rPr>
          <w:color w:val="000000"/>
          <w:sz w:val="24"/>
          <w:szCs w:val="24"/>
        </w:rPr>
        <w:t xml:space="preserve">34 000 000 </w:t>
      </w:r>
      <w:bookmarkEnd w:id="10"/>
      <w:bookmarkEnd w:id="11"/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Работы по капитальному ремонту нефтегазодобывающего оборудования с изготовлением запасных частей»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ПМК»</w:t>
      </w:r>
      <w:r>
        <w:rPr>
          <w:sz w:val="24"/>
          <w:szCs w:val="24"/>
        </w:rPr>
        <w:t xml:space="preserve"> (г. Актау, промзона), с ценовым предложением </w:t>
      </w:r>
      <w:r>
        <w:rPr>
          <w:color w:val="000000"/>
          <w:sz w:val="24"/>
          <w:szCs w:val="24"/>
        </w:rPr>
        <w:t xml:space="preserve">588 484 009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</w:t>
      </w:r>
      <w:r>
        <w:rPr>
          <w:color w:val="000000"/>
          <w:sz w:val="24"/>
          <w:szCs w:val="24"/>
        </w:rPr>
        <w:t>«Работы по изготовлению узлов и деталей спецтехники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Актауская Нефтяная Электронная Компания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42 401 853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техническому обслуживанию электродегидраторов УПНиПО»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Мунайузеньсервис КАН» (</w:t>
      </w:r>
      <w:r>
        <w:rPr>
          <w:sz w:val="24"/>
          <w:szCs w:val="24"/>
        </w:rPr>
        <w:t>г. Жанаозен, мкр. Мунайлы 5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с ценовым предложением </w:t>
      </w:r>
      <w:r>
        <w:rPr>
          <w:color w:val="000000"/>
          <w:sz w:val="24"/>
          <w:szCs w:val="24"/>
        </w:rPr>
        <w:t xml:space="preserve">34 5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>«Работы по капитальному ремонту нефтегазодобывающего оборудования с изготовлением запасных частей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Актауская Нефтяная Электронная Компания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590 049 918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ПМК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 training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1-03-14T17:46:00Z</cp:lastPrinted>
  <dcterms:modified xsi:type="dcterms:W3CDTF">2011-05-11T04:23:00Z</dcterms:modified>
  <cp:revision>25</cp:revision>
  <dc:subject/>
  <dc:title>Протокол вскрытия конвертов с заявками на участие </dc:title>
</cp:coreProperties>
</file>